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E RECURSO AO CETRAN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A ESPECIAL DE SAÚDE (Art. 14, V, ‘b’, do CTB)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</w:t>
      </w:r>
      <w:r>
        <w:rPr>
          <w:rFonts w:cs="Arial" w:ascii="Arial" w:hAnsi="Arial"/>
          <w:b/>
        </w:rPr>
        <w:t xml:space="preserve">Senhor(a)  Presidente,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141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abaixo qualificado, amparado no art. </w:t>
      </w:r>
      <w:r>
        <w:rPr>
          <w:rFonts w:cs="Arial" w:ascii="Arial" w:hAnsi="Arial"/>
          <w:color w:val="000000"/>
        </w:rPr>
        <w:t>14, inciso V, ‘b’, da Lei n.º 9.</w:t>
      </w:r>
      <w:r>
        <w:rPr>
          <w:rFonts w:cs="Arial" w:ascii="Arial" w:hAnsi="Arial"/>
        </w:rPr>
        <w:t>503, de 23 de setembro de 1997, que instituiu o Código de Trânsito Brasileiro, vem através deste instrumento,apresentar recurso, nos fundamentos abaixo expostos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9"/>
        <w:gridCol w:w="2171"/>
      </w:tblGrid>
      <w:tr>
        <w:trPr>
          <w:trHeight w:val="22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me do Recorrente</w:t>
        <w:tab/>
        <w:tab/>
        <w:t xml:space="preserve">        </w:t>
        <w:tab/>
        <w:tab/>
        <w:t xml:space="preserve">                                                        N.º RG </w:t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9"/>
        <w:ind w:left="0" w:right="0" w:firstLine="708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Endereço do Requerente (Rua, Bairro, Município, CEP)</w:t>
      </w:r>
    </w:p>
    <w:p>
      <w:pPr>
        <w:pStyle w:val="Normal"/>
        <w:ind w:left="3261" w:hanging="3119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8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840"/>
        <w:gridCol w:w="2550"/>
      </w:tblGrid>
      <w:tr>
        <w:trPr>
          <w:trHeight w:val="2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)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</w:t>
      </w:r>
      <w:r>
        <w:rPr>
          <w:rFonts w:cs="Arial" w:ascii="Arial" w:hAnsi="Arial"/>
          <w:b/>
          <w:bCs/>
          <w:sz w:val="16"/>
        </w:rPr>
        <w:t>(DDD) Telefone  nº</w:t>
        <w:tab/>
        <w:t xml:space="preserve">                                        Estado civil</w:t>
        <w:tab/>
        <w:tab/>
        <w:t xml:space="preserve">                 Profis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2977" w:right="51" w:hanging="2977"/>
        <w:jc w:val="both"/>
        <w:rPr/>
      </w:pPr>
      <w:r>
        <w:rPr/>
        <w:t xml:space="preserve">                                                    </w:t>
      </w:r>
    </w:p>
    <w:p>
      <w:pPr>
        <w:pStyle w:val="Heading4"/>
        <w:ind w:left="3261" w:right="51" w:hanging="3261"/>
        <w:rPr/>
      </w:pPr>
      <w:r>
        <w:rPr>
          <w:rFonts w:cs="Arial" w:ascii="Arial" w:hAnsi="Arial"/>
        </w:rPr>
        <w:t>FATO(S) E FUNDAMENTO(S) JURÍDICO(S) DO PEDI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16"/>
          <w:u w:val="none"/>
          <w:lang w:val="es-ES_tradnl"/>
        </w:rPr>
      </w:pPr>
      <w:r>
        <w:rPr>
          <w:rFonts w:cs="Arial"/>
          <w:b w:val="false"/>
          <w:bCs/>
          <w:sz w:val="16"/>
          <w:u w:val="none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ind w:left="0" w:right="0" w:hanging="0"/>
        <w:rPr>
          <w:b w:val="false"/>
          <w:b w:val="false"/>
          <w:bCs/>
          <w:sz w:val="16"/>
          <w:u w:val="none"/>
          <w:lang w:val="es-ES_tradnl"/>
        </w:rPr>
      </w:pPr>
      <w:r>
        <w:rPr>
          <w:b w:val="false"/>
          <w:bCs/>
          <w:sz w:val="16"/>
          <w:u w:val="none"/>
          <w:lang w:val="es-ES_tradnl"/>
        </w:rPr>
        <w:t>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ind w:left="0" w:right="0" w:hanging="0"/>
        <w:rPr/>
      </w:pPr>
      <w:r>
        <w:rPr>
          <w:b w:val="false"/>
          <w:bCs/>
          <w:sz w:val="16"/>
          <w:u w:val="none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tbl>
      <w:tblPr>
        <w:tblW w:w="865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960"/>
        <w:gridCol w:w="2555"/>
      </w:tblGrid>
      <w:tr>
        <w:trPr>
          <w:trHeight w:val="2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        /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74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</w:t>
      </w:r>
      <w:r>
        <w:rPr>
          <w:rFonts w:cs="Arial" w:ascii="Arial" w:hAnsi="Arial"/>
          <w:b/>
          <w:bCs/>
          <w:sz w:val="16"/>
        </w:rPr>
        <w:t xml:space="preserve">Local  </w:t>
        <w:tab/>
        <w:tab/>
        <w:t xml:space="preserve">                              Data</w:t>
        <w:tab/>
        <w:t xml:space="preserve">        </w:t>
        <w:tab/>
        <w:tab/>
        <w:t xml:space="preserve">               Assinatura</w:t>
      </w:r>
    </w:p>
    <w:p>
      <w:pPr>
        <w:pStyle w:val="Normal"/>
        <w:ind w:right="47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4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20"/>
        </w:rPr>
        <w:t>De acordo com a Resolução n.º 009/2004 do CETRAN/PB, para interpor o recurso de exame médico e psicológico de candidatos à habilitação para conduzir veículos automotores no âmbito do Estado de Santa Catarina é necessário que o recorrente:</w:t>
        <w:br/>
        <w:t>   Apresente recurso perante o CETRAN/PB, no prazo de trinta dias contados da ciência do resultado da avaliação inicial, no qual deverá indicar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20"/>
        </w:rPr>
        <w:t>   </w:t>
      </w:r>
      <w:r>
        <w:rPr>
          <w:rStyle w:val="StrongEmphasis"/>
          <w:rFonts w:cs="Arial" w:ascii="Arial" w:hAnsi="Arial"/>
          <w:sz w:val="16"/>
          <w:szCs w:val="20"/>
        </w:rPr>
        <w:t>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nome, prenome, estado civil, profissão, domicílio e residência;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o fato e os fundamentos jurídicos do pedido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s provas com que pretende justificar a necessidade de reavaliação dos exames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Junte laudo médico ou psicológico fornecido por profissional com a especialidade vinculada com a causa determinante do recurso para demonstrar a incorreção da avaliação recorrida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laudo médico ou psicológico do exame recorrido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fotocópia da Carteira de Identidade Civil (RG) e do Cadastro de Pessoas Físicas (CPF)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comprovante de residência;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16"/>
          <w:szCs w:val="20"/>
        </w:rPr>
        <w:t>   •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comprovante do recolhimento das taxas e emolumentos atinentes aos exames (guias DARE). </w:t>
      </w:r>
    </w:p>
    <w:p>
      <w:pPr>
        <w:pStyle w:val="Heading3"/>
        <w:tabs>
          <w:tab w:val="clear" w:pos="708"/>
          <w:tab w:val="left" w:pos="8647" w:leader="none"/>
        </w:tabs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Este Recurso deverá ser entregue no Serviço de Protocolo do Órgão de Trânsito que proferiu a decisã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sz w:val="26"/>
      </w:rPr>
    </w:pPr>
    <w:r>
      <w:rPr>
        <w:rFonts w:eastAsia="Arial" w:cs="Arial" w:ascii="Arial" w:hAnsi="Arial"/>
        <w:b/>
        <w:bCs/>
        <w:sz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85265</wp:posOffset>
              </wp:positionH>
              <wp:positionV relativeFrom="paragraph">
                <wp:posOffset>2540</wp:posOffset>
              </wp:positionV>
              <wp:extent cx="491426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t xml:space="preserve">ESTADO DA PARAIB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t xml:space="preserve">CONSELHO ESTADUAL DE TRÂNSITO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44.95pt;mso-wrap-distance-left:9.05pt;mso-wrap-distance-right:9.05pt;mso-wrap-distance-top:0pt;mso-wrap-distance-bottom:0pt;margin-top:0.2pt;mso-position-vertical-relative:text;margin-left:116.95pt;mso-position-horizontal-relative:page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t xml:space="preserve">ESTADO DA PARAIB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t xml:space="preserve">CONSELHO ESTADUAL DE TRÂNSIT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7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right="51" w:hanging="3261"/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0" w:hanging="3261"/>
      <w:jc w:val="both"/>
      <w:outlineLvl w:val="8"/>
    </w:pPr>
    <w:rPr>
      <w:rFonts w:ascii="Arial" w:hAnsi="Arial" w:cs="Arial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-1" w:hanging="0"/>
      <w:jc w:val="both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51" w:hanging="0"/>
      <w:jc w:val="both"/>
    </w:pPr>
    <w:rPr>
      <w:rFonts w:ascii="Arial" w:hAnsi="Arial" w:cs="Arial"/>
      <w:b/>
      <w:bCs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49:00Z</dcterms:created>
  <dc:creator>Maycon Rodrigo Baldessari</dc:creator>
  <dc:description/>
  <cp:keywords/>
  <dc:language>en-US</dc:language>
  <cp:lastModifiedBy>Microsoft Office User</cp:lastModifiedBy>
  <cp:lastPrinted>2006-08-09T10:55:00Z</cp:lastPrinted>
  <dcterms:modified xsi:type="dcterms:W3CDTF">2018-12-13T17:09:00Z</dcterms:modified>
  <cp:revision>2</cp:revision>
  <dc:subject/>
  <dc:title>REQUERIMENTO DE RECURSO 0JARI 0CETRAN </dc:title>
</cp:coreProperties>
</file>