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sz w:val="24"/>
          <w:szCs w:val="28"/>
          <w:u w:val="single"/>
        </w:rPr>
      </w:pPr>
      <w:r>
        <w:rPr>
          <w:rFonts w:cs="Calibri" w:ascii="Calibri" w:hAnsi="Calibri"/>
          <w:i/>
          <w:sz w:val="24"/>
          <w:szCs w:val="28"/>
          <w:u w:val="single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sz w:val="4"/>
          <w:szCs w:val="28"/>
          <w:u w:val="single"/>
        </w:rPr>
      </w:pPr>
      <w:r>
        <w:rPr>
          <w:rFonts w:cs="Calibri" w:ascii="Calibri" w:hAnsi="Calibri"/>
          <w:i/>
          <w:sz w:val="4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6"/>
          <w:szCs w:val="28"/>
          <w:u w:val="single"/>
        </w:rPr>
      </w:pPr>
      <w:r>
        <w:rPr>
          <w:rFonts w:cs="Calibri" w:ascii="Calibri" w:hAnsi="Calibri"/>
          <w:i/>
          <w:sz w:val="6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8"/>
        </w:rPr>
        <w:t>Pauta da      ª  reunião  ordinária do CETRAN/PB a realizar-se no dia ___/ ________/ 2019, às 10 horas na sala de reunião do Conselho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  <w:t>EXPEDIENTES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/>
          <w:sz w:val="24"/>
          <w:szCs w:val="28"/>
        </w:rPr>
        <w:t xml:space="preserve">  </w:t>
      </w:r>
      <w:r>
        <w:rPr>
          <w:rFonts w:cs="Calibri" w:ascii="Calibri" w:hAnsi="Calibri"/>
          <w:sz w:val="24"/>
          <w:szCs w:val="28"/>
        </w:rPr>
        <w:t xml:space="preserve">Ofício XXX/2019 XXXXXXXXXXXXXXXXXXXXXXXXXXXXXXX 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4"/>
          <w:szCs w:val="28"/>
        </w:rPr>
      </w:pPr>
      <w:r>
        <w:rPr>
          <w:rFonts w:eastAsia="Calibri" w:cs="Calibri" w:ascii="Calibri" w:hAnsi="Calibri"/>
          <w:sz w:val="24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8"/>
        </w:rPr>
      </w:pPr>
      <w:r>
        <w:rPr>
          <w:rFonts w:eastAsia="Calibri" w:cs="Calibri" w:ascii="Calibri" w:hAnsi="Calibri"/>
          <w:sz w:val="24"/>
          <w:szCs w:val="28"/>
        </w:rPr>
        <w:t xml:space="preserve">  </w:t>
      </w:r>
      <w:r>
        <w:rPr>
          <w:rFonts w:cs="Calibri" w:ascii="Calibri" w:hAnsi="Calibri"/>
          <w:sz w:val="24"/>
          <w:szCs w:val="28"/>
        </w:rPr>
        <w:t>Convite nº XXXXXXXXX do XXXXXXXXXXXXXXXXXXXXXXX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4"/>
          <w:szCs w:val="28"/>
        </w:rPr>
      </w:pPr>
      <w:r>
        <w:rPr>
          <w:rFonts w:eastAsia="Calibri" w:cs="Calibri" w:ascii="Calibri" w:hAnsi="Calibri"/>
          <w:sz w:val="24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8"/>
        </w:rPr>
      </w:pPr>
      <w:r>
        <w:rPr>
          <w:rFonts w:eastAsia="Calibri" w:cs="Calibri" w:ascii="Calibri" w:hAnsi="Calibri"/>
          <w:sz w:val="24"/>
          <w:szCs w:val="28"/>
        </w:rPr>
        <w:t xml:space="preserve">  </w:t>
      </w:r>
      <w:r>
        <w:rPr>
          <w:rFonts w:cs="Calibri" w:ascii="Calibri" w:hAnsi="Calibri"/>
          <w:sz w:val="24"/>
          <w:szCs w:val="28"/>
        </w:rPr>
        <w:t>Ofício nº XXXX/ DENATRAN XXXXXXXXXXXXXXXXXXXXXXXX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  <w:t>ORDEM DO DIA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580"/>
        <w:gridCol w:w="1800"/>
        <w:gridCol w:w="1640"/>
        <w:gridCol w:w="3580"/>
      </w:tblGrid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LATOR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ÓRGÃO DE TRÂNSITO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º DO PROCESSO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CORRENTE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R/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OB-JP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0000025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OSÉ ANTONIO 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R/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OB-JP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0000025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OSÉ ANTONIO 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R/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OB-JP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0000025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OSÉ ANTONIO 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R/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OB-JP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0000025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OSÉ ANTONIO 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R/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OB-JP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0000025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OSÉ ANTONIO 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TRAN/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OB-JP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0000025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A JOSE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TRAN/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OB-JP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0000025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A JOSE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TRAN/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OB-JP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0000025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A JOSE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TRAN/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OB-JP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0000025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A JOSE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TRAN/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OB-JP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0000025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A JOSE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AB/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TP/C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0000025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RO SILVA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AB/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OB/CAB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0000025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O JOSÉ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AB/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TP/C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0000025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OSÉ ANTONIO 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AB/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TP/C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0000025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OSÉ ANTONIO 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AB/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TP/C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0000025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OSÉ ANTONIO 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NG ETE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TP/C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0000025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RO SILVA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NG ETE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EMOB/CAB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0000025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O JOSÉ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NG ETE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TP/C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0000025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OSÉ ANTONIO 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NG ETE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TP/C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0000025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OSÉ ANTONIO 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NG ETE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TP/C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0000025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OSÉ ANTONIO 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M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OB-JP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0000025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OSÉ ANTONIO 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M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OB-JP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0000025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OSÉ ANTONIO 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M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OB-JP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0000025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OSÉ ANTONIO 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M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OB-JP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0000025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OSÉ ANTONIO 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M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OB-JP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0000025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OSÉ ANTONIO 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OB/J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TP/C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0000025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RO SILVA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OB/J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OB/CAB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0000025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O JOSÉ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OB/J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TP/C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0000025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OSÉ ANTONIO 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OB/J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TP/C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0000025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OSÉ ANTONIO 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OB/J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TP/C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0000025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OSÉ ANTONIO 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OB/S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TP/C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0000025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RO SILVA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OB/S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OB/CAB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0000025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O JOSÉ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OB/S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TP/C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0000025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OSÉ ANTONIO 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OB/S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TP/C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0000025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OSÉ ANTONIO 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OB/S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TP/C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0000025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OSÉ ANTONIO 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TCEP/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TP/C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0000025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RO SILVA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TCEP/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OB/CAB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0000025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O JOSÉ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ETCEP/PB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TP/C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0000025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OSÉ ANTONIO 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TCEP/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TP/C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0000025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OSÉ ANTONIO 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ETCEP/PB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TP/C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0000025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OSÉ ANTONIO 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MTT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TP/C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0000025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RO SILVA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MTT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OB/CAB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0000025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O JOSÉ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MTT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TP/C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0000025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OSÉ ANTONIO 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MTT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TP/C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0000025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OSÉ ANTONIO 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MTT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TP/C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0000025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OSÉ ANTONIO 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TP-C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OB-JP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0000025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OSÉ ANTONIO 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TP-C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OB-JP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0000025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OSÉ ANTONIO 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TP-C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OB-JP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0000025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OSÉ ANTONIO 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TP-C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OB-JP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0000025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OSÉ ANTONIO 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TP-C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OB-JP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0000025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OSÉ ANTONIO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135" w:top="26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2"/>
      </w:rPr>
    </w:pPr>
    <w:r>
      <w:rPr>
        <w:sz w:val="16"/>
      </w:rPr>
      <w:t xml:space="preserve">                        </w:t>
    </w:r>
    <w:bookmarkStart w:id="0" w:name="_1096112692"/>
    <w:bookmarkStart w:id="1" w:name="_1096093994"/>
    <w:bookmarkEnd w:id="0"/>
    <w:bookmarkEnd w:id="1"/>
    <w:r>
      <w:rPr>
        <w:rFonts w:cs="Arial" w:ascii="Arial" w:hAnsi="Arial"/>
        <w:sz w:val="22"/>
        <w:szCs w:val="22"/>
      </w:rPr>
      <w:object w:dxaOrig="1320" w:dyaOrig="12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7pt;height:58.15pt" filled="f" o:ole="">
          <v:imagedata r:id="rId2" o:title=""/>
        </v:shape>
        <o:OLEObject Type="Embed" ProgID="" ShapeID="ole_rId1" DrawAspect="Content" ObjectID="_526718043" r:id="rId1"/>
      </w:object>
    </w:r>
    <w:r>
      <w:rPr>
        <w:sz w:val="16"/>
      </w:rPr>
      <w:t xml:space="preserve">                                                                                                              </w:t>
    </w:r>
    <w:r>
      <w:rPr>
        <w:rFonts w:cs="Calibri" w:ascii="Calibri" w:hAnsi="Calibri"/>
        <w:i/>
        <w:szCs w:val="28"/>
        <w:u w:val="single"/>
      </w:rPr>
      <w:drawing>
        <wp:inline distT="0" distB="0" distL="0" distR="0">
          <wp:extent cx="572770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22"/>
      </w:rPr>
      <w:t>GOVERNO DO ESTADO DA PARAÍBA                                           CONSELHO ESTADUAL DE TRÂNSITO</w:t>
    </w:r>
  </w:p>
  <w:p>
    <w:pPr>
      <w:pStyle w:val="Normal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5"/>
      <w:jc w:val="both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rFonts w:ascii="Bookman Old Style" w:hAnsi="Bookman Old Style" w:cs="Bookman Old Style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rFonts w:ascii="Tahoma" w:hAnsi="Tahoma" w:cs="Tahoma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jc w:val="both"/>
      <w:outlineLvl w:val="7"/>
    </w:pPr>
    <w:rPr>
      <w:rFonts w:ascii="Tahoma" w:hAnsi="Tahoma" w:cs="Tahoma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18" w:leader="none"/>
      </w:tabs>
      <w:jc w:val="both"/>
    </w:pPr>
    <w:rPr>
      <w:rFonts w:ascii="Lucida Bright" w:hAnsi="Lucida Bright" w:cs="Lucida Bright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Tahoma" w:hAnsi="Tahoma" w:cs="Tahoma"/>
      <w:sz w:val="26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Tahoma" w:hAnsi="Tahoma" w:cs="Tahoma"/>
      <w:b/>
      <w:bCs/>
      <w:sz w:val="26"/>
    </w:rPr>
  </w:style>
  <w:style w:type="paragraph" w:styleId="Footnote">
    <w:name w:val="Footnote Text"/>
    <w:basedOn w:val="Normal"/>
    <w:pPr/>
    <w:rPr>
      <w:rFonts w:ascii="Bookman Old Style" w:hAnsi="Bookman Old Style" w:cs="Bookman Old Style"/>
    </w:rPr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  <w:autoSpaceDE w:val="false"/>
      <w:jc w:val="both"/>
    </w:pPr>
    <w:rPr>
      <w:rFonts w:ascii="Arial" w:hAnsi="Arial" w:cs="Arial"/>
      <w:caps/>
      <w:sz w:val="24"/>
      <w:szCs w:val="24"/>
    </w:rPr>
  </w:style>
  <w:style w:type="paragraph" w:styleId="EmentaCorpo">
    <w:name w:val="Ementa - Corpo"/>
    <w:basedOn w:val="Normal"/>
    <w:qFormat/>
    <w:pPr>
      <w:autoSpaceDE w:val="false"/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Courier New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8:59:00Z</dcterms:created>
  <dc:creator>SEGURANÇA PÚBLICA</dc:creator>
  <dc:description/>
  <cp:keywords/>
  <dc:language>en-US</dc:language>
  <cp:lastModifiedBy>COMPAQ</cp:lastModifiedBy>
  <cp:lastPrinted>2019-03-29T17:10:00Z</cp:lastPrinted>
  <dcterms:modified xsi:type="dcterms:W3CDTF">2019-03-29T20:15:00Z</dcterms:modified>
  <cp:revision>7</cp:revision>
  <dc:subject/>
  <dc:title> </dc:title>
</cp:coreProperties>
</file>