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stema Nacional de Registro de Empresas Mercantis - SINREM  SECRET.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DO DE TURISMO E DO DESENVOLVIMENTO ECONO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TA COMERCIAL DO ESTADO DA PARA�BA - J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 N�mero: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pachos de 01 de dezembro de 2009 a 31 de dezembro de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OS DEFERIDOS: SOCIEDADE AN�NIMA FECHADA: ATA DE ASSEMBLEIA 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INARIA: 09/041749-6 Companhia De Desenvolvimento Da Paraiba Cinep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 ASSEMBLEIA GERAL EXTRAORDINARIA: 09/041981-2 Companhia Paraiban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s Pbgas, 09/043180-4 Borborema Energetica S/A, ATA DE ASSEMBLEIA 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INARIA  E EXTRAORDINARIA: 09/041468-3 Bentonisa Bentonita Do Nord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/A, OUTROS DOCUMENTOS DE INTERESSE DA EMPRESA / EMPRESARIO: 09/04061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utec S.A  Grupo Itautec, 09/040752-0 Transit Do Brasil S/A, 09/04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8 Centrais El�tricas Da Paraiba S/A Epasa, 09/041189-7 Companhia Tr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De Hoteis, 09/041190-0 Companhia Tropical De Hoteis, 09/041191-9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hia Tropical De Hoteis, 09/041467-5 Bentonisa Bentonita Do Nordeste 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09/041832-8 Centrais El�tricas Da Paraiba S/A Epasa, 09/041945-6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mpos E Moldes S/A, 09/042765-3 Radio Borborema S/A, PROTECAO AO 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RESARIAL:ARQUIVAMENTO: 09/040702-4 Dudalina S/A, ATA DE REUNIAO D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ELHO DE ADMINISTRACAO: 09/039935-8 Emater Pb Empresa De Assistencia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ica E Extensao Rural Da Paraiba, 09/039982-0 Energisa Borborema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dora De Energia S/A, 09/039984-6 Energisa Para�ba Distribuidora D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ia S/A, 09/039985-4 Energisa Para�ba Distribuidora De Energia S/A,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41750-0 Companhia De Desenvolvimento Da Paraiba Cinep, 09/041751-8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hia De Desenvolvimento Da Paraiba Cinep, 09/041752-6 Companhia D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olvimento  Da Paraiba Cinep, 09/041753-4 Companhia De Desenvolv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Paraiba Cinep, 09/041979-0 Companhia Paraibana De Gas Pbgas, 09/0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-4 Companhia Paraibana De Gas Pbgas, ATA DE REUNIAO DO CONSELHO FI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/041983-9 Companhia Paraibana De Gas Pbgas, ARQUIVAMENTO DE PUBLIC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DE ATOS DE SOCIEDADE: 09/041978-2 Companhia Paraibana De Gas Pbga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EDADE EMPRES�RIA LIMITADA: CONSTITUICAO/CONTRATO: 09/024117-7 Come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Souza Ltda, 09/024148-7 Retiro Agroindustrial Ltda, 09/024151-7 Fe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E Santos Combustiveis Ltda, 09/032673-3 Juy Construtora Ltda, 09/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3-6 Jvr Representa��es Ltda, 09/032736-5 Mg3 Comunic - Ag�ncia De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idade Ltda, 09/032761-6 Clinica Rocha Ltda, 09/034370-0 Sousa &amp; Ca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 Gas Ltda, 09/034377-8 Larbello Industria E Comercio De Utilidades 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icas  Ltda, 09/037433-9 Autovidros Servi�os Ltda, 09/037557-2 Cli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ca  Rolim Ltda, 09/037571-8 Nunes &amp; Brito Ltda, 09/037595-5 Carr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ude  Ambiental  Ltda, 09/038028-2 Cer�mica Padre Rolim Ltda, 09/03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 Icon Br Incorporadora E Construtora Barreto Rolim Ltda, 09/038049-5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aos Rocha Empreiteira Ltda, 09/038363-0 Patent Com�rcio De Vestu�rio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a, 09/038658-2 Venceslau Almeida Constru��es Ltda, 09/038667-1 Nor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nd�stria Comercio E Servi�os De Maquinas De Refrigera��o Ltda, 09/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6-5 Rio Do Meio Servi�os De Transportes Ltda, 09/039120-9 Tropical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cio De �culos Ltda, 09/039249-3 M M Comercio Dalila Lingerie Ltda, 0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9369-4 Atacad�o Central De Alimentos Ltda, 09/039544-1 Tecc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��o De Autope�as Ltda, 09/039671-5 A F V Engenharia Ltda, 09/039852-1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Constru��es E Imobiliaria Ltda, 09/039937-4 Sogeinverca Nordeste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��es Ltda, 09/039945-5 Pbcon Constru��es Ltda, 09/039953-6 Supernov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reendimentos E Participa��es Ltda, 09/039959-5 Carvalho'S Represent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Ltda, 09/039971-4 Spencer &amp; Tavares Propagandas Publicidades  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Ltda, 09/040014-3 W &amp; F Prestadora De Servi�os De Limpeza Ltda, 09/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19-4 Secapri Corretora De Seguros Ltda, 09/040021-6 Mrm Mundial Re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a��es De Minerais Ltda, 09/040035-6 Mendes Falc�o Constru��o E Serv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Ltda, 09/040357-6 Com�rcio De Frutas Do Vale Ltda, 09/040378-9 Mi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ado  O Barat�o Ii Ltda, 09/040398-3 Bezerra &amp; Matias Ltda, 09/04041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rcio  De Ra��es E Produtos Agropecuarios S�o Lucas Ltda, 09/04042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�ba  M�dia Comercio De Informatica Ltda, 09/040439-4 Freitas &amp;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, 09/040462-9 Dom Bosco Contabilidade Ltda, 09/040468-8 Mendes &amp; 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o Ltda, 09/040515-3 Nmf Comercio Varejista Ltda, 09/040533-1 Jlk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��es E Incorpora��es Ltda, 09/040558-7 K &amp; A Constru��es E Incor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es Ltda, 09/040569-2 Prev Consulting Consultoria Patrimonial Ltda, 0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0571-4 Ec Peixoto Pesca E Companhia Ltda, 09/040576-5 Vitor Embarca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Turismo Ltda, 09/040583-8 Centro De Servi�os T�cnico Educacionais 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ficos Ltda, 09/040600-1 Dona Fi� &amp; Seu Chico Ltda, 09/040616-8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o Servi�os Digitais Ltda, 09/040630-3 Viva Festas Ltda, 09/04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 Viva Filmes E Cinematografia Ltda, 09/040659-1 Atacad�o Vitorino 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09/040692-3 Pol�ticapb Servi�os De Internet E Comunica��es Ltda, 09/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98-2 Bwl Distribuidora Ltda, 09/040710-5 Megnific Sal�o De Beleza Co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io E Servi�os Ltda, 09/040712-1 Mayer Engenharia Ltda, 09/040727-0 J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Comercio De Confec��es Ltda, 09/040758-0 Yury Ind�stria E Com�rcio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09/040765-2 Posto Alternativa De Combustivel E Servi�o Ltda, 09/0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8  Construtora Carvalho Ltda, 09/040818-7 Hi Fi Constru��es E Servi�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, 09/040824-1 Rjp Com�rcio E Servi�os Ltda, 09/040838-1 R &amp; R Cav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e  Representa��o Ltda, 09/040842-0 Ig &amp; Ma Consultoria E Design Lt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/040849-7 Restaurante E Lanchonete O Hamburg�o Ltda, 09/040866-7 L 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�rcio De Alimentos Ltda, 09/040916-7 F &amp; M Locadora De Ve�culos Lt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/040919-1 Centro De Capacita��o Profissional Da Para�ba Ltda, 09/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-3 Autoclubmaster Corretora De Seguros Ltda, 09/040942-6 Construtora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es  Petrucci Ltda, 09/040950-7 Continental Distribuidora De Al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, 09/040982-5 Rede Entre Amigos Comercio De Veiculos Ltda, 09/0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5 Juruti Comercio Ltda, 09/041041-6 Universal Brasil Servi�os Ltda, 0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1049-1 Expans�o Medica Ltda, 09/041058-0 Dyl Festas Decora��es 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e Ltda, 09/041061-0 Lv Loca��o De Veiculos Ltda, 09/041090-4 I F 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mos E Financiamentos Ltda, 09/041097-1 Vf2 Ag�ncia De Cria��o Ltda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/041133-1 M M M Construtora Ltda, 09/041150-1 Pratica Assessoria Co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al  Ltda, 09/041181-1 Soares E Couto Com�rcio De Veiculos Automo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, 09/041213-3 Instituto Educacional L�pis Na M�o Ltda, 09/041219-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netiza Materiais E Servi�os Eletricos Ltda, 09/041238-9 Manaira R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 Ltda, 09/041241-9 Gomes Alencar Engenharia E Constru��es Ltda, 09/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1-3  Eco Spazzio Tropical Ltda, 09/041271-0 Fagundes Comercial De G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, 09/041281-8 Jl Computa��o Gr�fica Ltda, 09/041302-4 Resil Enge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 Ltda, 09/041319-9 Grupo Brasileiro De Investimentos Em Propriedad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a,  09/041328-8 Mam�e Coruja Loca��es Ltda, 09/041331-8 Ceos Cent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udo De Osteoporose Ltda, 09/041334-2 Jose Walter Matos Lisboa, 09/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2-8 G &amp; Z  Constru��es Ltda, 09/041395-4 Construtora Salinas Ltda, 0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1423-3 Centro Tecnol�gico Paraibano Ltda, 09/041431-4 Comercial D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as Jr Ltda, 09/041444-6 Celebrar Planejamento E Organiza��o De Ev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, 09/041455-1 Diniz Cosm�ticos E Acess�rios Para Est�tica Ltda, 09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460-8 Eli Comunica��o Ltda, 09/041477-2 Kanisio'S Confec��es E A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s Ltda, 09/041482-9 Odontomix Cl�nica Integrada De Assist�ncia Odo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ica Ltda, 09/041690-2 M &amp; D Com�rcio E Servi�os De Eletr�nicos Ltda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/041728-3 Leg Com�rcio De Cosm�ticos Ltda, 09/041733-0 Televis�o O 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o  Ltda, 09/041768-2 Lan House Santa Clara Ltda, 09/041779-8 Mad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al Das Portas Ltda, 09/041782-8 Machado Dantas Manuten��es Indu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s Ltda, 09/041837-9 Paulistinha Confec��es Ltda, 09/041855-7 Sousa E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dim Ltda, 09/041916-2 Bicho Pregui�a Passeios Nauticos Ltda, 09/0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7 Diagfarma Comercio E Servi�os De Produtos Hospitalares E Laboratori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Ltda, 09/041929-4 Zp Automotiva Ltda, 09/041933-2 O Rei Dos Bombons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, 09/041940-5 Academia Nascimento E Cordeiro Ltda, 09/042040-3 A13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ting Comercio E Eventos Ltda, 09/042083-7 Para�ba Travel Ltda, 09/0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-0 Coluna Constru��es E Empreendimentos Ltda, 09/042101-9 Araruna 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Portal De Comunica��o E Publicidade Ltda, 09/042142-6 F Renato Nego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Imobiliarios Ltda, 09/042147-7 Paraiba Revendedora De Glp Ltda, 09/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7-1 J M S Construtora Ltda, 09/042208-2 Grupo Brasileiro De Invest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  Em Minera��o Ltda, 09/042236-8 Toca Constru��o E Incorpora��o Lt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/042240-6  Posto De Combustiveis Colorado Da Esta��o Ltda, 09/042469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tora J.W. Ltda, 09/042493-0 Casulo Arte Natural Confec��o D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os Artesanais Ltda, 09/042504-9 Consultare - Consultoria Empresari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nida Ltda, 09/042578-2 Beto Carvalho Empreendimentos Imobiliarios 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da, 09/042733-5 Dicamed-Distribuidora Campinense De Produtos Farmac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s, Hospitalares E Odontologicos Ltda, 09/042747-5 J.M.L Constru��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a, 09/042749-1 M.L. Constru��es Ltda, 09/042761-0 Panificadora Trad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tda, 09/042769-6 Fernandes E Barbosa Ltda, 09/042798-0 Mjs Public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Ltda, 09/042807-2 Lupe Servi�os De Alimenta��o Ltda, 09/042829-3 E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ora Marcha Lenta Ltda, 09/042832-3 Minimercado Pre�o Bom Ltda, 09/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-0 Deivid E Cyntya Recolhimento E Transportes De Res�duos S�lidos 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09/042871-4 Escola De Ensino Fundamental Semente Do Amanh� Ltda, 09/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85-4 Claro - Constru��es E Empreendimentos Ltda, 09/042906-0 Merca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raujo E Silva Ltda, 09/042944-3 Seme - Servi�os M�dicos Ebenez�r 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09/042970-2 Posto Almirane Com�rcio Varejista De Combustiveis E Lubr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antes Ltda, 09/042973-7 Supermercado San Center Ltda, 09/043017-4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al De Constru��o E Armarinho Santa Vit�ria Ltda, 09/043020-4 Clean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�os Automotivos Ltda, 09/043179-0 Andrade Marinho E Lmf Prata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��es Spe Ltda, 09/043210-0 Dtrigo Distribuidora Ltda, 09/043287-8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l Hortifrutas Ltda, 09/043362-9 Center Lub Com�rcio De Lubrificant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a, ALTERACAO: 09/017839-4 Bm Cosmeticos Ltda Me, 09/019557-4 Inpa 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a Naval Da Paraiba Ltda, 09/023998-9 Itamatay Comercio E Represe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es De Bebidas Ltda, 09/024133-9 Acqualight Ind�stria De �gua Ltda, 09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145-2 Atacadao De Madeira E Material De Construcao Ltda, 09/024193-2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cadao De Madeira E Material De Construcao Ltda, 09/032574-5 B &amp; C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atica Ltda, 09/032590-7 Sp Magazine Ltda Me, 09/032645-8 Serteca S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 Especializados E Comercio Catoleense Ltda, 09/032649-0 Casa De S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m  Jesus Ltda, 09/032654-7 Queiroga &amp; Abrantes Ltda  Me, 09/032697-0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R Comercio De Cal�ados Ltda, 09/032709-8 Arco Iris Comercio E Rep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��es  De Cal�ados E Confec��es Ltda Me, 09/032739-0 Mega Bolo Ltda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/034295-0 Maria Dolores Vieira Suassuna &amp; Cia Ltda, 09/034307-7 In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a E Comercio De Cal�ados Glamour Ltda, 09/034344-1 Duauto Distribu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 Lubrificantes E Auto Pecas Ltda, 09/034355-7 O Mundo Das Confec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  Me, 09/034356-5 Loterica Soares Ltda Me, 09/034379-4 Atacadista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  Epp, 09/034381-6 Tha Liffe Industria E Comercio De Confec�oes 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09/035612-8 Wl Ginastica Estetica Ltda, 09/036142-3 Rpa  Loca��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aimes E Formas Ltda Epp, 09/036143-1 Rpa  Loca��es De Andaimes 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tda Epp, 09/036164-4 Necton Pescados Ltda Me, 09/036369-8 Interm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es E Servi�os Ltda Me, 09/037081-3 Panificadora Vilma Ltda, 0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7184-4 Compact Engenharia Ltda, 09/037505-0 R &amp; K Comercio De Comb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is Coremense Ltda Me, 09/037548-3 Disfrut Distribuidora De Polpas 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as Ltda Me, 09/037554-8 Rl Plastic Industria E Comercio Ltda Me, 09/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55-6 Core Comercio E Representa��o De Produtos Odonto M�dico Hospi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Ltda Epp, 09/037569-6 Comercial Almeida Ltda, 09/037598-0 Organiz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Aplica��o Educacional Ltda, 09/037599-8 Gomes Construcao Imobiliari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a, 09/037614-5 G M Rangel Combustiveis Ltda Me, 09/038038-0 Serauto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Me, 09/038039-8 Martins Comercio De Combustiveis E Servicos Ltda, 0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8129-7 Gomes &amp; Dantas Ltda, 09/038226-9 Andorra Hotel Ltda, 09/03828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Tecpar Ind�stria E Comercio De Produtos Tecnologicos Ltda Me, 09/0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6 Imagem Construcoes E Empreendimentos Ltda, 09/038417-2 Silva E C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ti  Ltda Me, 09/038731-7 Satiro Comercio Varejista De Cosmeticos 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 09/038742-2 Impress�o Fiscal Ltda Me, 09/038759-7 R. Carvalho &amp;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 Me, 09/039011-3 Monte Alegre Fios Ltda, 09/039013-0 Fjm Particip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Ltda Me, 09/039093-8 Bem Sonhar Colch�es Ltda Me, 09/039138-1 Di 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�rcio De Cosm�ticos E Perfumes Ltda Me, 09/039147-0 Central Dos M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ntos Ltda Me, 09/039288-4 Comercial De Ferragens Paulo Tomaz Ltda,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39435-6 Casa Dos Filtros Dois Comercio E Servi�os Ltda Me, 09/039469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b Traiding Com�rcio De M�veis E Decora��o Ltda Me, 09/039470-4 Gsb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ing Com�rcio De M�veis E Decora��o Ltda Me, 09/039483-6 Churrascari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iri  Ltda, 09/039499-2 C S Transportes Ltda Epp, 09/039520-4 Clea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ga &amp; Tecnologia Ltda Me, 09/039584-0 Peregrino Corretora De Seguros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a Me, 09/039609-0 D"Mais Baby Moveis E Eletros Ltda  Me, 09/039610-3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stros Constru��es E Manuten��o De Servi�os Imobiliario Ltda Me, 09/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2-0 R S P Editora Ltda Me, 09/039675-8 Estese Escrit�rio De Contab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e  Ltda, 09/039704-5 Curral Agropecu�ria Ltda Me, 09/039728-2 Jc 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o De Ve�culos Ltda Me, 09/039741-0 Medifono Medicina Do Trabalho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atia E Fonoaudiologia Ltda, 09/039743-6 Camar�o Grill Bar E  Resta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 Ltda, 09/039762-2 Comercio De Combustiveis E Lubrificantes Vilhena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, 09/039763-0 Inove Distribuidora De Livros Ltda Epp, 09/039793-2 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 Comercio E Servi�os  Ltda  Me, 09/039798-3 Industria E Comercio D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es Santo Antonio Ltda, 09/039811-4 Grupo Olliver Administradora D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inio E Assessoria Cont�bil Ltda Me, 09/039817-3 Magystral Farmaci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pula��o Ltda Me, 09/039819-0 Dorand Brasil Customiza��o Ltda Me, 0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9834-3 Littoral Administra��o Empreendimentos Ltda, 09/039835-1 Li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Administra��o Empreendimentos Ltda, 09/039841-6 Cardmix Cobran�a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Epp, 09/039861-0 Magmatec Engenharia Ltda, 09/039896-3 Elder Gas N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Comercio E Servi�os Ltda Me, 09/039902-1 Irriganor Irrigacao Do N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 E Industria E Comercio Ltda, 09/039921-8 Remmig Administradora 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��es  Ltda Me, 09/039926-9 Restaurante Mangiare Delicia Ltda Me, 0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9934-0 Studio Alexandry Mangueira Ltda Me, 09/039991-9 Norberto No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 Diagnostico Por Imagem Ltda, 09/039999-4 Tecelagem Sao Cristovao 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09/040009-7 Wertz Constru��es E Empreendimentos  Ltda, 09/040010-0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cla Nordeste Reciclagem Ltda Me, 09/040017-8 Serra Ville Empreend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E Urbanismo Ltda, 09/040026-7 Mercadinho Triunfo Ltda Me, 09/040029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c Comercio De Ve�culos Ltda Me, 09/040033-0 Grid Com�rcio De Combu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tda, 09/040319-3 Loterica Caminho Da Sorte Ltda Me, 09/040320-7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 Servi�os Industriais Ltda Me, 09/040338-0 Nelfarma Comercio D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os Quimicos Ltda, 09/040394-0 Gasmaq Comercio De Gases Maquinas E 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mentos Ltda, 09/040404-1 Instituto Do Figado E Do Sangue Ltda, 09/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-2 J J Representa��es Comerciais Ltda, 09/040452-1 Industria E Com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nhares Ltda Me, 09/040466-1 Funer�ria Santa Paz Ltda Me, 09/040477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o Sertanejo De Educa��o A Dist�ncia Ltda  Me, 09/040517-0 Aplaus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du��es E Eventos Ltda, 09/040524-2 San Sun Import &amp; Export Ltda, 09/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26-9 Hotel Rainha Do Vale Ltda Me, 09/040555-2 Protiva Ltda Me, 09/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7-0 Filipeso Assistencia Tecnica Ltda, 09/040592-7 L &amp; D Lacerda E D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e Construtora E Servi�os Ltda Me, 09/040608-7 Cinte Ind�stria Com�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Servi�os Ltda Epp, 09/040653-2 Sao Cristovao Textil Ltda, 09/040663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plomata  Com�rcio De Produtos De Limpeza E Descartaveis  Ltda Me, 09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673-7 Maritima Com�rcio De Pe�as E Equipamentos N�uticos Ltda Me, 09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674-5 Tabajara Produtos Ceramicos Ltda, 09/040679-6 Quality Manuten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Elevadores Ltda Me, 09/040686-9 Big Eletro Comercio E Distribui�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is E Eletrodomesticos Ltda, 09/040687-7 Big Eletro Comercio E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�ao De Moveis E Eletrodomesticos Ltda, 09/040690-7 Flafipe Comerci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Pe�as Para Autos Ltda Me, 09/040695-8 Pimenta E Schein Centro De Ema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imento  E Est�tica Ltda Me, 09/040696-6 Maia De Carvalho Participa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Administra��o Ltda, 09/040708-3 Autovia Veiculos E Pe�as Ltda, 09/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-0 Maxpel Papelaria E Informatica Ltda Me, 09/040721-0 Mental Heal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quiatria E Psicologia Ltda, 09/040743-1 Griffe Material Otico Ltda,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40749-0  Pb Constru��es E Com�rcio Ltda, 09/040754-7 J A F Comerc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ustiveis E Lubrificantes Ltda, 09/040769-5 Araujo &amp; Lins Ltda, 09/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74-1 Oficina Da Construcao Ltda Me, 09/040777-6 Kaflex Comercio E Re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entacao De Moveis Para Escritorio Ltda, 09/040784-9 Comercial Egyp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Produtos De Limpeza Ltda, 09/040786-5 Viana Constru��es &amp; Incorpora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Ltda, 09/040792-0 Construtora Cobrax Ltda, 09/040797-0 W C A Gest�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arial Ltda, 09/040799-7 Atlantico Petroleo Ltda, 09/040801-2 Lib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Petroleo Ltda, 09/040802-0 Petroclub Petroleo Ltda, 09/040803-9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roleo Ltda, 09/040804-7 Extra Petroleo Ltda, 09/040808-0 Siga Vei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Ltda Epp, 09/040840-3 Comercial Allana Ltda Me, 09/040854-3 F S Va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os &amp; Cia Ltda, 09/040863-2 Araujo Comercio De Papelaria  Ltda Me, 0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0874-8 Cyber Expresso Servi�os Digitais Ltda, 09/040891-8 Compass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oes  Ltda, 09/040896-9 Competitiva Com�rcio De Eletr�nicos Ltda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/040900-0 Oficial Cobran�as Ltda Epp, 09/040903-5 Ne Digital Ltda, 0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0924-8 Construtora Lima E Servi�os Ltda Me, 09/040929-9 Cabedelo 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o E Representacoes Ltda, 09/040930-2 Cabedelo Comercio E Represent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Ltda, 09/040939-6 Evolucao Administradora E Servicos Gerais Ltda Ep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/040952-3 Quartier Constru��o E Incorpora��o Ltda Me, 09/040953-1 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Soft Sistemas Ltda, 09/040960-4 P�o P�o Queijo Queijo Industria 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io Ltda  Me, 09/040990-6 Comel Engenharia Ltda, 09/041010-6 Rsg Co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oes  E Incorpora��es Ltda, 09/041018-1 3r Engenharia Ltda, 09/04102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oes Pbget Ltda Me, 09/041026-2 Exclusiva Representa��es Ltda,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41043-2 Jo�o Pessoa Vacinas Ltda, 09/041054-8 P W E Constru�oes E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lanagem  Ltda, 09/041063-7 C C R M Casa De Carne Ret�o De Manaira 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p, 09/041065-3 Mandacaru Ind�stria Moveleira Ltda, 09/041069-6 Con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tora  E Imobili�ria Ltda Me, 09/041070-0 Jjm Hospedagem Ltda 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/041072-6 Pousada Vistamar Ltda, 09/041092-0 Capricarnes Industria 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rcio De Carnes Ltda Me, 09/041116-1 Totalnorte Comercio De Refrig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o Ltda, 09/041117-0 Totalnorte Comercio De Refrigeracao Ltda, 09/0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 Construtora Planicie Ltda, 09/041134-0 G�s Do Brasil Com�rcio Ltda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/041141-2 Gs Engenharia Ltda, 09/041148-0 Comercio De Motoserras E 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ras Ltda Me, 09/041160-9 Ipac Ind�stria De Processamento De Al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gelados Ltda Me, 09/041162-5 Coenco Constru��es Empreendimentos 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cio  Ltda, 09/041165-0 Siec- Sistema Integrado De Ensino De Cajaze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, 09/041167-6 Fecimal Fabrica De Esquadrias Comercio Industria Dem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ras Ltda Me, 09/041168-4 Om Com�rcio E Representa��o De Cosm�ticos 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edades Ltda, 09/041171-4 Rh Center Ltda Me, 09/041173-0 Centro De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ogia E Ginecologia Obstetricia Me, 09/041184-6 J H L Construtora 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09/041196-0 Central De Seguros Norte/Nordeste Ltda, 09/041197-8 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ora  De Seguros Norte Nordeste Ltda, 09/041207-9 F S Vasconcelos &amp;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, 09/041222-2 Medeiros &amp; Gomes Empreendimentos Ltda, 09/041248-6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Link Provedor De Internet Via Radio Ltda Me, 09/041250-8 Vitrium I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 E Comercio De Vidros Ltda, 09/041252-4 Amanda Confec��es Ltda Me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/041269-9 Divisa Constru��o Ltda  Me, 09/041283-4 Lemos Deposito De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ial De Construcao Ltda Me, 09/041284-2 J R Batista Servi�os De Co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o  Ltda Me, 09/041285-0 �pice Projetos E Consultoria Ltda, 09/041309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�s Prata Do Vale Ltda, 09/041321-0 Parpel Industria E Comercio De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 De Papel Ltda Me, 09/041322-9 Leninha Cabelereira Ltda Me, 09/0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6 Fenix Comercial De Produtos Ltda Me, 09/041352-0 Multi Soldas Autom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 Ltda, 09/041353-9 E S Representa��es Ltda, 09/041370-9 Divulga��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iadas  E Eventos Ltda Me, 09/041378-4 Kimassa Industria E Comerc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ificacao Ltda, 09/041379-2 Prosam Projetos De Saneamento Ambiental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  Me, 09/041398-9 Modular  Moveis E Decora��es  Ltda  Me, 09/041404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vale Constru��o  Ltda, 09/041405-5 Duvale Constru��o  Ltda, 09/04142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Deposito De G�s Campo Alegre Ltda Me, 09/041439-0 Granfer Importa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Distribuidora De Ferragens Ltda, 09/041449-7 Keynes Carneiro Corre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Administradora De Seguros Ltda, 09/041453-5 Lubnorte Comercio E Re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acoes Ltda, 09/041457-8 Trigo Com�rcio Ltda Me, 09/041465-9 Sazaki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s Ltda, 09/041488-8 Dinamika Administra��o E Empreendimentos Imobil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os  Ltda Me, 09/041494-2 Metalurgica Industrial Nordestina Ltda Me,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41503-5 Link Neg�cios Imobili�rios Ltda, 09/041510-8 Maria Ful� Co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es  Ltda, 09/041514-0 Campina Auto Shopping Ve�culos Ltda, 09/04151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ama Comercio Atacadista E Varejista  De Ra��es Ltda Me, 09/041517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M Construtora E Servi�os Ltda Me, 09/041695-3 Expresso Paraibano Lt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/041698-8 Stc Construcoes Servi�os E Administradora  Ltda Me, 09/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-5 Marivan Azevedo Representacoes Ltda, 09/041720-8 Eixo Empreend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E Construcao Ltda, 09/041724-0 Larochelle Constru��o E Empreend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Imobiliarios Ltda Me, 09/041731-3 Bange Corretora De Seguros De Vid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d�ncia  Ltda, 09/041740-2 Jued Com�rcio E Assist�ncia De Equip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Odontol�gicos Ltda Me, 09/041755-0 Tiago Servicos E Instalacoes D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dores Ltda Me, 09/041758-5 Ferrari Veiculos Ltda, 09/041773-9 Gem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trucoes  E Comercio Ltda Epp, 09/041786-0 Agm Manuten��o E Instala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  Me, 09/041789-5 Dpi Distribuidora De Produtos De Inform�tiva Lt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/041797-6 Bem Sonhar Colch�es Ltda Me, 09/041798-4 Vitor Embarca�oe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ismo Ltda - Me, 09/041802-6 Farm�cia Pre�o Baixo Ltda, 09/041803-4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cia Pre�o Baixo Ltda, 09/041804-2 Farm�cia Pre�o Baixo Ltda, 09/04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0 Cms Dias Ynfratec Ltda, 09/041816-6 Soteca Sociedade Tecnico Cienti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 Ltda, 09/041817-4 Econ Ecologia E Construcoes Ltda, 09/041826-3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au Transportes De Cargas Ltda Epp, 09/041843-3 Posto Alternativa D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ustivel E Servi�o Ltda Epp, 09/041844-1 Posto Alternativa De Combu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  E Servi�o Ltda Epp, 09/041845-0 Conserv Constru��es E Servi�os Lt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/041857-3  Costa Cavalcanti Servi�os Imobili�rios Ltda Me, 09/041884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urante  Ta E Yuen Ltda Me, 09/041890-5 Elizabeth Produtos Ceram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, 09/041891-3 Elizabeth Porcelanato Ltda, 09/041892-1 Ceramica E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h  Ltda, 09/041893-0 Elizabeth Revestimentos Ltda, 09/041899-9 Co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ora Heza Ltda, 09/041905-7 Btu E Btu Ar Condicionado E Construco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Epp, 09/041927-8 Arquiarte Servi�os Auxiliares Da Arquitetura Ltda,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41937-5  Betarc Comercio Varejista Ltda, 09/041942-1 Hi Fi Constru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Servi�os Ltda Epp, 09/041946-4 Correia Atacado Material Eletrico 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09/041948-0 Ga Locadora De Veiculos E Turismo Ltda Me, 09/041951-0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 Empreendimentos Imobiliarios Ltda, 09/041958-8 Formuli Formularios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icos Ltda, 09/041959-6 Modulados Comercio De Moveis Ltda  Epp, 09/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-0 Modulados Comercio De Moveis Ltda  Epp, 09/041961-8 Port Brazil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cial Exportadora E Importadora Ltda, 09/041963-4 Aguia Constru��es 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orpora��es Ltda, 09/041974-0 Panificadora Santa Isabel Ltda Me, 09/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82-0 Wonderpower Metalmecanica Ltda Epp, 09/041985-5 Artsom Promo��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istica E Eventos Ltda Me, 09/041993-6 Picol� De Manga Eventos 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ade Ltda, 09/042005-5 Assun��o Distribuidora  Ltda, 09/042011-0 Tamb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tora De Seguros Ltda Me, 09/042013-6 Sg Constru��es E Loca��es D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quinas E Equipamentos Ltda, 09/042019-5 Centro De Diagn�stico P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Santa Cecilia Ltda Me, 09/042025-0 Jck Comercio De Informatica &amp; S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s De Intermedia��o Financeira Ltda, 09/042026-8 Madepar Com�rcio E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tria De Madeira Ltda Epp, 09/042030-6 Ind�stria Aliment�cia Do Vale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,  09/042031-4 Chevropecas Comercial De Pecas Ltda, 09/042042-0 Sa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tora E Empreendimentos Imobiliarios Ltda, 09/042050-0 Studio 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nica Comercio E Distribui��o De Moveis E Eletrodomesticos Ltda, 09/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1-6  Mct Locadora De Veiculos  Ltda Me, 09/042063-2 Zelig Circus Ba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urante Ltda, 09/042065-9 Shalom Engenharia Ltda, 09/042069-1 Gsm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acoes Ltda, 09/042075-6 Extracao De Areia Sao Miguel Ltda, 09/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1-0 Dux Com�rcio De Alimentos Ltda Epp, 09/042085-3 Armazem Das Es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s Ltda Me, 09/042110-8 Holanda Imobiliaria E Construtora Ltda, 09/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-6 Holanda Imobiliaria E Construtora Ltda, 09/042121-3 Credfacil S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s E Representa��es Ltda, 09/042138-8 Print Mais Distribuidora De S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os De Inform�tica Ltda Epp, 09/042152-3 Carrazzoni Inform�tica Lt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/042153-1 Franca Video Locadora E Conveni�ncia Ltda Me, 09/042161-2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vepa Empresa De Tecnologia Veicular Da Paraiba Ltda, 09/042162-0 C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De Cargas Asa Branca Ltda Me, 09/042163-9 Inbralat Ind�stria Bras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 De Laticinios Ltda, 09/042185-0 Distribuidora De Alimentos S�o Jo�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sta Ltda Me, 09/042187-6 Ommega Solu��es Informatizadas Ltda  Me, 0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2190-6 Ams Visualciga Informatica E Telecomunica��es Ltda, 09/04219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metro Com�rcio E Servi�os De Equipamentos Eletr�nico Ltda Me, 09/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2-2  Transportes Boa Viagem Ltda, 09/042193-0 Seudao Automotores Lt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/042201-5 Trust Participa��es Ltda, 09/042211-2 G3 Engenharia Ltda,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42213-9 Jld Servi�os De Instala�ao Ltda Me, 09/042234-1 World Tou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s E Turismo Ltda Me, 09/042429-8 Prontserv Presta��o De Servi�o D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e Obra Ltda, 09/042439-5 Talentos Informatica Ltda Me, 09/042450-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trutora Sigma Ltda Epp, 09/042460-3 M.C.I. Constru��es Ltda, 09/04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0 No Ponto Industria E Comercio De Alimentos Ltda Me, 09/042473-5 H 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��es  E Incorpora��es Ltda, 09/042486-7 Freitas &amp; Cavalcante 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09/042487-5 Vidrobox Industria Comercio De Vidros E Molduras Ltda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 09/042508-1 Almeida Comercio Distribuidor  De Materiais De Constr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, 09/042535-9 Hiper Lojao Moveis Ltda, 09/042572-3 Real Veiculo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os Ltda, 09/042583-9 Odonto Medica Patoense Ltda Me, 09/042602-9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tora Psk Ltda Epp, 09/042617-7 Real Industria E Comercio De Aluminio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a Epp, 09/042618-5 Laminor Lamina��o De Aluminio Nordeste Ltda  Epp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/042619-3 Almeida Industria E Comercio De Artefatos De Aluminio Ltda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09/042711-4 Farm�cia Do Agricultor Ltda Me, 09/042724-6 D M F Com�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Eletro Eletronicos Ltda, 09/042725-4 D M F Com�rcio De Eletro Ele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s Ltda, 09/042741-6 G2 Empreendimentos Imobili�rios Ltda Epp, 09/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-2 Procone Constru�oes E Engenharia Ltda Epp, 09/042744-0 Hotel Val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Jatoba Ltda, 09/042750-5 Pb Engenharia E Empreendimentos Imobili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, 09/042754-8 Campina Comercio De Medicamentos Ltda, 09/042784-0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ago Empreendimentos Imobiliarios Ltda, 09/042800-5 Prontserv Prest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e Servi�os De Limpeza Ltda-Epp, 09/042817-0 Neuthrontex Tecnologia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��o Ltda, 09/042819-6 Ara�jo E Moreira Servi�os De Ferragens 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09/042827-7 Vidrobox Industria Comercio De Vidros E Molduras Ltda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09/042839-0 Centro Psicologico De Desenvolvimento Humano Ltda, 09/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-6 Comercial De Cereais Eudorado Ltda Me, 09/042869-2 Representa��es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rigues  De Lima Ltda Me, 09/042899-4 Miro Ferramentas &amp; Ferragens 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p, 09/042902-8 Point Do Bolo Confeitaria Ltda Me, 09/042935-4 Vercon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 Consultoria E Assessoria Em Gestao E Pesquisa Ltda, 09/042936-2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tora Porto Real Ltda, 09/042937-0 Arruda E Pimentel Ltda Me, 09/04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9 Fk Constru��o Civil Ltda Me, 09/042940-0 Drogaria Drogavista Ltda,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42965-6 Miranda &amp; Nepomuceno Ltda Me, 09/042967-2 Comercio De Al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Albuquerque Ltda Me, 09/042979-6 Clinica De Oftalmologia E Reabilit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isual Ltda Me, 09/043023-9 Ramos Factoring Ltda, 09/043029-8 C.M.S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sultoria, Marketing E Servi�os Ltda Me, 09/043034-4 Divcom Sul Prod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Farmac�uticos Ltda, 09/043035-2 Quirino &amp; Ramalho Ltda Me, 09/04304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ndro Correia Xavier &amp; Cia Ltda Me, 09/043102-2 Moto Rodas Comerc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�as E Acessorios Ltda, 09/043112-0 Campina Catalogos Ltda Me, 09/0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6 Bungaville Comercio De Alimentos E Bebidas Ltda, 09/043132-4 Be &amp; 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ustria De Cal�ados Ltda Me, 09/043133-2 S&amp;M - Ind�stria E Com�rc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gos  Do Vestu�rio E Tecidos Ltda Me, 09/043142-1 Barros Materia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��o Ltda Me, 09/043144-8 Suprimais Comercio E Servi�os De In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a Ltda Me, 09/043145-6 Dias Incorpora��es E Empreendimentos Imobili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s Ltda Me, 09/043147-2 Wings Solu��es Tecnol�gicas Ltda, 09/043157-0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epharma Ltda, 09/043173-1 Mantech Tecnologia Ltda Me, 09/043184-7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ural Eventos E Constru��o De Edificios Ltda - Me, 09/043193-6 Post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el  Ltda, 09/043194-4 Minerais Palmeirense Do Brasil Ltda, 09/043196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row Tecnologia Da Informa��o Ltda, 09/043203-7 Alves &amp; Brito Ltda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09/043218-5 Construtora Primavera Ltda Me, 09/043219-3 Serauto Ltda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09/043292-4 Qualifica - N�cleo Especializado De Ensino Ltda Me, 09/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5-9 Gazin Industria E Comercio De Moveis E Eletrodomesticos Ltda, 09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296-7 Gazin Industria E Comercio De Moveis E Eletrodomesticos Ltda,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43297-5  Gazin Industria E Comercio De Moveis E Eletrodomesticos Lt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/043303-3 Lg Constru�oes Ltda, 09/043306-8 Union Produ��es De V�deos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a  Me, 09/043364-5 Amaral Minera��o Ltda Epp, 09/043375-0 Grande P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rcio  De Estivas E Cereais Ltda  Me, 09/043376-9 Copasa Engenhari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��es Ltda, 09/043380-7 Sbcv Sistemas De Informa��o Ltda, 09/0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5 Fort Servi�os De Conserva��o E Limpeza Ltda, EXTINCAO/DISTRATO: 09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92-8 E F Souza &amp; Cia Ltda, 09/024128-2 Almeida &amp; Anizio Ltda, 09/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-9 Metalurgica Paraibana Industria E Comercio Ltda Me, 09/039903-0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Tecnologias Medicao Ltda Me, 09/039928-5 Pb Sucos Industria Parai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Sucos Ltda, 09/040000-3 Jk Comercio De Alimentos Ltda Me, 09/04000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k Representa��es Ltda  Me, 09/040700-8 Nunes &amp; Bandeira Ltda Me, 09/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3-3 Vivaz Veiculo Ltda, 09/040932-9 Precisa Assessoria Contabil 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jamento Economico Ltda, 09/040945-0 Rosa Pimenta Confec��es Ltda  Me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/041031-9  A Wilson Cosmeticos Ltda Me, 09/041217-6 Nordeste Engenh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 Me, 09/041295-8 Cunha E Pianowski Ltda  Me, 09/041410-1 Celula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 Atividades De Internet Ltda  Me, 09/041490-0 Ever Green Do Nordes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ustria E Comercio Ltda, 09/041862-0 Distribuidora De Alimentos Souz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a Me, 09/041868-9 Aranha E Guedes Ltda Me, 09/041908-1 Supermercad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Ltda Me, 09/042034-9 Cortelli Produtos �pticos Ltda, 09/042038-1 P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rcio De Confec��es Ltda Me, 09/042066-7 C�ted'Azul Comercio De P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 E Cosmeticos Ltda, 09/042440-9 Talentos Informatica Ltda Me, 09/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-6  L J Perfuracao De Pocos Ltda Me, 09/042537-5 E &amp; G Constru��o 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 09/042723-8 Ag�ncia De Passagens Jag Turismo Ltda Me, 09/042939-7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Representacoes De Material De Construcao E Ferragens Ltda, 09/04318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j Materiais De Constru��es Ltda Me, OUTROS DOCUMENTOS DE INTERESSE D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RESA / EMPRESARIO: 09/036327-2 Braspress Transportes Urgentes Ltda,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38281-1  Tecpar Ind�stria E Comercio De Produtos Tecnologicos Ltda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/038282-0 Tecpar Ind�stria E Comercio De Produtos Tecnologicos Ltda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09/039289-2 Comercial De Ferragens Paulo Tomaz Ltda, 09/039290-6 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al De Ferragens Paulo Tomaz Ltda, 09/039676-6 Estese Escrit�rio D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ilidade L Ltda, 09/039909-9 Supriservi Com�rcio Representa��es E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�os Ltda, 09/040530-7 Gon�alves &amp; Assis Ltda, 09/040603-6 Odonto Serv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a, 09/040722-9 Izzi Servi�os Financeiros Ltda, 09/040820-9 Box Com�r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e Motos Ltda, 09/040821-7 Parvi Corretora De Seguros Ltda, 09/04082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Box Com�rcio De Motos Ltda, 09/040835-7 Global Village Telecom Ltda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/040845-4 Tks Seguran�a Privada Ltda, 09/040868-3 E N Marinho Distr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a  De Livros Ltda, 09/040880-2 Nicota Restaurante E Pizzaria Ltda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/041025-4 J Alves Administra��o De Hoteis E Condominios Ltda, 09/0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9 Engaste Engenharia Arquitetura E Servicos Tecnicos Ltda Epp, 09/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-7 Engaste Engenharia Arquitetura E Servicos Tecnicos Ltda Epp, 09/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2-1 Fiori Veicolo Ltda, 09/041056-4 Box Com�rcio De Motos Ltda, 09/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1-8 Radio Fm O Norte Ltda, 09/041122-6 Radio E Televisao O Norte Lt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/041138-2 Centro De Educa��o Profissional Bj Ltda, 09/041338-5 Pr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�cios De Varejo Ltda, 09/041348-2 Provar Neg�cios De Varejo Ltda, 0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1349-0  Provar Neg�cios De Varejo Ltda, 09/041350-4 Provar Neg�ci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ejo Ltda, 09/041745-3 Nova Mente Cultural Ltda, 09/041811-5 Cr Me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Produtos E Servi�os Ltda, 09/041883-2 Green Recife Comercio De Pe�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omotivas Ltda, 09/041894-8 Ceramica Elizabeth  Ltda, 09/041895-6 E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h Porcelanato Ltda, 09/041896-4 Elizabeth Produtos Ceramicos Ltda,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41897-2 Elizabeth Revestimentos Ltda, 09/041898-0 Global Village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 Ltda, 09/041950-2 Tc Log�stica Integrada Ltda, 09/041955-3 Radio 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ade Fm De Santa Rita Ltda, 09/041964-2 Radio Jornal De Joao Pessoa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09/041965-0 Radio Guarabira Fm Ltda, 09/041966-9 Radio Correio Do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Ltda, 09/041967-7 Radio Fm Correio De Joao Pessoa Ltda, 09/041968-5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o Itabaiana Fm Ltda, 09/041969-3 Empresa De Televisao Joao Pessoa 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09/041970-7 Radio Arapuan Ltda, 09/041971-5 Radio E Tv Correio Ltda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/041972-3  Correio Da Paraiba Gr�fica E Editora Ltda, 09/041973-1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ta Maria Ltda, 09/041986-3 Jornal Correio Da Paraiba Ltda, 09/0420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Ne Digital Ltda, 09/042001-2 Ne Digital Ltda, 09/042169-8 Biosystems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om�rcio De Produtos Laboratoriais E Hospitalares Ltda, 09/042186-8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us Confeccoes Ltda, 09/042194-9 Paraiba 1 Servi�os Gr�ficos E De C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a��o Ltda, 09/042195-7 Rede Litoranea De Radio Ltda, 09/042196-5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ia Dourada Ltda, 09/042197-3 Radio Alianca Ltda, 09/042198-1 Tele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abo Branco Ltda, 09/042199-0 Televisao Paraiba Ltda, 09/042202-3 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ol Maior Ltda, 09/042203-1 Televisao Tambau Ltda, 09/042766-1 Tel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o Borborema Ltda, PROTECAO AO NOME EMPRESARIAL:ARQUIVAMENTO: 09/04054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Alicante Comercio Importa��o E Exporta��o Ltda, 09/041012-2 Latici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a Vista Ltda, 09/041744-5 Nova Mente Cultural Ltda, 09/041810-7 C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al Produtos E Servi�os Ltda, EMPRESA DE PEQUENO PORTE: ENQUADRAME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/041699-6 Stc Construcoes Servi�os E Administradora  Ltda Epp, PROC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O: 09/024132-0 Acqualight Industria De �gua Ltda Me, 09/039484-4 Chu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aria O Cariri  Ltda, 09/039938-2 Sogeinverca Nordeste Constru��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09/040027-5 Mercadinho Triunfo Ltda Me, EMANCIPACAO: 09/040660-5 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�o Vitorino Ltda, 09/040767-9 Posto Alternativa De Combustivel E S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 Ltda, PROCURACAO: 09/040969-8 Maring� Constru��es Ltda Epp, 09/04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0 Construtora Salinas Ltda, 09/041447-0 Artsom Promo��es Artistica E 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os Ltda Me, 09/041759-3 Itamatay Comercio E Representacoes De Beb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, EMANCIPACAO: 09/041938-3 Betarc Comercio Varejista Ltda, PROCU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:  09/042150-7 Auto Posto Via Atlantica Ltda, 09/042212-0 G3 Engenh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,  09/042966-4 Miranda &amp; Nepomuceno Ltda Me, 09/042968-0 Comerc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mentos Albuquerque Ltda Me, EMPRES�RIO: CONSTITUICAO/CONTRATO: 09/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5-8 Severino Jorge Da Silva, 09/019564-7 Paulo Jose Da Silva, 09/0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2 Wilson Barbosa De Souza, 09/024094-4 Jo�o Manoel Dos Santos - Co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es, 09/024101-0 Laura Borges De Moraes Silva, 09/024104-5 Francisc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 Barreto, 09/024111-8 Rogerio Luna De Arruda, 09/024120-7 Mayan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ides Pessoa, 09/024123-1 Maria Amav�l Greg�rio Nunes, 09/024126-6 J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�lix Dos Santos Segundo, 09/024130-4 Jose Arlindo Gomes De Lima, 09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135-5 Glaciliany Justino Da Silva Freitas, 09/024142-8 Noadya Manu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udino Dos Santos, 09/024153-3 Roberto Dias Farias, 09/024157-6 An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 Davilla Da Silva Gomes, 09/024165-7 Danila Dalys Gomes Batista, 0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71-1  Josenildo Nunes Barbosa, 09/024182-7 Isaias Da Silva Nasci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/024189-4 Jos� Rinaldo Dantas De Figueir�do, 09/024195-9 Alexsandr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va Vitorino, 09/024211-4 Nadja Gislayne Leite Cardoso Barbosa, 09/0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-4 Edilson Gon�alves Batista Junior, 09/032707-1 Francisco Gomes S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, 09/032718-7 Igor Figueir�a Guedes, 09/032721-7 Josenildo Alves D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eira - Confec��es, 09/032723-3 Valdinei Dos Santos Lima, 09/032728-4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� Jedson Nascimento Da Silva, 09/032747-0 In�s Rosa Dos Santos, 09/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5-1 Maria Suely Queiroga Ferreira, 09/032758-6 Mitenvaldo Andrade 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tas, 09/034374-3 Laecia Alencar Dutra De Sousa, 09/034384-0 Josi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sa Freitas De Almeida, 09/034389-1 Raimundo Adonias Da Silva, 09/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-1 D. L. Linhares, 09/034402-2 Francisco Jailson Cavalcante, 09/03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Uandra De A. Almeida, 09/034411-1 Flaviana Pereira Carneiro, 09/0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1 Alexandro De Freitas Rosado, 09/037510-6 Terezinha Grigorio Da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 09/037531-9 James Tadeu Ferreira De Almeida, 09/037561-0 Jose Edu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deia Torres, 09/037564-5 Rita De Cassia Ara�jo Modas, 09/037567-0 L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r Medeiros De Oliveira Minimercados, 09/037575-0 E Oliveira Silva,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37585-8 Adeilson Marques Camara Da Silva, 09/037588-2 Heby Ferreira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jo Teixeira, 09/037592-0 Roseane Cristina Da Silva, 09/037601-3 Va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mboim De Oliveira, 09/037606-4 Francisca Leite Ferreira Brasilei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9/037610-2 Charles Dikson Alves De Brito Filho, 09/037932-2 Rivan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De Oliveira, 09/038042-8 Francisco Vieira Campos, 09/038054-1 R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 Alves Marinho Filho, 09/038057-6 Jocerleide Bento Da Silva Cartax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/038068-1 Maria Diniz Dos Santos, 09/038071-1 Francisco Maciel De L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09/038074-6 Zenaide Batista Alves Abrantes, 09/038078-9 Francisco 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Vieira De Sousa, 09/038084-3 C�cera Gomes Bezerra, 09/038087-8 Re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eira Goncalves, 09/038089-4  Liberato Pereira De Alencar, 09/03809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onio Francisco De Souza, 09/038103-3 Francinete Pereira Batista, 09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112-2 Maria De F�tima Carolino Abreu Lopes, 09/038117-3 Maria Luzi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Ramalho De Sousa, 09/038122-0 Paulo S�rgio Moreira Gon�alves, 09/0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4 Marco Aurelio Dos Santos, 09/039328-7 Rosineide Da Silva Minimer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09/039508-5 Jacum� Com�rcio De Material De Constru��o Ltda, 09/03987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Jose Gomes Dos Santos, 09/039894-7 Maria Do C�u Souto Mendes De Sou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/039898-0 Sandra De Lima Silva, 09/039920-0 Antonio Fernando Pesso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lva, 09/039924-2 Multy Film Ltda, 09/039950-1 R V Duarte, 09/03996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Sergio Braz De Souza, 09/039974-9 Marilene J�lio, 09/039980-3 Marlu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ia Vitorino, 09/039996-0 Elaine Cristina Bezerra Barbosa, 09/04000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ago Vieira Dos Anjos, 09/040007-0 Kj Transportes Ltda, 09/040031-3 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ildo Oliveira Silva, 09/040076-3 Eijkman De Medeiros Santos, 09/0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4 Jonas Martins De Albuquerque, 09/040368-1 Manuela Da Silva Alves,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40372-0 Carlos J�nio Soares Gadelha, 09/040375-4 Cleon Cunha Alves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, 09/040381-9 Evandro Cabral Pereira, 09/040391-6 Jose Henrique F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Costa Moura, 09/040402-5 Mikael Rudney Dos Santos  Oliveira, 09/0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-3 Viviane Pinto De Sousa, 09/040450-5 Valkiria Regia Ferreira De So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09/040454-8 Geraldo De Assis Cezario, 09/040458-0 Emanuella Cristin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anca Dos Santos, 09/040474-2 Arthur Tallys Fernandes Herculano, 09/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2-3 Joseilton Rodrigues Bezerra, 09/040537-4 Nadja Da Silva Moreira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/040540-4 Jaelson Porfirio Lemos, 09/040550-1 L. Rodrigues Da Silva -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honete,  09/040553-6 Luiz Lopes Dos Santos, 09/040561-7 Mariana Ca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edo, 09/040566-8 Marcyvalda De Fatima R. Monteiro, 09/040590-0 Jos�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los Silva De Souza, 09/040605-2 Samuel Mendes De Sousa, 09/040613-3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Karla Carvalho Santos, 09/040623-0 Jose Medeiros Da Costa, 09/04063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e  Fernandes De Almeida, 09/040638-9 Jairo Carvalho Dias, 09/040641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ilson Diniz Vieira, 09/040652-4 Hamaury Vieira Vaz, 09/040655-9 P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a Pinto Da Silva, 09/040667-2 Silva &amp; Roberto Ltda, 09/040671-0 Vi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&amp; Maciel Ltda, 09/040676-1 Jose Luiz Silva De Melo, 09/040681-8 Jos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Souza Filho, 09/040704-0 Joao Batista De Araujo Pereira, 09/040716-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 Jacqueline De Oliveira, 09/040724-5 Jessiana  Teofilo Santana, 09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741-5 Ivanilda Maria Dos Santos Oliveira, 09/040745-8 Luiz Artur S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Ferreira De Oliveira, 09/040756-3 Evanilson Basilio Da Silva, 09/0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0 Donaciano Pereira Donato Junior, 09/040771-7 A�cio Diniz Almeida,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40790-3 Genival Luiz Da Silva, 09/040794-6 Luiz Carlos Bezerra Da 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Junior, 09/040806-3 Jose Adriano Da Silva, 09/040814-4 Maria Am�lia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as, 09/040828-4 Roseli Soares Da Silva, 09/040831-4 Eduardo Jose C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, 09/040852-7 Oswaldo Antonio Luna De Albuquerque, 09/040858-6 Ligia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iel De Lima, 09/040871-3 Francisco Fabio De Freitas Pinheiro, 09/0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-0  Luiz Antonio Da Silva Santos, 09/040894-2 Jo�o Nunes Do Nasci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/040905-1 Valeska Fernanda Sales Da Silva, 09/040908-6 Cit�nia Cor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a N�brega, 09/040911-6 Neide Clemente Dos Santos, 09/040937-0 Ad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a Silva Machado, 09/040947-7 Josildo Gomes De Farias, 09/040955-8 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 Borges Da Rocha Gomes, 09/040958-2 Jorge Ferreira Terceiro, 09/0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5 Rafael Da Silva Alexandre, 09/040975-2 Claudineide Filipe De Lima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/040984-1 Fernanda Danielle De Lima Dos Santos, 09/040994-9 Andre T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 Costa, 09/040997-3 Jos� Costa Dos Santos, 09/041000-9 Maria Do S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 Pereira De Oliveira, 09/041005-0 Maria Jose Da Silva Armarinho, 09/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5-7 Anamaria Gouveia Vinaud, 09/041020-3 Lucileide Salustino Da 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09/041067-0 Anderson Barros Silva, 09/041085-8 Luzinaldo Vasconcelo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Oliveira, 09/041094-7 J B Tavares De M Junior - Pousada, 09/041104-8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s Rodrigues De Freitas, 09/041107-2 Valdemi Costa Cavalcante, 09/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-6 Francisco De Assis De Sousa Medeiros, 09/041187-0 Ewerton Lopes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 De Brito, 09/041200-1 Renata Maria Gon�alves Mora, 09/041224-9 Jac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s Borges, 09/041235-4 Rosemary Gomes De Lima, 09/041258-3 Vania S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ha Medeiros, 09/041315-6 Emilio De Araujo Chaves Neto, 09/041375-0 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disma  Nobrega De Assis, 09/041386-5 Michelle De Mendon�a, 09/041389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esson De Santana Silva, 09/041408-0 Agrinaldo Francisco Da Silva, 0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1434-9 Fabiana Santos Vieira, 09/041437-3 Patricia Camilo Lopes Dias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ento, 09/041451-9 Yegor De Carvalho Gomes, 09/041473-0 Sebasti�o 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ra Da Silva, 09/041492-6 Paulo Silva De Oliveira, 09/041502-7 Josi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Herminio Barbosa, 09/041508-6 Luciana Francisca Soares, 09/041701-1 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Amorin Rodrigues, 09/041704-6 Jessica Silva Da Fonseca, 09/041712-7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vio Gon�alves De Bulh�es, 09/041719-4 Itala Adalgisa Alves Agra, 09/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61-5 Evandro Costa De Lima, 09/041795-0 Maria Camila Dantas De Sous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meida, 09/041860-3 Frydo Rodrigues Pereira Junior, 09/041888-3 Maria 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cida Gomes Lins Bezerra, 09/041903-0 Ana L�cia Santos De Almeida, 0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1910-3  Antonio Barbosa Franco, 09/041976-6 Edinete Ferreira Da Silv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/042053-5  Jos� Leonardo De Lima Morais, 09/042056-0 Genival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 Santos, 09/042079-9 Renata Cavalcanti De Sousa Meneses, 09/04213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ta Morais Borges, 09/042134-5 Jair Lins Da Silva, 09/042156-6 Fa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esar Formiga Franklin, 09/042159-0 Izaura De Almeida Sousa Santos,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42205-8  Katia Danyelle De Souza Ferreira, 09/042413-1 Gisele Bri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za, 09/042417-4 Marcelo Salvador De Oliveira, 09/042423-9 Leandro 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o Correia, 09/042427-1 Edigley De Souza Silva, 09/042436-0 Antonia C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na  Da Concei��o Lima, 09/042442-5 Dijon Tavares De Lima, 09/042458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cera Maria Pereira Da Silva, 09/042464-6 Jameson Leal Da Costa, 09/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7-8 Kemerson Kleber Basilio Da Silva, 09/042481-6 Maria Da Concei��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erra Gomes Cavalcante, 09/042490-5 Paulo Rog�rio Da Silva Alves C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o, 09/042496-4 Adelson Honorato De Souza, 09/042499-9 Ana Angelica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a, 09/042512-0 Jose Antonio Da Silva Vestuario E Acessorios, 09/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-0 Laudeci Bezerra Neves, 09/042529-4 Maryelly Da Costa Dutra, 09/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-6 Antonio Inacio Euzebrio, 09/042541-3 Juciene Rufino Da Costa Vi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 09/042544-8 Salviano Trigueiro Da Costa Neto, 09/042551-0 Pedro M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Da Silva Balas E Bombons, 09/042557-0 Altemar Dutra De Araujo Xav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/042561-8 Geraldo Rodrigues De Lima, 09/042570-7 Aribet�nia Da Costa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rega, 09/042580-4 Clodomiro Martins De Souza, 09/042589-8 Elenildo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sa Da Silva, 09/042592-8 Jess� Rodrigues Rabelo, 09/042599-5 Jerry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no De Lima Neves, 09/042604-5 Genival Francisco De Oliveira, 09/04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8 Nara Valusca Miranda Alverga, 09/042614-2 Nayanne Dantas Cardoso, 0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2622-3 Alexandre Alves Dantas Contabilidade E Consultoria, 09/042625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ivan Silva Medeiros, 09/042719-0 Maria Do Socorro Dutra Gomes - S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s,  09/042727-0 Antonio Da Silva Neto, 09/042736-0 Damiao Cosme Si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 09/042752-1 Joao Severino Da Silva Minimercado Me, 09/042772-6 J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sco Ferreira, 09/042777-7 Antonio Jose Ferreira Filho, 09/042780-7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gton  Almeida De Souza, 09/042802-1 Ana Paula Barbosa De Assis Souz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/042815-3 Andr� Tenorio De Souza, 09/042824-2 Edvania De Sousa Lima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/042846-3 Adriano Jeronimo Wolff, 09/042849-8 Francinaldo Do R�go M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, 09/042861-7 Maria Do Socorro Dos Santos Pousada, 09/042863-3 Jose B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a Do Nascimento, 09/042867-6 Dayana Wanessa Dantas Clemente, 09/0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9 Maria Zuleide Da Silva, 09/042879-0 Paulo David Dantas Da Silva, 0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2882-0 Juciel Silva De Oliveira, 09/042889-7 Jose Ricardo Oliveira G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, 09/042892-7 Erica Celi Da Silva Martins, 09/042904-4 Jose Ledo D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 &amp; Cia Ltda, 09/042909-5 Flavio Eduardo Gomes De Sousa, 09/042912-5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as Veras Barbosa, 09/042914-1 Alba Coeli Santos Silva, 09/042917-6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son Marcio Da Cunha Brito, 09/042920-6 Genival Alexandre Do Nasc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09/042923-0 Jose Luna De Lira, 09/042926-5 Vandelucia De Araujo Ro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s, 09/042929-0 Rosivania Pereira Chaves Santos, 09/042933-8 Silvio 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to Barbosa De Araujo, 09/042948-6 Taylana Maria Silva De Araujo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09/042954-0 Maria Salome Pereira Chaves, 09/043032-8 Jonas Silva D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, 09/043037-9 Jos� Rafael Gabriel Macedo, 09/043046-8 Severina 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de Bezerra, 09/043053-0 Cristiane Pontes Moreira, 09/043057-3 Ikaro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o Da Fonseca Costa, 09/043060-3 Maria Da Assun��o Creuza Lucas De 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,  09/043063-8 Ireni Ferreira Vilar Oliveira, 09/043068-9 Pedro So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o, 09/043072-7 Rodolfo Pereira Do Nascimento, 09/043077-8 Inacia Z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  Limeira, 09/043078-6 Ana Paula De Macedo Machado Silva, 09/04308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vangia Maciel Alves, 09/043085-9 Joao Paulo Cardoso De Almeida, 09/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3-0 Givaldo Severino Oliveira Santos, 09/043126-0 Banserv Correspo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 Bancario Ltda, 09/043130-8 Antonio Eudilan Fechine, 09/043137-5 Eg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gueiredo Souto, 09/043140-5 Djalma Costa De Araujo, 09/043149-9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nne Valeska De Oliveira, 09/043153-7 Doralina Alves De Amorim Neta,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43159-6 Alisson Carlos Calixto Da Silva, 09/043171-5 J�ssica Mayar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eira Da Costa, 09/043176-6 Fabiana Maria Andrade Sousa, 09/043200-2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ia  Michelle Alves Souza, 09/043205-3 Antoni�werton Ramalho Am�nc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uda, 09/043213-4 Rilvani De Sousa Diniz, 09/043309-2 Jeferson Ro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Silva Siqueira, 09/043312-2 Emerson Fernandes Da Silva Siqueira, 09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368-8 Emmanuel Thadeu De Lima Ara�jo, 09/043371-8 Edna Maria Arauj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Santos, ALTERACAO: 09/019562-0 Jose Reinaldo Santos De Araujo Me, 09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53-7 Adriano Da Silva Lima Me, 09/024107-0 Severina Cust�dio De A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,  09/024109-6 Givaldete Marinho Dos Santos Me, 09/024138-0 Marcon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va Marques, 09/024144-4 Pollyanna Pereira Gomes, 09/024146-0 Marc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io Corlett Marques Me, 09/024155-0 Valdecy Bezerra Da Silva - Me, 09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160-6  Flavia  Adalgisa  Soares  Alves   Me, 09/024169-0 Antonio H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ves  Fraz�o  Me, 09/024207-6 Eluilson De Sousa Arcanjo Me, 09/024208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ia Daluz Pinheiro Fonseca Me, 09/029459-9 Dorgival Candido De Albu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que, 09/032366-1 Jose  De Anchieta Moreira Mendon�a, 09/032655-5 Af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ques De Sousa Me, 09/032667-9 Inacio Amaro Braga-Me, 09/032702-0 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Alves Pereira Me, 09/032703-9 Maxneide Casimiro Vieira, 09/032704-7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isca Flavia Da Silva -Me, 09/032705-5 Maria De Lourdes Domingos D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eira -Me, 09/032714-4 Claudia Crystina Marques Teodoro De Figueired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09/032740-3 Girbenia Andrade De Sousa- Me, 09/032744-6 Fabio Fer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 Sousa -Me, 09/032750-0 Francisco Leite Formiga, 09/032765-9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 Guedes De Oliveira - Me, 09/032766-7 Francisco De Assis Soares De 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ira - Me, 09/034364-6 Ascendino Aureliano Neto - Me, 09/034382-4 A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 Fabricio De Oliveira Me, 09/034387-5 Jairo Diniz Ozeas - Me, 09/0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8 F. Eudes V. De Araujo - Me, 09/034404-9 Fabiana Silva Cavalcante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 09/034406-5 Geraldo De Paiva Alves - Me, 09/037558-0 Marlene Da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cerda Soares-Me, 09/037579-3 Espedito Egidio Lopes Me, 09/037618-8 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 Tavares Torres Badu, 09/037619-6 Marlene Da Silva Lacerda Soares-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/037622-6 Djalma Dantas Me, 09/038024-0 L. Araujo, 09/038044-4 Mar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 Barbosa Da Silva - Me, 09/038045-2 Francisco Vieira De Meneses, 09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060-6 Cicero Roberto Pereira Dos Santos, 09/038062-2 Everaldo Venc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- Me, 09/038063-0 Jos� Cristiano De Lima Rodrigues - Me, 09/038064-9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ero De Sousa Morais - Me, 09/038076-2 Maria Do Socorro Rocha Fern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e, 09/038082-7 Aristotelis Vieira De Sa Me, 09/038094-0 Izabella C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De Andrade Diniz-Me, 09/038098-3 Josival Rodrigues Da Costa - Me, 0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8099-1 Jocileide Soares Da Silva Me, 09/038115-7 Evilazio Alves Mari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e, 09/038120-3 Sth�pson Maiery Alves De Lira Me, 09/038127-0 Jo�o 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 De S� - Me, 09/038137-8 Jane Roberto Alves Araruna Me, 09/038140-8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sandro Pereira De Sousa Me, 09/038141-6 Jamilton Paulo Bezerra  Me,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38935-2 Adherbal Alves Cavalcanti  - Me, 09/039487-9 Lucia De Fatim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ujo Soares Me, 09/039488-7 Lucia De Fatima Araujo Soares Me, 09/0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9 Janie Gracielle Dantas Formiga Cartaxo - Me, 09/039617-0 Gerlane 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Pontes Da Silva Me, 09/039836-0 Themistocles Guimar�es De Oliveira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  09/039857-2 Maria Helena Cardoso Da Silva - Me, 09/039906-4 Ver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drigues De Sousa, 09/039922-6 Antonio Rusvel Possidonio De Lacerd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 - Me, 09/039940-4 Patricia De Almeida Castro - Epp, 09/039955-2 D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ves De Lima Me, 09/039966-8 Severina Pessoa De Sousa Silva Me, 09/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5-4 Katherine Brito De Almeida - Me, 09/040023-2 Edson Verissimo D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ga Me, 09/040024-0 Maria Do Rosario Pessoa Souza Me, 09/040025-9 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oares Da Silva Me, 09/040028-3 Paola Elizabete Valente Monteiro -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09/040040-2 Jos� Geraldo Faustino - Me, 09/040072-0 Josefa Soares 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ho, 09/040166-2 Jos� Lucas Da Silva Restaurante Me, 09/040359-2 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 Socorro De Lima Medeiros - Me, 09/040363-0 Ana Ligia Rodrigues N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ias, 09/040364-9 Dimas Martins De Santana, 09/040365-7 Jose Firmin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Melo Sobrinho, 09/040366-5 Onildo Gon�alves De Vasconcelos Junior, 0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0383-5  Edmael Rodrigues De Melo - Me, 09/040384-3 Edmael Rodrigu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lo - Me, 09/040388-6 Jonas Dantas De Miranda Filho, 09/040405-0 Jose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ite Da Silva Dias Me, 09/040418-1 Tarcio Dos Santos Mendes-Me, 09/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-5  Geruza Teixeira De Brito Me, 09/040456-4 Maria Do Socorro De A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zario Me, 09/040460-2 Valmir Cavalcante Dantas - Me, 09/040470-0 Ma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e Da Silva Medeiros - Me, 09/040528-5 Risomar Onofre De Paiva Me, 09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548-0 Aderaldo Matias De Oliveira Junior Me, 09/040586-2 Ver�nica D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mento Silva - Me., 09/040588-9 Rogerio Pinheiro Da Costa Me, 09/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-5  Joao Roberto Gomes Brand�o - Me, 09/040620-6 Getulio Braz Da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e, 09/040650-8 Dilvan Ferreira Nobre-Me, 09/040665-6 Solange Rober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lva - Me, 09/040669-9 Ant�nio Da Silva Vicente - Me, 09/040689-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ia Nobrega Morais Me, 09/040736-9 Alainne Cavalcanti Dos Santos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09/040738-5 Ivo Monteiro Bezerra Me, 09/040763-6 Petrucio Leonardo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veia Alves Me, 09/040779-2 Joao Wellington Costa Portela-Me, 09/04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6 Maria Lucimar De Souza Rocha-Me, 09/040785-7 Antonio Alves Bezerr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eticos,  09/040812-8 H�lio Barbosa Da Silva, 09/040856-0 Maria Ron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Brito Me, 09/040876-4 Ana Maria Da Silva Servi�os, 09/040878-0 Fe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Zacarias De Melo Me, 09/040899-3 Joao Americo Pinto, 09/040901-9 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 Fatima Pereira Da Silva Batista Me, 09/040914-0 Jo�o Batista De 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ira Transportes Me, 09/040961-2 Lucia De Fatima Silva Vasconcelos -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09/040972-8 Moacir Carlos Perotti-Me, 09/041003-3 Jose Sobrinho Dos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os  Epp, 09/041022-0 Francisco Da Silva Melo, 09/041077-7 Janaina 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c�o Guedes Me, 09/041083-1 Luciene Da Concei��o Silva Me, 09/04110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fferson Lins Marques Me, 09/041157-9 Stefhanni De Andrade Falc�o Me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/041159-5 M�nica Lino Dos Santos - Me, 09/041198-6 Maria Do Socorro 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ves Araujo - Me, 09/041211-7 Adilson Belarmino Da Silva - Me, 09/0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0 V S Carvalho - Otica Me, 09/041247-8 Jose Antonio Barbosa Ferreira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 09/041263-0 David Jose De Oliveira Me, 09/041289-3 Marcus Aurelio L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  Lacerda, 09/041297-4 Vanderlan Farias De Sousa, 09/041298-2 Mar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ares Oliveira - Me, 09/041299-0 An�sio Maria Da Silva - Me, 09/04130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Niellington De Lima Freire - Me, 09/041306-7 Eulajose Lordao Rocha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 09/041307-5 Cleane Ribeiro E Silva Me, 09/041354-7 Urania Sulamita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inio Freire Costa-Me, 09/041356-3 Risomar Onofre De Paiva Me, 09/0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-1 Risomar Onofre De Paiva Me, 09/041365-2 Wendell Liberal Dias, 09/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4-9 Aldira Maria Maranh�o Da Silva Me, 09/041399-7 Maria Luzimar D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va Alves Me, 09/041427-6 Lindacy Lucia Monteiro Romao, 09/041496-9 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 De Alcantara Silva - Me, 09/041497-7 Edson Gomes De Luna Me, 09/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-3 Milton Auto De Souza Filho Me, 09/041505-1 Geysa Kelly Da Silva C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- Me, 09/041697-0 Isabel Ferreira Da Silva - Me, 09/041716-0 Dami�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ar De Souza-Me, 09/041765-8 Iara Caetano De Lima Ramalho Me, 09/0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3 Jacinto Junior Silva Santos - Me, 09/041818-2 Elson Ribeiro De M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Me, 09/041834-4 Magda Eva Dantas Marques Da Rocha Me, 09/041842-5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ana Camilo Macedo - Me, 09/041865-4 Maria De Fatima Gomes Lima-Me, 0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1866-2 Jose Orlando Alves Martins Me, 09/041870-0 B B Ferreira Com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�ao Me, 09/041871-9 Rosinaldo Alves De Carvalho-Me, 09/041901-4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ia Dos Santos Me, 09/041921-9 Moacir Avelino Da Silva - Me, 09/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-0 Diomarita De Araujo Calado Filha Me, 09/042027-6 Derivaldo 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ves Me, 09/042032-2 Ernesto Rosa Da Silva - Me, 09/042033-0 Leonard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lo Leite - Me, 09/042046-2 Leonardo Seabra De Melo Me, 09/042074-8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l Sobrinho De Freitas Me, 09/042076-4 Fabio Menezes Cavalcanti Me, 0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2116-7 Maria Bezerra Da Silva Me, 09/042128-0 Alan Jackson Ferreir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a Me, 09/042136-1 Paulo Santiago Cabral -Me, 09/042175-2 Rosangel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eira  De Souza Me, 09/042182-5 Washington Leite Soares Me, 09/042438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isco De Assis Vieira, 09/042449-2 Ariosvaldo Pinheiro Galvao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09/042456-5 Sandra Souza De Sales Gondim, 09/042462-0 Demetrio 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Silva - Me, 09/042479-4 Adriano Gomes De Barros Me, 09/042509-0 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e Silva Oliveira Me, 09/042524-3 Zilto Candeia De Souto - Me, 09/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-0 Jose Louren�o De Sousa Supermercado Me, 09/042538-3 Francisco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eira De Medeiros Me, 09/042546-4 Ademir Cordeiro Florentino - Me, 0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2548-0 Maria Lindano Dos Santos Ramos - Me, 09/042553-7 Luis Jacin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lva - Me, 09/042554-5 Silvino Teles Filho - Me, 09/042555-3 Clei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Izidro Me, 09/042559-6 Maria Cleide Alves Barbosa - Me, 09/042563-4 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erto Marinho De Sousa Filho - Me, 09/042567-7 Damiao Martins De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, 09/042574-0 Edilaudo Ferreira De Araujo - Me, 09/042576-6 S L D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za Azevedo - Me, 09/042606-1 Itallo Petrucci Batista Me, 09/042608-8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aldo Souza Da Costa Me, 09/042620-7 Maria Luzeni De Sousa Gon�alv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09/042715-7 Rodrigo De Oliveira D'Alecio, 09/042716-5 Rodrigo De O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a D'Alecio, 09/042738-6 Josineide Ramalho Pereira, 09/042745-9 Mari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Lourdes De Souza �villa Me, 09/042787-4 Valderi Gomes Pedrosa Me, 09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790-4 M De Lima Campos, 09/042791-2 M De Lima Campos, 09/042795-5 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 Freire Dos Santos, 09/042805-6 Marcos Antonio Torquato De Oliveira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 09/042811-0 Joarez Souza Do � - Me, 09/042818-8 Maria Jose Silva 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ra Me, 09/042834-0 Jorge Pereira Da Costa Me, 09/042840-4 Maria Cr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Alves Firmino Me, 09/042854-4 Wellington Carlos Fernandes Camara, 0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2855-2 Roberto   Fl�vio   Melo   Perazzo, 09/042857-9 Valdir Marian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ricio Me, 09/042858-7 Valdir Mariano Patricio Me, 09/042859-5 Valdi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no Patricio Me, 09/042886-2 Raimundo Marcio Abreu De Souza Me, 09/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97-8 Silvam Araujo, 09/042905-2 Acivaldo Barreto Lopes Me, 09/042941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abel Rosa Da Silva Me, 09/042946-0 Raimunda Felix Da Silva, 09/04295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Washington Jose De Amorim Pereira Me, 09/042952-4 Francisc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ior Me, 09/042961-3 Sebastiao Urbano Da Silva Me, 09/042978-8 Mar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 Barbosa Diniz, 09/042982-6 Maricleide Barbosa Diniz, 09/043051-4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  Honorato Souza, 09/043055-7 Manoel Libanio Da Silva Me, 09/043065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iano Lamec Matias Dos Santos, 09/043083-2 Jose Manoel De Oliveir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arinho Me, 09/043091-3 Cicera Do Socorro Dos Santos Balbino, 09/04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6 Angelica Maria Do Socorro De Albuquerque Santos - Me, 09/043101-4 J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ldo Barbosa Me, 09/043124-3 Francisco Mario Queiroga Souto Me, 09/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-8 Edmilson Geraldo De Lima - Me, 09/043146-4 Claudia Coutinho So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cologia, 09/043150-2 Aliana De Fatima Dantas Dos Santos Me, 09/04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0 Jose Antonio De Souza Farmacia Me, 09/043163-4 Edmilson Nunes Mar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, 09/043166-9 Jose Severino Bezerra, 09/043167-7 Jose Severino B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 Me, 09/043191-0 Antonio Carlos Farias De Carvalho, 09/043192-8 An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arlos Farias De Carvalho, 09/043207-0 Francisco Lopes De Souza, 09/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8-8 Jos� Anderson De Sousa Pereira - Me, 09/043304-1 Alex Targino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ra - Me, 09/043307-6 Luciene Ramos De Fran�a - Me, 09/043328-9 M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 Cosme Araujo - Me, 09/043366-1 Maria Do Carmo Silva Araujo Me, 09/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74-2 Adeildo Antonio De Oliveira, 09/043378-5 Isabel Rosa Da Silva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/043379-3 Wander Medeiros De Brito, EXTINCAO/DISTRATO: 09/032715-2 J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o Cesar Alves  - Me, 09/032724-1 Maria Das Neves De Sousa Vieira -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/032726-8 Lenilda Alencar De Almeida - Me, 09/032733-0 Francisca 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ante Martins Pereira Me, 09/032752-7 Adail Gilberto De Sousa Silva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  09/034365-4 Antonia Leontina De Sousa-Me, 09/034395-6 Luzenira L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Lucena Me, 09/034400-6 A. A . Carneiro Filho Mercearia - Me, 09/0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-7 Jose Gomes Da Silva Combustiveis, 09/037581-5 Jose Irismar Nune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sa - Me, 09/037608-0 C L Valdivino Me, 09/038017-7 Maria Nadja Di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cerda - Me, 09/038040-1 Maria De Lourdes Ara�jo De Albuquerque  Me,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38093-2 Marcos Michael Gon�alves Ferreira Me, 09/038131-9 Francisco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o Dantas Filho Me, 09/038717-1 Maria Das Gracas Dos Santos Me, 09/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-9 Luciana N�brega De Lucena  Me, 09/039818-1 Aldemir Da Silva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09/040118-2 V�nia De F�tima Limeira Azevedo Gomes Epp, 09/040395-9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iane  Lucas De Lima Me, 09/040425-4 Marizete Batista Do Nascimen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/040527-7 Amauricio Freire Da Costa - Me, 09/040529-3 Jonanthan Cr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Gomes Coutinho - Me, 09/040706-7 Raianny Ramos Arruda-Me, 09/040707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cia Leite Ramos Arruda-Me, 09/040720-2 Carlinda Queiroz Buriti - Me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/040836-5 Adonias Pereira De Moura - Me, 09/040883-7 Luiz Ricardo C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o Benevides - Me, 09/040922-1 Alcivan Julio Da Silva - Me, 09/040989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drigo Chaves Braga - Me, 09/041166-8 Lenivani Martins Marques Me, 09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355-5 Luciana Marques De Almeida -Me, 09/041411-0 Gircelia Remigi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tos Me, 09/041412-8 Vera Lucia Candido Felix - Me, 09/041498-5 J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 Nascimento De Amorim Me, 09/041717-8 Francisco De Assis De Souz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-Me, 09/041774-7 Walter Leite De Andrade Me, 09/041821-2 Adeliana 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iana Me, 09/041906-5 Tarcisio Jose De Andrade Brand�o Me, 09/04195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De Fatima Jacob De Almeida Silva - Me, 09/042104-3 Maria De Lou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a Oliveira Me, 09/042105-1 Maria Elizabeth Targino Belmont - Me, 09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154-0 Jose Leonildo Leite Da Nobrega, 09/042168-0 Maria Margareth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o De Lima, 09/042183-3 Jo�s Da Silva Rocha Me, 09/042452-2 Jose Di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Lucas Chaves Me, 09/042453-0 Maria Ivonete Freire Chaves, 09/04245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diane Paula Freire Chaves, 09/042515-4 Ernani Paulo De Amorim Me, 09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549-9 Joao Bosco Medeiros Dos Santos - Me, 09/042596-0 Maria Do So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Dantas De Sousa - Me, 09/042607-0 Pedro Neto De Sousa Me, 09/042717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enilda Gomes Roma, 09/042771-8 Patricia Vieira De Sousa Me, 09/04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0 M J Da Silva  Me, 09/042788-2 Geneton Goncalves Ramos, 09/042851-0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a Estela Raimundo De Arruda Me, 09/042895-1 Jair Marques Gouveia-Me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/042896-0  Gerson Lira Dias - Me, 09/042951-6 Maria De Fatima Rodri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Silva Xerox Me, 09/042971-0 Danilo Alexandre Barbosa De Araujo Me,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43040-9 Jose Wilson Vieira Das Merces Me, 09/043099-9 Amauri Lucian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va Me, 09/043113-8 Roberto Paulo Dos Santos Me, 09/043164-2 Rossini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mo Santos Da Fonseca-Me, 09/043182-0 Tiago Teixeira Ribeiro - Me, 0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3284-3 Claudia Valdevino De Oliveira Transportes E Turismo, 09/04329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Francisco De Assis Leite De Araujo, 09/043327-0 Marisete Muniz De 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 OUTROS DOCUMENTOS DE INTERESSE DA EMPRESA / EMPRESARIO: 09/039978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o  Sergio De Lima Me, 09/040783-0 M Lourdes Ferreira Lima Moveis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/041936-7 Aline Almeida De Araujo Me, EMPRESA DE PEQUENO PORTE: EN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ENTO:  09/037623-4 Djalma Dantas Me, 09/040739-3 Francisco Das Ch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ves Porto Epp, PROCURACAO: 09/038059-2 Jose Ferreira De Lima, 09/0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4 Rodrigo Chaves Braga Me, 09/041741-0 Maria Luzimar Da Silva Alv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COOPERATIVA: ALTERACAO: 09/040321-5 Camis - Cooperativa Agricola M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Irrigantes De Sume Ltda, ATA DE ASSEMBLEIA GERAL DE CONSTITUICAO: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41113-7  Casear Cooperativa De Empreendedores Em Confec��es De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Vestu�rio E Acess�rios De Jo�o Pessoa, ATA DE ASSEMBLEIA GERAL OR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A: 09/042956-7 Cooperativa De Trabalho Medico Dos Especialistas Em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ologia E Obstetricia De Campina Grande Ltda, 09/043024-7 Coop. De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Mut. Dos Func. Da Fed. Das Ind. Do Est. Pb. Do Serv. Soc. Da Ind. D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. Nac Apr. Ind.  E Do Inst. Euvaldo Lodi Ltda, 09/043025-5 Coop. D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. Mut. Dos Func. Da Fed. Das Ind. Do Est. Pb. Do Serv. Soc. Da Ind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. Nac Apr. Ind.  E Do Inst. Euvaldo Lodi Ltda, 09/043026-3 Coop. D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. Mut. Dos Func. Da Fed. Das Ind. Do Est. Pb. Do Serv. Soc. Da Ind.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er. Nac Apr. Ind.  E Do Inst. Euvaldo Lodi Ltda, 09/043027-1 Coop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.  Mut. Dos Func. Da Fed. Das Ind. Do Est. Pb. Do Serv. Soc. Da 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er. Nac Apr. Ind.  E Do Inst. Euvaldo Lodi Ltda, 09/043028-0 Coop.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ed. Mut. Dos Func. Da Fed. Das Ind. Do Est. Pb. Do Serv. Soc. Da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Do Ser. Nac Apr. Ind.  E Do Inst. Euvaldo Lodi Ltda, ATA DE ASSEM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AL EXTRAORDINARIA: 09/040833-0 Cooperativa Dos Proprietarios Aut�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De �nibus Micro �nibus E Vans De Turismo Da Grande Jo�o Pessoa Ext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da, 09/042740-8 Cocan Cooperativa Campinense Dos Anestesiologista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OUTROS DOCUMENTOS DE INTERESSE DA EMPRESA / EMPRESARIO: 09/040406-8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eite Cooperativa Agricola Mista Dos Produtores De Leite E Gado De 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Do Sertao Ltda, ***** DOCUMENTOS EM EXIG�NCIA: 07/008052-6, 09/01955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 09/019570-1, 09/024071-5, 09/024162-2, 09/024168-1, 09/024173-8, 09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176-2, 09/024179-7, 09/024185-1, 09/024197-5, 09/024198-3, 09/024215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09/032640-7, 09/032725-0, 09/032742-0, 09/032753-5, 09/034413-8, 09/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30-0, 09/037617-0, 09/038052-5, 09/039047-4, 09/039080-6, 09/039379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/039381-3, 09/039905-6, 09/039964-1, 09/039983-8, 09/040427-0, 09/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7-8,  09/040443-2, 09/040472-6, 09/040484-0, 09/040521-8, 09/040753-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/040962-0, 09/041008-4, 09/041081-5, 09/041111-0, 09/041158-7, 09/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-3, 09/041265-6, 09/041267-2, 09/041364-4, 09/041381-4, 09/041392-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/041402-0, 09/041415-2, 09/041418-7, 09/041420-9, 09/041429-2, 09/0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1, 09/041489-6, 09/041506-0, 09/041723-2, 09/041766-6, 09/041777-1,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41820-4, 09/041823-9, 09/041828-0, 09/041829-8, 09/041853-0, 09/04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9, 09/041907-3, 09/041913-8, 09/041953-7, 09/041957-0, 09/041988-0, 0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1991-0, 09/042006-3, 09/042016-0, 09/042021-7, 09/042048-9, 09/04206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, 09/042089-6, 09/042091-8, 09/042093-4, 09/042107-8, 09/042118-3, 09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120-5, 09/042149-3, 09/042171-0, 09/042184-1, 09/042586-3, 09/042594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 09/042616-9, 09/043216-9, ****** DOCUMENTOS INDEFERIDOS: 09/039946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/041367-9, 09/041382-2, 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UCYR CHAVES R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RET�RIA GER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