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a Nacional de Registro de Empresas Mercantis - SINREM  SECRET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DO DE TURISMO E DO DESENVOLVIMENTO ECONO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TA COMERCIAL DO ESTADO DA PARA�BA - J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 N�mero: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achos de 01 de janeiro de 2010 a 31 de janeiro d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S DEFERIDOS: SOCIEDADE DE ECONOMIA MISTA: ATA DE REUNIAO 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HO DE ADMINISTRACAO: 10/000088-6 Companhia De Agua E Esgotos Da P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 Cagepa, SOCIEDADE AN�NIMA FECHADA: ATA DE ASSEMBLEIA GERAL ORDIN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2139-6 Avip Avicula Princesa S/A, 09/043377-7 Light Infocon Tec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 S/A, 10/000357-5 Polyutil S/A Industria E Comercio De Materias 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s, ATA DE ASSEMBLEIA GERAL EXTRAORDINARIA: 09/042077-2 Companhia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al  De Ceramica Cincera, 10/000044-4 Exito Importadora E Export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A, 10/000120-3 Empresa Empresa De Premoldados S/A, 10/000837-2 Agr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ia Cupissura S/A, 10/006944-4 Sao Braz S/A Industria E Comercio D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entos, ATA DE ASSEMBLEIA GERAL ORDINARIA E EXTRAORDINARIA: 10/006857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gran Polimentos De Granitos Do Brasil S/A, OUTROS DOCUMENTOS D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SE DA EMPRESA / EMPRESARIO: 09/035786-8 Distribuidora Recife Impor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  E Exporta��o S/A, 10/000151-3 Puras Do Brasil S/A, 10/000605-1 P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Brasil S/A, 10/008904-6 Petrobras Distribuidora S/A, 10/008965-8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Transportes Armazenagem E Logistica S/A, ATA DE REUNIAO DO CONS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DMINISTRACAO: 09/042140-0 Avip Avicula Princesa S/A, SOCIEDADE 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RIA LIMITADA: CONSTITUICAO/CONTRATO: 09/019559-0 Oc Eletromovei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37617-0 Viamed- Comercial De Artigos Hospitalares Ltda, 09/04139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ian Com�rcio Importa��o E Exporta��o Ltda, 09/041420-9 Tryness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nology Servi�os De Inform�tica Ltda, 09/041823-9 Mini Mercado Tr�s Ir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  Ltda, 09/041913-8 Ocean Turismo Ltda, 09/042016-0 Rb Represen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rciais Ltda, 09/042021-7 Mega Mix Papelaria Ltda, 09/042089-6 Tc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 Ltda, 09/042124-8 L D L Servi�os Ltda, 09/042242-2 Comsel Comerci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�os Ltda, 09/042259-7 Chacara Das Am�ricas Incorpora��es Imobili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tda, 09/042586-3 Rocha Representa��es Comerciais De Produtos De 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a  Ltda, 09/042671-1 Farm�cia Aux�lio Ltda, 09/043231-2 Pakizza Sh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s Braz, 09/043245-2 Ds Moreira Representa��o Comercial Ltd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4-6 Jc Construtora Ltda, 10/000002-9 Via Leste Motos Ltda, 10/00006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Jp Life Com�rcio E Representa��es Ltda, 10/000067-3 Qualymoveis Com�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De Moveis E Eletros Ltda, 10/000070-3 Eurofacas Ltda, 10/000074-6 S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�ticos  Ltda, 10/000116-5 Diniz Ind�stria Montagem E Distribui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tos �ticos Ltda, 10/000130-0 Posto Way Com�rcio De Combustivei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0138-6 Cf Embelezamento Automotivo Ltda, 10/000336-2 Fe Co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 E Servi�os Ltda, 10/000338-9 Cosimar Construtora Sincera Ltda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52-4 Construtora J Gregorio Ltda, 10/000408-3 Rt Perfumes E Cosm�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0428-8 Norcatel Para�ba Servi�os De Telecomunica��es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0441-5  Mercadinho E Padaria Monteiro Ltda, 10/000447-4 Jop Esco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omas Ltda, 10/000453-9 Brejo Distribuidora De Bebidas Ltda, 10/0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 Blm Constru��es E Incorpora��es E Empreendimentos Ltda, 10/000491-1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V'S Distribuidora Ltda, 10/000496-2 Ds Ferrer Com�rcio Ltda, 10/0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Lvg Com�rcio E Servi�os Ltda, 10/000504-7 Venancio Neiva Medi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os Ltda, 10/000532-2 Pontes &amp; Piason Representa��es Ltda, 10/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-0 Reformar Reforma E Manuten��o Predial Ltda, 10/000586-1 Mara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 Com�rcio Ltda, 10/000589-6 H Dois Mobile Representa��es Comer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 10/000614-0 Ferrer Representa��o Ltda, 10/000634-5 Deck Gr�f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a Ltda, 10/000654-0 D S M Distribuidora Sorriso De Medicamento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00677-9 Bens Im�veis Consultoria Imobili�ria Ltda, 10/000702-3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r Auto Center Pe�as E Servi�os Ltda, 10/000708-2 Visiotrade Impor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 E Exporta��o Ltda, 10/000729-5 Ruffo'S Constru��es E Incorpora��e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00741-4 Jr Oliveira Ltda, 10/000747-3 Femar Representa��e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0776-7 Souza'S Filtros Comercio E Servi�os Ltda, 10/000783-0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Cartuchos Reciclados Ltda, 10/000788-0 M�ltiplos Assessorias Em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Neg�cios Ltda, 10/000794-5 Velox Mudan�as E Transportes Ltda, 10/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-2 Loisiane Representa��es Ltda, 10/000813-5 Supermercado S�o Sev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0839-9 D E D Mercadinho Ltda, 10/000842-9 Construtora Gmv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0858-5 Copal Com�rcio E Ind�stria De Produtos Agro Veterin�ri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00897-6 Jmx Servi�o De Telecomunica��es Ltda, 10/000912-3 E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ec Instala��o Eletrica E Hidraulica Ltda, 10/000918-2 Xavier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�es Ltda, 10/000923-9 Localize Rastreamento E Monitoramento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33-6 Construtora Metropolitan Ltda, 10/000981-6 Top Pneus Comer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eus Ltda, 10/000984-0 Centrimagem Ressonancia Magn�tica Ltda, 10/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6 Hotel Pousada Patoense Ltda, 10/001174-8 Hotel Mundial Ltda, 10/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5 Santos Industria E Comercio Ltda, 10/001513-1 Ac Empreendimento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iliarios Ltda, 10/003504-3 Construtora Pinheiro Alves Ltda, 10/0035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atamut� Construtora E Administradora De Im�veis Ltda, 10/003523-0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x  Constru��es E Servi�os Ltda, 10/003549-3 Jra Freitas Represent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3587-6 Wwl Modas Adulto E Infantil Ltda, 10/006539-2 Cd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��es E Servi�os Ltda, 10/006804-9 Sbx Incorpora��es De Im�veis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6840-5 Santos E Xavier Ltda, 10/006855-3 Loj�o Das Fruta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861-8 Investe Bem Marketing Ltda, 10/006867-7 Atitude-Servi�os De 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Edif�cios Ltda, 10/006873-1 Gma Net Informatica Ltda, 10/006876-6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eira &amp; Alves Ltda, 10/006888-0 Guedes E Barbosa Ltda, 10/006892-8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Moda Intima Artigos Do Vestuario Ltda, 10/006906-1 Plic Comercio 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ress�es Publicitaria Ltda, 10/006914-2 Grafica Campinense Ltda, 10/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7-7 Autopark Lavagem E Lubrifica��o De Ve�culos Ltda, 10/006927-4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mpinense Transporte De Cargas E Servi�os Ltda, 10/006946-0 Cana�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l De Constru��o Ltda, 10/006963-0 Rf Constru��o, Incorpora��o E I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�ria Ltda, 10/006976-2 Gif Constru��es E Incorpora��es Imobiliaria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06998-3 Vidrocenter Ind�stria E Com�rcio De Vidros Ltda, 10/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6 Shop Motos Ltda, 10/007019-1 Sindimoto - Central De Presta��o 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i�os Para Mototaxistas Ltda, 10/007027-2 Agroindustria Engenho Greg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Baixo Ltda, 10/007040-0 D.R.Servi�os De Constru��es Ltda, 10/0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 Guimar�es Constru��o Ltda, 10/007119-8 Supermercado Compremai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7125-2 Chico Supermercado Ltda, 10/007148-1 Controller - Servi�o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ntabilidade Ltda, 10/007188-0 Evandil Carneiro Aires &amp; Cia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207-0 Daniele Bezerra Martins Holanda Me, 10/007210-0 Ecasa - Edu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io Caminho Do Saber Ltda, 10/007224-0 Mb Loca��es De Artigos Para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tda, 10/007230-5 Rainha Empreendimentos Imobiliarios Ltda, 10/0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Borborema Comercio De G�s Ltda, 10/007300-0 Benevides Auditoria, P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 E Contabilidade Ltda, 10/007382-4 Estacionamento Para Veiculos S�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tov�o Ltda, 10/007386-7 Prime Constru��o E Empreendimentos Imobili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Ltda, 10/007392-1 C A Consultoria E Acessoria Em Turismo Ltda, 10/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-9 Santos &amp; Costa Comercial Ltda, 10/008413-3 Aval Soft Ltda, 10/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-2 Tabajara Representa��es Ltda, 10/008430-3 Ideal Cursos Ltda, 10/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3-8 Mb Representa��es Ltda, 10/008436-2 L Y Prepara��o De Document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�os Especializados De Apoio Administrativo Ltda, 10/008458-3 F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Maria De Oliveira Barreto E Cia Ltda, 10/008466-4 C E Servi�os Au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os Ltda, 10/008472-9 Vitor Fest Loca��es Ltda, 10/008482-6 Jm Tra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es De T�xi Ltda, 10/008556-3 Com�rcio De Briquetes Ltda, 10/008581-4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ha Da Paz Comercio E Servi�os Ltda, 10/008590-3 Wk Marketing Prom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Ltda, 10/008608-0 Dias Neto Import Car Ltda, 10/008619-5 Superme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 Limeir�o Ltda, 10/008633-0 Construtora Vila Ltda, 10/008639-0 Vip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o��es E Eventos Ltda, 10/008645-4 R E Comunica��o Ltda, 10/008647-0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Consultec Ltda, 10/008655-1 Quality Car Revenda De Veiculo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700-0 Almeida E Freitas Ltda, 10/008733-7 Juscelino De Sousa, 10/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1 Tropa Militar Comercio De Artigos Militares E Confec��es Ltda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39-6 Sa Assessoria Empresarial Ltda, 10/008756-6 Point Do Sorvete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8762-0 Empreme - Empresa Paraibana De Reciclagens E Embalagen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08766-3 Sabor De Mel Ind�stria De Doces Ltda, 10/008788-4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 Administra��o E Gerenciamento De Documentos Ltda, 10/008791-4 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Barsi &amp; Palmeira Ltda, 10/008823-6 Eco Com�rcio E Loca��es Ltda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30-9 Mwm Construtora Ltda, 10/008878-3 Unidade Movel Jhn Ltda, 10/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0 Empreendimentos Maria Goreth Ltda, 10/008931-3 Drogaria Nordeste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09038-9 Frezzatti &amp; Fadino Gest�o Empresarial E Terceiro Set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09106-7 Fr Constru��es Ltda, 10/009111-3 La Clinique Consult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�dico Ltda, 10/009153-9 Andrade Prestadora De Servi�os De Constru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 10/009185-7 Bob &amp; Escova Centro De Beleza Ltda, 10/009194-6 D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idora De Descartaveis E Higiene Pessoal Ltda, 10/009239-0 Gs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ra Ltda, 10/009307-8 Comercial Estivas E Cereais Entre Rio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335-3 Rocha Transportadora Ltda, 10/009337-0 Feldspato Minera��o Do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l Ltda, 10/009367-1 Plisse Ind�stria E Comercio De Confec��es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9378-7 Clinica Odontol�gica Alagoa Nova Ltda, 10/009409-0 Atitud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rtigos Do Vestuario Ltda, 10/009412-0 Point Internet Comercio E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Ltda, 10/009417-1 Cigea - Consultoria E Instrutora Em Gest�o E E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 Ambiental Ltda, 10/009436-8 Terplan - Tratores, M�quinas E Equip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Ltda, 10/009461-9 Sigma Tecnologia Da Informa��o Ltda, 10/009465-1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elito De Sousa Moraes Me, 10/009466-0 Elamm Adesivos Comunica��o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Ltda, 10/009471-6 A &amp; M Martins Representa��es Ltda, 10/009479-1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cado S�o Severino Ltda, 10/009495-3 Granja Tavares Ltda, 10/009527-5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plast  - Industria E Comercio De Sacolas Ltda, ALTERACAO: 04/010706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var Industria E Comercio De Oleos Vegetais Abrantes Ltda  Me, 09/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-6 Refrigerantes Havai Ltda, 09/032742-0 J B Engenharia Medi��es 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os Ltda, 09/034386-7 Lindomar Veiculos &amp; Cia Ltda Me, 09/037590-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ne Consultoria Ltda, 09/039080-6 Santiago Imoveis Ltda, 09/040962-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 Construcoes Civis Ltda, 09/041194-3 Sara Comercio E Confec��es De B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es Ltda Me, 09/041381-4 J S H Imobili�ria Ltda, 09/041489-6 Tpc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tora Ltda Me, 09/041506-0 Casa Bela Material De Construcao Ltd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3-2 Prime Veiculos Comercio E Representa��o  Ltda, 09/041777-1 W 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ru��es E Pavimenta��es Ltda, 09/041820-4 Esbelta Constru��es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1853-0 Prime Veiculos Comercio  E Representa��o  Ltda, 09/041858-1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Ind�stria E Com�rcio Ltda, 09/041957-0 Abrantes &amp; Gomes Ltda 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2006-3 Jl Comercio De Materiais Eletricos E De Constru��o Ltda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2067-5 Bracol Braga Comercial Ltda Me, 09/042091-8 Pnmn Servi�os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s E Postagens Ltda Epp, 09/042107-8 Farmaum Dos Medicamentos Ltda E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/042118-3 Megapel Comercio E Servi�os Ltda Me, 09/042120-5 Cen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��o De Condutores Rainha Do Brejo  Ltda Me, 09/042149-3 Cadastr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vey Consultoria Projetos E Engenharia Ltda, 09/042184-1 Auto Post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ica Ltda, 09/042209-0 L&amp;M Com�rcio Varejista De Confec��es E D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�es Ltda Epp, 09/042215-5 Falconseg Seguranca  De Valores Ltda Epp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2218-0 Lavanderia Novo Ideal Ltda Epp, 09/042219-8 A&amp;S Eletro E E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ica Ltda, 09/042223-6 Qualiautos Veiculos Ltda, 09/042227-9 Rpa  Loc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 De Andaimes E Formas Ltda Epp, 09/042228-7 Rpa  Loca��es De Anda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Formas Ltda Epp, 09/042230-9 Hf Informatica Suprimentos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Me, 09/042238-4 Clinfisio Clinica De Fisioterapia Integrada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09/042245-7 Brastuna Trading Ltda, 09/042246-5 Brastuna Trading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2256-2 Teomag Farm�cia De Manipula��o Ltda  Me, 09/042262-7 Fer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Industria E Comercio De Artigos Do Vestuario Ltda Me, 09/043242-8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al Velho Industria E Comercio Textil Ltda, 09/043247-9 Industria 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cio  De Bolas E Chuteiras Carreiro Ltda, 09/043248-7 Ideia Consul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enciamento  E Planejamento Ltda, 09/043255-0 Wm Engenharia E Servi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3267-3 Oklum Com�rcio E Produtos �pticos Ltda Me, 09/04333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eria Esportiva O Cal�ad�o Ltda, 09/043336-0 Bandeirantes Propagand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ibana Ltda, 10/000008-8 Editora E Grafica Joao Pessoa Ltda, 10/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  Embralista Empresa De Listas E Mapas  Ltda Me, 10/000020-7 Lanc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rjao Ltda Me, 10/000029-0 Central Das Fechaduras Ltda, 10/000035-5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te  Motos Ltda, 10/000036-3 Via Leste Motos Ltda, 10/000042-8 Ed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Grafica Joao Pessoa Ltda, 10/000051-7 Leleka Produ��es Ltda Me, 1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3-0  Moura Fernandes Constru��es Ltda Me, 10/000090-8 Lucati Corre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eguros Ltda, 10/000099-1 Comercial De Maquinas E Equipamentos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 Epp, 10/000102-5 G L Comercio De Variedades Ltda Me, 10/000109-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ontec  Projetos E Consultoria Tecnica Empresarial Ltda, 10/000114-9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ck  Constru��es E Incorpora��es Ltda Me, 10/000139-4 Alisauto Ali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o E Suspensao Para Autos Ltda, 10/000140-8 Alisauto Alinhamento 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o Para Autos Ltda, 10/000141-6 Imperial Construcoes Ltda, 10/0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Sousa E Cabral  Confec��es Ltda Me, 10/000154-8 Fronteiras Miner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0323-0 Pugo Com�rcio E Importa��o Ltda, 10/000343-5 Au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Combustiveis Jos� Americo Ltda Me, 10/000361-3 Posto Caioca Co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Combustiveis E Lubrificantes Ltda, 10/000362-1 Posto Caioca Co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Combustiveis E Lubrificantes Ltda, 10/000370-2 Gbmf Agente Aut�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vestimento Ltda Me, 10/000371-0 Gbmf Agente Aut�nomo De Invest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tda Me, 10/000389-3 Imonor Empreendimentos Ltda Epp, 10/000415-6 B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meticos Ltda Me, 10/000418-0 Central Mix Distribuidora  Ltda, 10/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9 San Diego Constru��es E Incorpora��es Ltda, 10/000420-2 Colegio 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hio Ltda, 10/000421-0 Colegio Visao Ltda, 10/000422-9 Colegio Pin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tda, 10/000423-7 Colegio Visao Ltda, 10/000435-0 Orion Ind�stria 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 Moldados Ltda Me, 10/000451-2 A&amp;C Servi�os De Terceiriza��o Ltda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0463-6 Multy Film Ltda Me, 10/000470-9 Construtora Everest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0479-2 B &amp; B Comiss�ria De Veiculos  Ltda Me, 10/000484-9 Recol 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Construcoes Ltda, 10/000530-6 Imperio Da Panifica��o Ltda, 10/00053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x Servi�os De Informatica Ltda, 10/000541-1 Ga Locadora De Veicul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ismo Ltda Me, 10/000542-0 Ind�stria De Polpa De Frutas Ideal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0543-8 Ind�stria De Polpa De Frutas Ideal Ltda, 10/000544-6 Delt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cio De Informatica Ltda, 10/000552-7 Litoral Trigos Com�rcio E Re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a��es Ltda, 10/000562-4 Tambau Construtora E Incorporadora Ltda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70-5 Detectel Comercio E Servicos Ltda Me, 10/000571-3 Florativa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s Agro Florestais Ltda, 10/000576-4 Jjd Moveis Ind�stria E Com�rcio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Me, 10/000579-9 Lanchonete Igos Burguer Ltda Me, 10/000580-2 Lanc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Igos Burguer Ltda Me, 10/000598-5 Edman Constru��es Ltda Me, 10/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5 Motomarques Ltda, 10/000622-1 R Rezende Servi�os Ltda Me, 10/00063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Horti Frut Comercio De Alimentos Ltda Me, 10/000650-7 Construtor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a Ltda, 10/000651-5 Construtora Daterra Ltda, 10/000656-6 Centro M�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l Ltda Me, 10/000659-0 Bm Oculos Ltda Me, 10/000666-3 J Abrant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cio E Agencia De Veiculos Ltda, 10/000670-1 Diniz Constru��es E In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��es Ltda, 10/000675-2 Autoclubmaster Corretora De Seguro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696-5 Prest Servicos Tecnicos Ltda, 10/000704-0 King S Construcoes 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rcio Ltda, 10/000705-8 King S Construcoes E Comercio Ltda, 10/0007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Barnabe Comercio De Alimentos Ltda Me, 10/000751-1 Construtora Rm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0753-8 Pro Diagnostica  Comercio E Servicos Ltda Me, 10/00075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Persifilm Importacao E Exportacao Ltda, 10/000757-0 Masterg�s Dist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ora E Servi�os Ltda, 10/000764-3 Lins &amp; Carvalho Com�rcio E Re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s Ltda, 10/000774-0 Anjos Transportes Ltda Me, 10/000796-1 Sapec�o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hop Ltda Me, 10/000798-8 Agar Brasileiro Industria E Comercio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0799-6 Agar Brasileiro Industria E Comercio Ltda, 10/000801-1 Dc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os De Obras E Constru��es Ltda Me, 10/000810-0 Criativa Comercio De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terias Ltda  Me, 10/000811-9 Criativa Comercio De Bijouterias Ltda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00824-0 Consult Sa�de - Consultoria, Assessoria E Projetos Em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tda Me, 10/000825-9 Pb Rio Viagens E Turismo Ltda Me, 10/000833-0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aria  Patoense Ltda Epp, 10/000879-8 Celebrity Apoio Empresarial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0889-5 Tambau Internacional Operadora Ltda Me, 10/000902-6 Dest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gens E Turismo Ltda Me, 10/000904-2 Emporio Paraiba Comercio E Ser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Ltda Me, 10/000908-5 Alcance Telecomunicacoes Ltda, 10/000986-7 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 Transporte E Logistica Ltda Me, 10/000988-3 B�lsamo Distribuido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mentos Ltda Me, 10/000993-0 Queiroz Constru��es E Incorpora��e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Epp, 10/001043-1 C Pinheiro &amp; Cia Ltda Epp, 10/003508-6 F Roch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��es E Servi�os Ltda Me, 10/003531-0 Vera Claudino Educa��o Superi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03538-8 Empreendimentos Imobiliarios Luiz Barroso Da Silv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3542-6 Magazine Brasil Novidades Ltda Me, 10/003599-0 Mast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 E Carnes Ltda Me, 10/006523-6 Construtora Papaleguas Ltda, 10/0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 Comercio Pombalense De Gas Ltda Me, 10/006534-1 Comercio De Motos 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kes Sert�o Ltda, 10/006537-6 Laboratorio De Analises Clinicas Danta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10/006559-7 Consultorio Veterinario E Pet Shop Saude Animal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6561-9 Caja Tintas Com�rcio, Ind�stria E Servi�os Ltda Me, 10/00656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Juy Construtora E Incorporadora Ltda, 10/006566-0 Laticinio Belo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 10/006568-6 Laticinio Belo Vale Ltda, 10/006580-5 Coura &amp; Fir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6581-3 S O Britas Ltda Me, 10/006590-2 Papelaria Pinheiro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e, 10/006801-4 Motocleta Com�rcio De Bicicletas Ltda Me, 10/00680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a Lbc De Comunicacao Ltda Me, 10/006808-1 Ckf Servi�os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Financiamentos Ltda Me, 10/006834-0 Bentonit Uniao Nordeste Ind�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m�rcio  Ltda, 10/006835-9 Hotel Mahatma Gandhi Ltda, 10/006842-1 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 Odontologico Eydental Ltda Me, 10/006843-0 Eydental Centro Odont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 Ltda Me, 10/006890-1 Senco Servicos De Engenharia E Construcoe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p, 10/006896-0 Editora Jornal Da Paraiba Ltda, 10/006897-9 Televisa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iba Ltda, 10/006898-7 Infor Quallity Ltda   Me, 10/006911-8 Conte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vi�os  De Apoio Administrativo Ltda-Me, 10/006919-3 Diniz Comerci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agens Ltda, 10/006929-0 Transcampinense Transporte De Cargas E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s Ltda, 10/006930-4 Bx Comercio De Joias E Folheados Ltda Me, 10/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1 Zelo Loca�ao De Mao-De-Obra Ltda Epp, 10/006956-8 Cie Centro Int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o De Ensino Ltda Me, 10/006958-4 Queiroz  Comercio De Medicamento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06959-2 Donna Idalina Comercio De Doces E Salgados Ltd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6960-6 J. Medonho Servi�os De Apoio Aos Transportadores De Carga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06971-1 J F Do Nascimento &amp; Cia Ltda Epp, 10/006978-9 J &amp; 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os Ltda Me, 10/006983-5 Motta Cirne Constru�oes, Comercio E Empre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s Ltda, 10/006989-4 Freeway Moto Center Comercio E Servi�o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7000-0 M.M. Representa��o Laboratorial Ltda Me, 10/007001-9 Av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oca��es De Maquinas E Equipamentos Ltda Me, 10/007078-7 Brilhar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ra De Som Ltda Me, 10/007095-7 Avicola Souza Ltda  Me, 10/007098-1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harma Ltda, 10/007101-5 Serte Servi�os De Terceiriza��o Ltda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123-6 Veneto Constru��es E Incorpora��es Ltda, 10/007136-8 Trux Com�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De Ve�culos Ltda, 10/007137-6 Trux Com�rcio De Ve�culos Ltda, 10/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-6 Trux Com�rcio De Ve�culos Ltda, 10/007141-4 Trux Com�rcio De Ve�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Ltda, 10/007143-0 D M F Com�rcio De Eletro Eletronicos Ltda, 10/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3 Panificadora Popular Ltda, 10/007159-7 Hotel Mahatma Gandhi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7164-3 Secreti Tecnologia Da Informa�ao Ltda Me, 10/007180-5 L &amp; 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rcio De Colchoes Ltda - Me, 10/007197-0 Industria E Comercio De Cal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Universo Ltda, 10/007208-9 Martins Comercio De Vestuario Ltda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215-1 Caroline Corretora De Seguros De Vida Ltda, 10/007216-0 Car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rretora De Seguros De Vida Ltda, 10/007221-6 Compel Comercio D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 Equipamentos De Escritorio Ltda Me, 10/007239-9 Fixe Web Ativ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Internet Ltda Me, 10/007275-5  Agro Industrial Macaiba Ltda 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84-4 Calculart Engenharia Ltda, 10/007291-7 Satcenty Comercio De E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letronicos Ltda, 10/007337-9 Clara Transportes Ltda Me, 10/007338-7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ica  Materno Infantil De Campina Grande Ltda  Me, 10/007348-4 Se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e Logistica E Servi�os Ltda - Me, 10/007353-0 Asturiana Do 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Ltda, 10/007354-9 Asturiana Do Brasil Ltda, 10/007377-8 Imperial 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tradora De Entretenimentos Ltda  Me, 10/008401-0 Monte Claro Vei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8440-0 3vx Representa��es Comerciais Ltda Me, 10/008444-3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 Restaurante Self Service Ltda, 10/008445-1 Domani Restaurante Sel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vice Ltda, 10/008447-8 A L Com�rcio De Bijuterias Ltda Me, 10/00844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V Com�rcio De Bijuterias Ltda Me, 10/008453-2 Hr Factoring Fomento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til Ltda, 10/008454-0 Hr Factoring Fomento Mercantil Ltda, 10/00846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Via��o Rio Tinto Ltda, 10/008478-8 Kr Comercio De Revistas Jorna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s E Tabacos Ltda Me, 10/008492-3 Girassol Distribuidora De Ocul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 Me, 10/008493-1 Agm Manuten��o E Instala��es Ltda Me, 10/008495-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 Assessoria &amp; Consultoria Ltda, 10/008506-7 Via��o Rio Tinto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8510-5 Cabo Branco Rent A Car Ltda Me, 10/008515-6 Godeiro E Mate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ica De Oftalmologia Ltda, 10/008541-5 Pecas E Acessorios O Carreta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Me, 10/008545-8 Servisoft Informatica Servicos Comercio  E Impor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tda, 10/008546-6 Servisoft Informatica Servicos Comercio  E Impor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tda, 10/008549-0 P F Fomento Mercantil Ltda, 10/008550-4 P F F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antil Ltda, 10/008554-7 Farm�cia Pre�o Baixo Ltda, 10/008559-8 A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ultoria Ltda, 10/008565-2 Paraiba Cosmeticos Ltda Me, 10/008573-3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peia Construcoes E Incorporacoes Ltda, 10/008574-1 Mjs Engenhari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8585-7 Recalmar Com�rcio Ltda, 10/008587-3 Unip�o  Industria D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as  Ltda Epp, 10/008588-1 Unip�o  Industria De Massas  Ltda Epp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609-8 Dias Neto Import Car Ltda, 10/008624-1 Ilab Produtos Para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os E Hospitais Ltda Me, 10/008630-6 Azenath Constru��o E Incorpor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tda, 10/008649-7 Medic Comercial Medica Ltda Me, 10/008692-6 Virt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inistadora De Servi�os Ltda Me, 10/008693-4 Virtus Administadora 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i�os Ltda Me, 10/008695-0 Plano Engenharia E Incorporacoes Ltda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09-4 Tropicana Constru��es E Servi�os Ltda, 10/008722-1 Keynes Car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rretora E Administradora De Seguros Ltda, 10/008724-8 R &amp; A Metal�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 Ltda Me, 10/008725-6 Rc Importa��o E Exporta��o Ltda, 10/008731-0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 Dos Filtros Dois Comercio E Servi�os Ltda Me, 10/008744-2 Extermin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as Dedetiza��o E Conserva��o  Ltda Me, 10/008745-0 Extermina Prag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etiza��o E Conserva��o  Ltda Me, 10/008754-0 Odargas Engenharia Co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a E Obras Ltda Me, 10/008767-1 Ecotec Engenharia Ambiental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773-6 Anegprev Corretora De Seguros De Vida Ltda, 10/008781-7 Fut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o E Incorpora��o Ltda, 10/008783-3 Proredes Internet Comerc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�os  De Informatica Ltda Me, 10/008789-2 Imperpiso Ind�stria  Co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E Servi�o Ltda Epp, 10/008795-7 Norange Comercio De Hortifrutigr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s Ltda, 10/008796-5 Norange Comercio De Hortifrutigranjeiros Ltd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8809-0 M M M Construtora Ltda, 10/008814-7 Integrativa Solu��es T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s Ltda Me, 10/008821-0 Portal Bazar Com�rcio De Mercadorias A 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 Ltda Me, 10/008836-8 Hertz Eletrificacao Ltda, 10/008845-7 Multqui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utos Para Lavanderia E Limpeza Profissional Ltda Me, 10/008849-0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mercio De Equipamentos De Informatica &amp; Servi�os Ltda, 10/008864-3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mercio De Tintas Ltda Me, 10/008885-6 Wrl Servi�os De Intermedi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ira Ltda, 10/008889-9 Meg Empresa De Servicos Gerais Ltda Epp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8891-0 Dalila Cosmeticos E Presentes Ltda Me, 10/008914-3 Econtab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abilidade E Assessoria Empresarial Ltda Me, 10/008925-9 Pousada Be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Ltda Me, 10/008929-1 Forma Comunica��o Ltda, 10/008933-0 Centro 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opia Ginecologica Ltda, 10/008941-0 Sociedade Agroindustria Sant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de Ltda, 10/008942-9 Sociedade Agroindustria Santa Matilde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943-7  Sociedade Agroindustria Santa Matilde Ltda, 10/008952-6 Jamp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e Com�rcio De Autope�as E Acessorios Ltda Me, 10/008955-0 Sertex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os  Texteis E Serigrafia Ltda Me, 10/008956-9 Sertex Servicos Tex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erigrafia Ltda Me, 10/008966-6 Rca Constru��es Ltda Me, 10/008973-9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era��o Com�rcio E Servi�os Ltda Me, 10/008974-7 Sos G�s Ltda Epp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979-8 Empreender Constru��o  E Administra��o Ltda Epp, 10/008991-7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te Motos Ltda, 10/008992-5 Via Leste Motos Ltda, 10/008993-3 Via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otos Ltda, 10/008999-2 Mercadinho Estrela Do Mar Ltda Me, 10/009006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G M Turismo E Loca��o De Veiculos Ltda Me, 10/009017-6 Apia Engen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9019-2 Pitagora Constru��es Ltda Me, 10/009020-6 Control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oes Ltda, 10/009024-9 Cremosinho Ind�stria E Com�rcio De Aliment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Me, 10/009049-4 Supernova Empreendimentos E Participa��e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056-7  Knd Representa��es Comerciais Ltda, 10/009058-3 Rjj  Com�rc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��es  Ltda Me, 10/009059-1 Rjj  Com�rcio E  Representa��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09061-3 Pbsoft Informatica Ltda Me, 10/009063-0 Brejo Com 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a��o &amp; Artes Ltda Me, 10/009086-9 Multipel Comercio Ltda Me, 10/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5 Combate Prestadora De Servi�os Ltda Epp, 10/009094-0 Audiosonic 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 Equipamentos M�dicos Ltda Me, 10/009115-6 Restaurante Sabor Ga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Me, 10/009116-4 Hna Empreendimentos E Constru��es Ltda Me, 10/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2 Hna Representa��es E Loca��es  Ltda Me, 10/009142-3 Vsoft Infor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tda, 10/009158-0 C2 Com�rcio De Mercadorias Em Geral E Servi�o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9178-4 Cristal Construtora Ltda, 10/009180-6 Al Assessoria 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eira Ltda, 10/009181-4 A J Car Veiculos Ltda Me, 10/009191-1 Lide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toria E Servi�os  Ltda, 10/009208-0 Ima Alimentos Ind�stria E Com�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tda, 10/009212-8 Rix Internet Ltda  Me, 10/009219-5 Boutique Das 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Ltda, 10/009227-6 Atlanta Empreendimentos Imobiliarios Ltda, 10/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 Elos Constru��es Ltda, 10/009248-9 Tebex Comunica��o Ltda Me, 10/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1-9 Companhia Paraibana De Consultoria Empresarial Ltda Me, 10/00927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Zipper Modas Ltda  Me, 10/009273-0 Zipper Modas Ltda  Me, 10/00927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2 Constru��es E Empreendimentos Ltda, 10/009299-3 Enpel Vigil�ncia 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�nica Ltda, 10/009312-4 Rise Tecnologia E Gest�o  Empresarial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9329-9 H.A Servi�os De Reciclagem Ltda Me, 10/009342-6 Colegio 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o Petronio Figueiredo Ltda, 10/009343-4 Escola De Primeiro Grau P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o Figueiredo Ltda  Epp, 10/009374-4 Eletroquality Produtos Eletr�n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 10/009384-1 Albino &amp; Moura Produtos Hortifrutigranjeiros Ltda-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9398-1  Comercial De Farpados E Grampos Ltda, 10/009399-0 Co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Farpados E Grampos Ltda, 10/009419-8 Zelare Empreendimentos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420-1 Fortvidros Comercio De Vidros Ltda Me, 10/009444-9 Apollo 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De Estivas Ltda Epp, 10/009457-0 Loteria Catole Ltda, 10/009458-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ar Industria De Couros Profissionais Da Paraiba Ltda, 10/009464-3 J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icultura Ltda Me, 10/009469-4 Lotec Promo�oes De Eventos Ltda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485-6 Casa Lot�rica S�o Sebasti�o Ltda Me, 10/009497-0 Posto De C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veis  Pedra Lavrada Ltda, 10/009521-6 Ceramica Pais E Filhos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9545-3 Aky Comercio De Gas Ltda Me, 10/010201-8 Comercial Barbos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Me, 10/010219-0 Edmarkus Magazine Ltda Me, 10/010247-6 M3 Locado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Veiculos Ltda Me, 10/010252-2 Sol Mar Viagens E Turismo Ltda, 10/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7 Industria E Comercio De Calcados Savellus Ltda, 10/010256-5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E Comercio De Calcados Savellus Ltda, 10/010264-6 Comepar Constr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on  Ltda Me, 10/010272-7 Metalurgica Fortex Industria E Comercio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 10/010279-4 D &amp; A Empreendimentos E Construtora Ltda Me, 10/01029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j�o Da Econ�mica Materiais De Constru��o Ltda, 10/010292-1 Loj�o D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�mica Materiais De Constru��o Ltda, 10/010293-0 Loj�o Da Econ�mica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ais De Constru��o Ltda, 10/010294-8 Loj�o Da Econ�mica Materiais 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tru��o Ltda, 10/010301-4 Bit Solu��es Ltda Me, 10/010308-1 Cimov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o E Industria De Moveis Ltda, 10/010311-1 Gg Industria E Comerc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mentos Ltda  Me, EXTINCAO/DISTRATO: 09/041766-6 Pbtex Industria 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cio Textil Ltda Me, 09/042093-4 J Honorio &amp; Cia Ltda Me, 10/000087-8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tolar Moveis E Colcoes Ltda Me, 10/000118-1 Jav� Jireh Consultoria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Me, 10/000143-2 G�nesis Administra��o E Loca��o Ltda  Me, 10/000350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e Informatica Ltda Me, 10/000583-7 Cirurgica Patoense Ltda Me, 10/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-9 Arca Consultoria De Administra��o Engenharia E Projetos Ltda Epp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7122-8  Campina Eletromoveis Ltda Me, 10/007169-4 Metalmax Ind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mercio De Moveis De Metais Ltda Me, 10/007193-7 Wellington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�es Ltda Me, 10/008532-6 Central P�es Ltda Me, 10/008563-6 Energic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rcio Ltda Me, 10/008634-9 Natlam Multimarca Comercio De Produt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eza Ltda Me, 10/008832-5 Tc Artigos De Vestuario Ltda Me, 10/00890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la Beleza Pura Ltda Me, 10/008977-1 Eco Empresa De Comunica��o Pub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e E Propaganda Ltda, 10/009445-7 Nogueira Cosmeticos Ltda Me, 10/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-0 Ibx Administradora E Corretora De Seguros Ltda Me, OUTROS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DE INTERESSE DA EMPRESA / EMPRESARIO: 09/042171-0 Biosystems Ne Com�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De Produtos Laboratoriais E Hospitalares Ltda, 09/042247-3 Brastun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ng Ltda, 09/043256-8 Fiacao Patamute Ltda, 09/043333-5 Editora J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Da Paraiba Ltda, 09/043334-3 Editora Jornal Da Paraiba Ltda, 10/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  Construtora Celi Ltda, 10/000377-0 Ap Winner Ind�stria E Com�r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tos Quimicos Ltda, 10/000475-0 Rodobens Administradora De Conso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tda, 10/000566-7 Roma Cal�ados Ltda Me, 10/000642-6 Bompre�o Supe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os Do Nordeste Ltda, 10/000691-4 Alimentos Boas Novas Ltda Me, 1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8-0 Base Construtora Ltda, 10/000749-0 Ic Solu��o Em Hotelaria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0872-0 Provar Neg�cios De Varejo Ltda, 10/000874-7 Interlub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es De Lubrificantes Ltda, 10/000955-7 Comar Construtora Martin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0959-0 F &amp; M Locadora De Ve�culos Ltda Me, 10/007037-0 Arnald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io  De Veiculos E Pe�as Ltda, 10/008424-9 Cardus Estrat�gias Urb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8460-5 Cesar Engenharia Ltda, 10/008500-8 Biosystems Ne Co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 De Produtos Laboratoriais E Hospitalares Ltda, 10/008534-2 Ecoma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endimentos Imobiliarios Ltda, 10/008583-0 �vila Sistemas Ltd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713-2 Palacio Das Baterias Ltda, 10/008729-9 Servprol Servicos E 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De Produtos Medicos Ltda Epp, 10/008785-0 Sr Produtos M�dicos Ltd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08813-9 Mrh Gest�o De Pessoas E Servi�os Ltda, 10/008850-3 Su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nsultoria Em Gest�o P�blica Ltda Epp, 10/008897-0 Cardus Energia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8909-7 Atacad�o Distribui��o Com�rcio E Ind�stria Ltda, 10/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0 Atacad�o Distribui��o Comercio E Industria Ltda, 10/008911-9 Atac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stribui��o Com�rcio E Ind�stria Ltda, 10/009043-5 Famex Com�rcio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ista De G�s Carb�nico Ltda, 10/009213-6 Extra Constru��es Incorpor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 Empreendimentos Ltda, 10/009380-9 A Costa Comercio Atacadista 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utos Farmaceuticos Ltda Epp, 10/010220-4 Mdl Distribuidora De Livr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10/010249-2 Exata Solu��o Quimica Industrial Ltda, 10/010283-2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 Empreendimentos &amp; Investimentos Ltda, PROTECAO AO NOME EMPRESA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QUIVAMENTO: 10/010251-4 �vila Sistemas Ltda, EMPRESA DE PEQUENO PO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ADRAMENTO: 10/000699-0 A3t Constru��o E Incorpora��o Ltda Epp, P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O: 09/040963-9 Csl Construcoes Civis Ltda, 09/042217-1 Silva &amp; 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Ltda Me, 10/000076-2 S&amp;L Cosm�ticos Ltda, 10/000077-0 S&amp;L Cosm�tic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EMANCIPACAO: 10/000110-6 Procontec Projetos E Consultoria Tecn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resarial Ltda, PROCURACAO: 10/000448-2 Jop Escola De Idiomas Ltd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632-9 Horti Frut Comercio De Alimentos Ltda Me, 10/000687-6 Deli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oria Investimentos E Participa��es Ltda, 10/000709-0 Visiotrade 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��o  E Exporta��o Ltda, 10/000710-4 Visiotrade Importa��o E Expor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10/000711-2 Visiotrade Importa��o E Exporta��o Ltda, 10/000869-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 Brasileiro Industria E Comercio Ltda, 10/000970-0 L G Material D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ru��o Ltda Epp, 10/006878-2 Bandeira &amp; Alves Ltda, EMANCIPACAO: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64-9 Rf Constru��o, Incorpora��o E Imobili�ria Ltda, PROCURACAO: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50-6 Avicola Souza Ltda  Me, 10/008469-9 Via��o Rio Tinto Ltda, 10/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-2 Via��o Rio Tinto Ltda, 10/008772-8 Nutri Care Produtos Medicos 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pitalares Ltda, 10/008846-5 Multquil Produtos Para Lavanderia E Li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fissional Ltda Me, 10/008918-6 Empreendimentos Maria Goreth Ltd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10204-2 Comercial Barbosa Ltda Me, 10/010205-0 Imperpiso Ind�stri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�rcio E Servi�o Ltda Epp, EMPRES�RIO: CONSTITUICAO/CONTRATO: 09/0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Severino Cardozo Dias Neto, 09/019573-6 Josileide Marculino Barbo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24176-2 Anielly Penha Gomes Da Silva, 09/024179-7 Ana Cristina 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Da Silva, 09/024217-3 Deborah Ribeiro Pessoa, 09/024221-1 Andreia 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e Lacerda Soares, 09/024225-4 Marcileide Nunes Da Silva, 09/03265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obiliaria  S�o Francisco Ltda, 09/039047-4 Flaviano Ricardo Pere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a, 09/039381-3 Supermercado Nonat�o Ltda, 09/040427-0 Laudenice V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 Sousa, 09/040443-2 Antonia R�gia Justo, 09/040488-2 Tercina Quei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Oliveira, 09/040496-3 Raimunda Moura Da Silva, 09/041267-2 Lucia 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ma Pereira Nunes De Oliveira, 09/041418-7 Saulo De Tarso Ferreira 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  09/041988-0 Ewerton Douglas Lima Coutinho, 09/041991-0 Ronald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, 09/042048-9 Itallo De Morais Andrade, 09/042221-0 Maria Jose 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s, 09/042225-2 Everaldo Da Silva Pereira, 09/042232-5 Adailson Da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Batista, 09/042254-6 Teresiana Gabriel De Sales, 09/042517-0 Kat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eira De Melo, 09/042629-0 Wagner Weverton Linhares Jales, 09/0426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M Betania B Dos Santos, 09/042635-5 Adijales Alves De Assis, 09/0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Marcos Antonio Araujo Da Silva, 09/042644-4 Diego Bilac Santana 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jo,  09/042647-9 Wendel Da Silva Vieira, 09/042652-5 Jose De Arima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,  09/042657-6 Itallo Diniz Araujo Alves E Oliveira, 09/042665-7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Junior, 09/042668-1 Eriberto Da Silva Alexandre, 09/042674-6 Nau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cano Da Costa Sousa, 09/042701-7 Jose Nogueira Neto, 09/043216-9 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co De Assis Vieira Da Silva, 09/043228-2 Dami�o Silva De Morais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234-7 Jos� Guimar�es Leite, 09/043237-1 Thiago Filipe Vieira Da Si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43240-1 Marcelo Figueredo Soares, 09/043259-2 Francisco Alexandr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iroz De Moura, 09/043265-7 Gerlandia Gon�alves Rolim Rodrigues, 09/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1-1 Rita Rodrigues Mota, 09/043315-7 Maria Jose Alves Ferreira - M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3330-0 Everton Fabiano Araujo Costa, 10/000004-5 Hugo Evangelist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o, 10/000018-5 C�ndida Mychelle Leal Arag�o, 10/000023-1 Maria Das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as  Cunha, 10/000058-4 Luzia Alves Nunes Batista, 10/000081-9 Girl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zy De Lima Menezes, 10/000085-1 Daniela Alves Cardoso Croner, 10/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-9 Maria Veronica Barbosa Marculino, 10/000106-8 Kelly Cristina Ga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Sousa Borges, 10/000126-2 Manuelly Toscano Avelino Dos Santos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32-7 Josafa Ramos Alves Sobrinho, 10/000145-9 Pedro Henrique Fran�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as, 10/000325-7 Jose Fernando Cabral De Araujo, 10/000332-0 Odili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az  Da Silva, 10/000348-6 Valdelene Domingos Aires, 10/000365-6 Ca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ia Paiva Miranda, 10/000373-7 Elivan Pereira Da Silva, 10/000379-6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l Eduardo Silva, 10/000383-4 Jo�o Augusto Arruda De Souza, 10/000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Mario Castro Cerveira De Melo, 10/000391-5 Ronniery Alex De Medeiro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gas, 10/000394-0 Francisco De Souza Pinto, 10/000397-4 Weliton Alve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Santos, 10/000400-8 Maria De Fatima Cesario Da Silva, 10/000405-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a Rocha Da Silva, 10/000430-0 Sulano Santana Do R�go, 10/000438-5 W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 Oliveira Da Silva Ribeiro, 10/000444-0 Vera Lucia Chaves Costa C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, 10/000456-3 S G Da Silva Mercearia, 10/000461-0 Carlando Costa Pe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10/000468-7 Joseane De Lima E Silva, 10/000481-4 Ant�nio Fernand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s, 10/000494-6 Irani Costa Barbosa Diniz, 10/000500-4 Jose Carl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ira Da Cruz, 10/000507-1 Rejanildo Rufino De Andrade, 10/000536-5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e Santino Da Silva, 10/000554-3 Romulo De Souza Guedes, 10/000559-4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ilene   Da Rocha Macedo, 10/000568-3 Jos� Pessoa Da Silva, 10/00060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 Paula Da Silva Barbosa Paiva, 10/000607-8 Clenilda Ramalho De C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 Macedo, 10/000617-5 Claudio Jose Elias Pereira, 10/000626-4 Joaquim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s Neto, 10/000629-9 Lazaro Ferreira De Moura Martins, 10/000638-8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 Rocha De Macedo, 10/000644-2 S�nia Ferreira Guilherme, 10/000672-8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rdo Dantas Da N�brega, 10/000683-3 Maria Do Disterro Galdino, 10/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-0 Sandro Ferreira De Freitas, 10/000732-5 Ruth Do Nascimento Alve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0737-6  Alexsandra De Farias Arnaud, 10/000771-6 Iracema Santia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 10/000780-5 Antonio Pereira Neves, 10/000818-6 Manoel 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, 10/000829-1 Raimunda Cruz Ferreira, 10/000832-1 Leonir Na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, 10/000845-3 Ana Paula Ribeiro De Hollanda, 10/000855-0 Jos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n�o De Oliveira, 10/000864-0 Cristiane Aparecida Costa Angelino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15-8 Isabel Soares De Oliveira, 10/000926-3 Jv Ferreira Neto, 10/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8 Maria Jose De Lima Oliveira, 10/000935-2 Aline Oliveira Dantas 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tes, 10/000941-7 Reginaldo Ferreira Dos Santos, 10/000949-2 Mar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mo Oliveira Silva, 10/000952-2 Monica Maria Fran�a Da Cunha, 10/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 Danieli Medeiros Monteiro, 10/000965-4 Aline Fagundes Damaceno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67-0 Augusto C�sar Nogueira Mamede, 10/000996-4 Cristina Dantas F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es, 10/001000-8 Antonio Jo�o Do Nascimento Filho, 10/001004-0 Jose 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  Pereira, 10/001009-1 Silvana Marcia Batista De Lacerda, 10/00101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o  De Combustivel Portal Do Vale Ltda, 10/001017-2 F  Barbosa 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eira, 10/001022-9 Jeane Cristine Gualter Nunes, 10/001025-3 Jo�o 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ampaio, 10/001029-6 Rosimaria Da Silva Pereira, 10/001035-0 Franc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entino Neta, 10/001040-7 Francisco De Assis Vieira Fabrica��o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5-8 Gilziane Dias De Oliveira, 10/001052-0 Maria Da Guia Norberto 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10/001056-3 Lucivania Fonseca Dos Santos, 10/001061-0 Mauricio F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 Da Silva, 10/001066-0 Jose Fernando Mamede Sampaio, 10/001077-6 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co Das Chagas Tavares Dos Santos, 10/001080-6 Anna Am�lia Fernande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as, 10/001085-7 Izabela Bruna De Araujo Medeiros, 10/001090-3 Alo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io Leite, 10/001093-8 Damiao Cesar Gomes, 10/001096-2 Ivon Marcos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gues De Sousa, 10/001101-2 Maria Aparecida Santos De Carvalho, 10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-7 Terezinha Freires De Caldas, 10/001107-1 Juberlandio Barbosa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1113-6 Jessica Florentino De Medeiros, 10/001117-9 Luiz Vie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za, 10/001120-9 Maria Gorete Menino De Lima Silva, 10/001124-1 Ab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Conceicao Aranha, 10/001130-6 Jos� Erlan Da Silva Oliveira, 10/00113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Joilton Borges Da Silva, 10/001143-8 Ildivan Mariano Pereira, 10/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2 Francisco Lourivanio Galdino Neves, 10/001149-7 Everaldo Rodrigue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antana, 10/001155-1 Wagna  Caetano De Sousa, 10/001158-6 Francisc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no Felix, 10/001161-6 Ronaldo Rozembergue Virgulino De Franca, 10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-0 Erica Pereira Leite, 10/001167-5 Dirceu Silva De Morais, 10/0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 Jose Ateildo Medeiros Da Silva, 10/001177-2 Margarida Maria Amorim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es, 10/001180-2 Jos� Batista, 10/001193-4 Jucimario Moura Franco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96-9 Francisco Ananias Neto, 10/001199-3 Josefa Terto Da Silva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4-3 Marcos Reges Campos De Sousa, 10/001207-8 Jos� Roberto Pere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a,  10/001210-8 Maria Aparecida Santos Lima, 10/001214-0 Emmanue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brega Falc�o, 10/001218-3 Monica Adriana Araujo, 10/001224-8 Anny 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na Silva De Araujo Lucena, 10/001227-2 Francisca Rodrigues De Fran�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1231-0 Cicero Laurentino Dos Santos, 10/001242-6 Lucrenato Alv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erra, 10/001247-7 Humberto Leite De Sousa Pires, 10/001250-7 Gil�o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s Dos Santos, 10/001253-1 Maurilio Marcelino Campos, 10/001256-6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ida Da Concei��o Almeida, 10/001259-0 Maria Francilania De Souza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ro, 10/001263-9 Jose Claudio Bezerra Marinho, 10/001505-0 Luiz Bel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res Junior, 10/001516-6 Luciene Belo De Almeida, 10/001519-0 Angel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Borges Dos Santos Lopes, 10/001523-9 Severino Teixeira Muniz Jun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1535-2 Alonso Simao Dos Santos, 10/001546-8 Rog�rio Moraes Cav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e Filho, 10/001550-6 Francisca Roseane Frota Aguiar, 10/001564-6 S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 Henrique Ferreira, 10/001567-0 Alesandro De Araujo Felismino, 10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0-0 Elisangela Oliveira Da Nobrega, 10/001573-5 Jussara Cristina D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querque Beserra, 10/003517-5 Francisca Lima De Lira, 10/003533-7 Ro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 Moura Do Nascimento Leite, 10/003536-1 Viviane De Albuquerque 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ernandes Diniz, 10/003545-0 Aldinete Dias De Miranda Alves, 10/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3 Anderson Queiroz De Sousa, 10/003556-6 Erivan Pereira Da Silva V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 10/003560-4 Jos� Oscar Alves Ramalho, 10/003564-7 Nat�lia Sim�o 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Ferreira, 10/003567-1 Maria Aparecida Afonso De Carvalho, 10/003576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erio Pereira Cavalcante, 10/003580-9 Raimundo Jose De Sousa, 10/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6 Flavia Edivania Oliveira Pereira, 10/003593-0 Jesus Bezerra Alve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3601-5 Dami�o Basilio De Lima, 10/005503-6 Issis Candido Correia T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s, 10/005507-9 Sebastiana Matias Do Nascimento Ribeiro, 10/006502-3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� Alves De Ara�jo J�nior, 10/006506-6 Maria Dos Remedios Mendes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11-2 Francisca Alves De Assis, 10/006516-3 Adriano Formiga De Melo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6518-0 Victor Manoel Nonato Costa, 10/006532-5 Francisco Da Silva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stuario, 10/006542-2 Maria Estrela Dantas, 10/006546-5 Claudia An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Santos, 10/006551-1 Josefa Maria Moura Dos Santos, 10/006555-4 Ro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 Gozanga Abrantes Dantas, 10/006571-6 Roniclei Martins Duarte, 10/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5-6  Rogerio Da Concei��o Paz, 10/006588-0 Guilherme Formiga Cesar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6823-5 Luciano Eleuterio Leite, 10/006826-0 Fernanda Karoline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 Lira Alves, 10/006831-6 Diogenes Alves Ribeiro, 10/006837-5 Pricil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aula Da Silva, 10/006870-7 Maria Edilma Veloso, 10/006884-7 Jose 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 Farias De Sousa, 10/006901-0 Jos� Oziel Santos Martins, 10/00692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silanny  N�brega Brand�o, 10/006942-8 Maria Joanita Elidia Chav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s, 10/006950-9 Jos� Ada�no Barros Da N�brega, 10/006966-5 Rison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eira  Oliveira, 10/006969-0 W�nnia Karlla Da Silva Souza, 10/00698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o Gomes Da Cruz, 10/007024-8 Wagner Luciano Dantas, 10/007031-0 L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Magna Dos Santos Leite, 10/007034-5 Inacia Mamede De Medeiros, 10/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-0 Francisco De Assis Lopes Da Costa, 10/007048-5 Maria Aparecida 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sa Arcilio - Me, 10/007050-7 Maria Do Rosario Santos Soares, 10/0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P B Da Silva Neto Terraplanagem, 10/007058-2 George  Bonifacio D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s, 10/007062-0 Joao Saraiva Macedo, 10/007064-7 Maria Lucineide Ol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Costa, 10/007068-0 Jorge Valdo De Souza Santos, 10/007071-0 Joan 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as Da Silva, 10/007074-4 Joelson Ferreira Da Silva, 10/007080-9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lio De Queiroz Silva - Me, 10/007084-1 Vamberto Souza Silva Filho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090-6 Saulo De Tarso Grangeiro De Farias, 10/007103-1 Lucas Pinto 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a, 10/007106-6 Elton Jean Serafim Ferreira - Me, 10/007109-0 Geub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ereira Da Silva, 10/007128-7 Luciana Lucivania Alves, 10/007131-7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do Cordeiro Guedes, 10/007152-0 Fabiano Ursulino Alves, 10/007156-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zete Freire Da Silva', 10/007168-6 Gezilda Fernandes Dos Santos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172-4 Rosilda Torres Da Silva De Oliveira, 10/007177-5 Jo�o Carlos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 De Oliveira, 10/007182-1 Diego Dmitri Gomes Pessoa Da Silva, 10/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-3 Antonio Firmino, 10/007218-6 Wellington Araujo De Fontes, 10/0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 Heloiza Helena Lopes Da Silva Azevedo, 10/007236-4 Carlos Gustavo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  Cosme, 10/007240-2 Josivaldo Barbosa Monteiro, 10/007244-5 Jus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im Gon�alo, 10/007248-8 Clebinson Alberes Barbosa Da Silva, 10/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6 S M Da P Neto Papelaria, 10/007256-9 Itanagildo Bezerra De Carval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7262-3 Perivalda Gon�alves Guimar�es Teixeira, 10/007282-8 Hu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lva Lima, 10/007297-6 Jo�o Azevedo Freire, 10/007332-8 Clinton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Curvelo, 10/007345-0 Elidiane Dos Santos Silva, 10/007359-0 Adal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 Santiago, 10/007362-0 Velucia Ribeiro Antonino, 10/007365-4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ucia Ferreira Trajano, 10/007369-7 Suetonio Ramos Do Nascimento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396-0 Everaldo Martins De Souza J�nior, 10/008463-0 Genilson Correi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lva, 10/008486-9 Maria Da Guia Alves De Fran�a, 10/008490-7 Marc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onio Xavier Da Silva, 10/008523-7 Semilson Rosendo Dos Santos, 10/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-1 Jon�lio Amaro Do Nascimento, 10/008530-0 Ana Priscila Souza Bra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8567-9 Jos� Marlos L�cio, 10/008570-9 Alessandra Dos Santos 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10/008576-8 Maria Da Concei��o Ferraz De Oliveira, 10/008596-2 Se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ista De Araujo, 10/008622-5 Eduardo Antonio Leit�o De Oliveira Li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ra, 10/008626-8 Zenard Nazario Santiago, 10/008667-5 Maria Solida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miga Braga, 10/008670-5 Philipe Barreto Brand�o De Melo, 10/008679-9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 Vidal Da Silva, 10/008703-5 Ros�ngela Da Silva Pereira, 10/00875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David Dos Santos Lima, 10/008778-7 Andre Luiz Duarte De Brito, 10/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-0 Andrey Farias Moura, 10/008854-6 Josinaldo Duarte De Oliveira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859-7 J�lio C�sar Gomes Jusselino De Almeida, 10/008866-0 Valeria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ia Cabral Santos, 10/008936-4 Andr� Luis Carneiro Dias, 10/008950-0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 Antonio De Melo, 10/009003-6 Petronio Vitorio Serafim Filho, 10/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7 Francisco J. Da Costa Coelho Confec��es, 10/009045-1 Iara Martin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, 10/009066-4 Adriana Carmem Soares Oliveira, 10/009079-6 Marc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io Da Silva Portao, 10/009082-6 Antonio Carlos De Santana, 10/00909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Monica Oliveira Do Nascimento, 10/009113-0 Joseval Da Silva Dami�o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9119-9 Reginaldo Da Silva Galdino Junior, 10/009139-3 Wanessa Kel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ira De Vasconcelos, 10/009145-8 Loj�o Da Econ�mica Materiais De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��o Ltda, 10/009147-4 Jose Nildo Da Silva, 10/009161-0 Maria Da Gr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C.S. De Carvalho, 10/009167-9 Luiz Leal Guedes Filho, 10/009176-8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Gilberto Dos Santos Carrilho, 10/009188-1 Aline Dos Santos Floren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9206-3 Bonifacio Rocha De Medeiros Filho, 10/009231-4 Alexand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ntino  Da Silva, 10/009236-5 Simone Nadia Lacerda Pontes, 10/00924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naldo De Oliveira Ribeiro, 10/009283-7 Cecilia Cesarino De Medeiro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9288-8 Michelle Nogueira, 10/009297-7 Raimundo Da Silva Pereir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303-5  Germando Lima Andrade, 10/009310-8 Comercial Estivas E Cer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s Ltda, 10/009314-0 Jorge Carlos Queiroz Silva, 10/009317-5 Jose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ves De Lima, 10/009321-3 Diana Batista De Oliveira, 10/009338-8 F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ousa Pequeno, 10/009346-9 Almir Feliciano De Melo, 10/009352-3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s Silva, 10/009358-2 Abra�o Marques Da Costa, 10/009370-1 Thiago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go  De Almeida Cunha, 10/009382-5 Albanira Lima Silva, 10/009388-4 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stimos Ltda Me, 10/009395-7 Alex Hibernon Da Silva, 10/009424-4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ir Dantas Da Silva, 10/009429-5 Agile Computadores Ltda Me, 10/00943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Ricardo Souto Medeiros, 10/009442-2 Silvia Dias Dos Santos, 10/0094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rm�s Cam�lo Ltda, 10/009455-4 Maria Salete Soares Pereira, 10/00947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Jose Santiago Neto, 10/009476-7 Washington Patricio De Araujo, 10/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-1 Maria Ediane Alves, 10/009487-2 Romulo Pereira Da Silva, 10/00949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Francisco Januario Dos Santos Filho, 10/009504-6 Geruza Da Nobrega 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ves, 10/009507-0 Francivaldo Balbino Da Silva, 10/009511-9 Joenne 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a De Ara�jo Pereira, 10/009523-2 Jose Robson Dos Santos Machado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31-3 I�come Su�liton Coelho J�come, 10/009547-0 Anuska Magna Dos S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 10/009549-6 Jose Delmiro Barros Junior, 10/009610-7 Antonio Luiz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 Da Silva, 10/010207-7 Emerson Diniz Dos Santos, 10/010242-5 Maria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iadora Correia De Moraes, 10/010245-0 Joana Darc Do Nascimento Sa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0260-3 Jose Leandro Nazario De Sousa, 10/010265-4 Erica De Lou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tas, 10/010274-3 Manuella Gomes Vilhena, 10/010296-4 Jose Antonio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Da Costa, ALTERACAO: 09/024071-5 Luciene Pereira Bezerra Dos Sant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 09/024185-1 Eva Fernandes De Fran�a, 09/024186-0 Eva  Fernand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�a, 09/032640-7 Francisco Gomes De Alencar Me, 09/032753-5 Manoel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 Da Silva Telefonia Me, 09/034413-8 Francisca Dutra Fernandes Car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, 09/037615-3 Jarina De Sousa Wanderley Gomes-Me, 09/038052-5 Jo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 Gomes De Lemos Me, 09/039379-1 Elionel  Gomes Ferreira Epp, 09/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1 Paulo Jose Da Silva Vestuario Me, 09/040437-8 Francineide Da Silv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40486-6 Maria Das Gra�as De Sousa Mercearia - Me, 09/040494-7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ldo Luis De Sousa, 09/041081-5 Jose Pessoa De Sousa Mercadinho Me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1429-2 Edileuza Maximino Da Silva Me, 09/042216-3 Alessandra De C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breira-Me, 09/042244-9 Manoel Caetano Leite, 09/042249-0 Kellyem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 Marques Jardim, 09/042257-0 Joelma Guedes De Oliveira Me, 09/04259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N Nobrega, 09/042637-1 Flaviana Alves De Almeida Combustiveis, 09/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-5 Juvencio De Andrade Carneiro - Me, 09/042655-0 Geiseane Campos 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rade  Me, 09/042662-2 M. A. Jeronimo Da Silva Me, 09/042678-9 Seve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s Minimercado - Me, 09/042681-9 J. A. Carneiro De Freitas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691-6  Remulo De Sousa Ramos Me, 09/042692-4 Francisco Leite Sobrin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2696-7 Manoel Vieira De Freitas, 09/042697-5 L. S. Dantas Pereir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09/043075-1 Elisangela Damasceno Silva Me, 09/043224-0 Francisco 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 Ara�jo, 09/043243-6 Gizeuda Soares Barros - Me, 09/043251-7 Ju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Soares Fernandes Gomes Me, 09/043252-5 Jucilene Soares Fernandes 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Me, 09/043260-6 Geraldo Amancio Rodrigues Me, 09/043261-4 Suanny De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ia  Mattos Vieira De Andrade - Me, 09/043263-0 Sebasti�o Moura Go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43276-2 Jose Eldismar Firmino Do Nascimento Me, 09/043290-8 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Souza Moura-Epp, 10/000011-8 Ricardo Gomes Barbosa, 10/000012-6 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 Marcelo De Araujo Medeiros - Me, 10/000043-6 Ricardo Gomes Barbos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0045-2 Francisco Soares De Andrade Me, 10/000050-9 Jose Suevanio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De Oliveira Me, 10/000056-8 Francisca Oliveira Brito De Souza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60-6 Risonete Rodrigues Da Costa Me, 10/000072-0 Jose Dos Santos 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Me, 10/000078-9 Ednaldo Santos Da Silva - Me, 10/000329-0 Katiane T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s Lopes Me, 10/000345-1 Francisco Soares De Andrade Me, 10/000402-4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ando Jose Gon�alves Da Silva - Me, 10/000424-5 Edson Ulisses Mot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a, 10/000432-6 Jaime T. Moura, 10/000436-9 Maria Lidiane Evangelist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lva, 10/000472-5 Jos� Alves Xavier Neto-Me, 10/000473-3 Elionel 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Ferreira Epp, 10/000474-1 Sammara Layssa Lima Nunes Me, 10/000483-0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ro  De Figueiredo De Ara�jo - Me, 10/000529-2 Helio Marques Da Cos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 10/000550-0 Jos� Osmar Cabral De Ara�jo - Me, 10/000564-0 Simon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 Soares-Me, 10/000592-6 Maria Zucleide Freitas De Sousa, 10/00059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aria Zucleide Freitas Do Nascimento, 10/000594-2 Severino Viegas D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va Me, 10/000603-5 Sandro De Figueiredo De Ara�jo - Me, 10/000722-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Do Socorro Nic�cio Da Silva. Me, 10/000723-6 Maria Do Socorro Ni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a Silva Me, 10/000724-4 Weliton Alves Dos Santos - Me, 10/000734-1 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mir Galdino Pontes - Me, 10/000769-4 Lenita Fernandes Maia Paiva -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0790-2 Williams Da Silva Oliveira -Me, 10/000802-0 Klenivald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  Do Amaral - Me, 10/000814-3 Marconi Da Silva Marques-Me, 10/00082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ldo Salvador Alves Me, 10/000834-8 Sidicley Fernandes Da Silv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00836-4 Sergio Braz De Souza - Me, 10/000840-2 Christiano Silv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ira Me, 10/000849-6 Sandra Adelia Barbosa Marques Me, 10/000860-7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re Juvino Da Silva, 10/000881-0 Adilson Frederico Da Silveira Me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82-8 Adilson Frederico Da Silveira Me, 10/000891-7 Morgana Maria 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eida Me, 10/000892-5 Djair Jos� De Andrade Rodrigues Me, 10/000894-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ano Pereira - Me, 10/000905-0 Odete Magalh�es Libanio Me, 10/00090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by Honorio Junior - Me, 10/000937-9 Jo�o Alexandre Da Silva-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46-8 Paulo Jose Da Silva  Vestuario Me, 10/000954-9 Jose Pessoa D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 Mercadinho Me, 10/000968-9 Alesandra Domingos Ferreira, 10/000975-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mara Alencar Galvao Me, 10/000978-6 Percival De Brito Silva Me, 10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-3 Renilda Vieira Martins Me, 10/001014-8 Marcio Sergio Costa Dos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, 10/001020-2 Clodoaldo Bernardino De Oliveira - Me, 10/001027-0 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co Sabino Gomes Filho - Me, 10/001033-4 Espedito Egidio Lopes 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50-4 Jussannyel Gomes Dias Me, 10/001058-0 Josefa Alves Caricio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63-6 Cristiane De Almeida Oliveira - Me, 10/001068-7 Zilto Candei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outo - Me, 10/001074-1 Jose Lenilson Dias De Morais-Me, 10/001098-9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ro Marcelino De Medeiros Neto Me, 10/001138-1 Deraldino De Souza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1152-7 Enio Ricardo De Oliveira Castro Me, 10/001153-5 Fran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Joselita Da Silva - Me, 10/001212-4 Gilziane Dias De Oliveira -Me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216-7 Rog�rio Lacerda Estrela Alves, 10/001229-9 Janyny Gomes De 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s Me, 10/001510-7 Severina Sousa De Lima, 10/001514-0 Mercia Leone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jano Me, 10/001537-9 Alderlany Cristina Rocha Cavalcanti Me, 10/0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 Ant�nio Rodrigues Wanderley, 10/001544-1 Jose Mazureik Pereira G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1560-3 Maria Do Livramento De Araujo Silva Me, 10/001561-1 E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enzano Silva Pereira Me, 10/001575-1 Marconi Da Silva Marques-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3501-9 Gerleide Bento Da Silva, 10/003502-7 Maria Luciene De Ara�j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o  Me, 10/003506-0 Jose Heltonn Moreira Medeiros Me, 10/003507-8 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De Figueiredo - Me, 10/003510-8 Emerson Soares De Araujo Me, 10/0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Francisco Lima De Morais - Me, 10/003514-0 Francisco Lima De Mora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3529-9 Jose Queiroga Da Silva, 10/003530-2 Jose Queiroga Da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, 10/003562-0 Antonio Gomes Pedroza - Me, 10/003569-8 Adecina Alve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a, 10/003570-1 Luizete Alves Miranda - Me, 10/003583-3 Maria Do 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o Silva De Morais Me, 10/003585-0 Francisco Pereira Da Silva Merce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, 10/005510-9 Rhossana Cibelle De Carvalho, 10/006504-0 Francisco G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armento Me, 10/006508-2 Alexsandro Casimiro Dantas, 10/006513-9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de Rodrigues Da Silva Mariz, 10/006514-7 Geonildo Gregorio Pinto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Me, 10/006522-8 Marcia Suenia Martins Saraiva E Silva - Me, 10/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5 Ana Beeryg Casimiro Dantas De Oliveira, 10/006548-1 Joseilton Ro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Bezerra Me, 10/006549-0 Arthur Tallys Fernandes Herculano Me, 10/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7-0 Francisco Raniere De Figueiredo - Me, 10/006820-0 Paulo Ricar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za, 10/006825-1 Gustavo Teixeira Correa, 10/006920-7 C Rodrigues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, 10/006948-7 T�cio Andrade Da Silva - Me, 10/006974-6 Keisemberg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ro Travassos, 10/007002-7 Francisco Das Chagas Dinis Lima Epp, 10/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-6 Paulo Roberto Dos Santos Silva, 10/007014-0 Djalma Costa De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7015-9 Eduardo Cesar De Araujo Wanderley, 10/007021-3 Ronie V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Barbosa Amaral, 10/007036-1 Lucildo Fernandes De Oliveira, 10/00704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os  Magno Ferreira Da Silva - Me, 10/007053-1 Giselda Da Costa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ias  Me, 10/007082-5 Sandro Fernando De Souza Vital Me, 10/007086-8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Duarte Pinto De Sousa, 10/007092-2 Ricardo Barbosa Braz Me, 10/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9 Ricardo Barbosa Braz Me, 10/007113-9 Dario Pereira Lima, 10/00713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ei In�cio - Me, 10/007134-1 Simei In�cio Me, 10/007174-0 Jose Eug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ado Silva Me, 10/007191-0 Reginaldo Francisco Da Silva, 10/007192-9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inaldo Francisco Da Silva, 10/007233-0 Jose Ubiraci Costa Me, 10/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6 Jose Ubiraci Costa Me, 10/007247-0 Jair Barbosa De Almeida 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58-5 Fernanda Ferreira Souza - Me, 10/007266-6 Alexleide Soares Mo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7268-2 Debora Costa Nascimento, 10/007269-0 Raimundo Pedro 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va  Rodrigues Junior Me, 10/007270-4 Carlos Alberto Victor De Med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7272-0 Deyvisson De Oliveira Fernandes Me, 10/007290-9 Jose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Verissimo De Morais Me, 10/007292-5 Gilberto Gon�alves Da Roch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7294-1 Jose Correia De Morais, 10/007295-0 Jose Correia De Morai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7302-6  Jose Rossandro Alves Farias, 10/007335-2 Lindembergue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a Me, 10/007349-2 Pedro Henrique Medeiros Feitosa Me, 10/007355-7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Nunes Dantas - Me, 10/007357-3 Paulo Marcelo Da Silva Me, 10/00738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Flaumir Barbosa Leite Me, 10/007387-5 Joselito Barbosa Da Fonseca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390-5 Jos� Roberto Ribeiro Maciel Me, 10/008407-9 Norma T�nia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ano- Me, 10/008418-4 Renildo Cordeiro Junior, 10/008438-9 Fran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rlos Da Silva Pinto - Me, 10/008449-4 Veronica Jeronimo Da Silv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8456-7 Francisco Cristiano Soares Macena Me, 10/008479-6 Wash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Leite Soares Me, 10/008484-2 Carlos Wendel Marques Pereira Me, 10/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-0 Tiago Wanderley De Sousa Leite, 10/008497-4 Eronilda Da Silva F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ranco Me, 10/008507-5 Francisca Eliete Da Silva - Me, 10/008508-3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 Artur Soares Ferreira De Oliveira, 10/008514-8 Maria Aparecida Do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arvalho-Me, 10/008516-4 Paula De Fran�a Lima - Me, 10/008539-3 An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Augusto Meireles Me, 10/008540-7 Ant�nio Augusto Meireles Me, 10/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-0  Aldair Dos Santos Lima, 10/008558-0 Elinaldo Jos� Rodrigues -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8568-7 Helenita Sarinho Soares Me, 10/008598-9 Mariana Camilo M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Me, 10/008616-0 Clauber Lucio Ramos Silva Me, 10/008658-6 Adails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lva Batista - Me, 10/008675-6 Alcides Olimpio Maia Filho - 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76-4 Alcides Olimpio Maia Filho - Me, 10/008690-0 Gilvanda Maria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Santos Me, 10/008691-8 Gilvanda Maria Da Silva Santos Me, 10/00869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Jos� Roberto Da Silva Transporte Rodoviario - Me, 10/008714-0 Ce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za Leao Macedo Me, 10/008727-2 Jair Lins Da Silva Me, 10/008728-0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gela  Amaral De Carvalho Me, 10/008751-5 Daniel Pontes De Miran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8769-8 Simone Paiva Dos Santos - Me, 10/008770-1 Simone Paiva Do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os Silva - Me, 10/008784-1 Alberto Da Costa Andrade - Me, 10/0088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ia De Fatima Da Conceicao Me, 10/008818-0 Lucia De Fatima Da Conce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, 10/008827-9 Manoel Carneiro Da Cunha Neto, 10/008833-3 Fernand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�cio Ventura Ven�ncio - Me, 10/008862-7 Jose Carlos Gomes Da Costa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08938-0 Francisca Cristina De Abreu Cartaxo Me, 10/008958-5 A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 Maria Dos Santos - Me, 10/008968-2 Jos� C�zar Fons�ca De Freita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8969-0 Jos� C�zar Fons�ca De Freitas Me, 10/008981-0 Luiz De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eira, 10/008982-8 Luiz De Araujo Ferreira, 10/008998-4 Carlos He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Melo De Goes, 10/009005-2 Laudicea Everaldo Da Silva - Me, 10/0090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Ricardo Antonio Da Silva, 10/009018-4 Marcos Angelo De Lima Me, 10/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5-7 Nilma Da Silva Sousa Me, 10/009053-2 Francisca Rocha Da Silva -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10/009085-0 Fernanda Maria Da Silva Me, 10/009136-9 Roselia Da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�jo Barbosa - Me, 10/009141-5 Jo�o De Souza Melo Me, 10/009143-1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  Souza Epp, 10/009151-2 Niellington De Lima Freire - Me, 10/00917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ia Pontes De Lima Moura - Me, 10/009216-0 Pedro Targino Felix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217-9 Pedro Targino Felix, 10/009242-0 Maria Sandra De Oliveira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�es Me, 10/009275-6 Clerocenam Tavares Sousa - Me, 10/009294-2 Jos�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as Netto Segundo, 10/009300-0 Marcio Anderson Silva Macedo Me, 10/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5-1 Evilasio Goncalo Das Neves, 10/009323-0 Carlos Alexandre Feli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Caldas Aguiar - Me, 10/009332-9 Sandro Mangueira Bezerra Juni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9340-0 Manuel Do O De Souto Me, 10/009341-8 Manuel Do O De Sou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09344-2 Istefany Cruz De Sousa Me, 10/009354-0 Josefa Cristin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oa Da Costa Me, 10/009389-2 Josemary Braga Leite Me, 10/009390-6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 Coutinho De Oliviera - Me, 10/009407-4 Gilvania Da Silva Fernande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9427-9 Larrildo Leal Motta   Me, 10/009430-9 Walber Bezerra Leal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09433-3 Jos� Givaldo Da Silva, 10/009434-1 Jose Givaldo Da Si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9447-3 Evandra Clery Barbosa Camelo, 10/009463-5 Vanuza Borba D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 - Me, 10/009498-8 Andreia Andrade Santos Costa Me, 10/009499-6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ourdes Quinto De Barros Me, 10/009502-0 Joilto Goncalves De Brito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9513-5 Fabio Lima Leonardo Me, 10/009514-3 Edivaldo Dantas De Me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, 10/009515-1 Paulo Roberto Dos Santos Silva - Me, 10/009516-0 Maria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e  Freire - Me, 10/009517-8 Denise Uch�a Buriti, 10/009518-6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anildo Dos Santos-Me, 10/009519-4 Denise Uchoa Buriti, 10/009536-4 J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y Balbino Da Silva, 10/009537-2 Rayanna Duarte Arnaud - Me, 10/0095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Ivan Augusto Rodrigues De Lima- Me., 10/009552-6 Igo Ialli Lima Pa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Me, 10/009553-4 Aldenize Barbosa Leite Me, 10/009555-0 Aldenize B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 Leite Me, 10/009556-9 Maria Da Concei��o Bezerra Gomes Cavalcante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10/009608-5 Ione Pereira De Lima Me, 10/010194-1 Maria Cristina R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ares - Epp, 10/010218-2 Adriana Correia De Araujo - Me, 10/010237-9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ggo  De Lucena Carneiro Guedes Me, 10/010257-3 Oneide Raianny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erda, 10/010270-0 Iahilde De Barros Bezerra, 10/010271-9 Iahilde 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s  Bezerra, EXTINCAO/DISTRATO: 09/024215-7 Daiana Avelino Da Silv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36130-0 Antonio Cavalcanti Da Silva Me, 09/040448-3 Fabric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e Sarmento Me, 09/040485-8 Valtercio Trigueiro Da Costa - Me, 09/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-4 Maria Veralucia Ribeiro De Sousa, 09/040753-9 Josefa Andrade D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  Me, 09/041828-0 Regina Celi Da Silva Dias Me, 09/041829-8 Nival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 Dias Me, 09/042616-9 Zoet�nia De Ara�jo Cunha Me, 09/042650-9 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os De Andrade Oliveira - Me, 09/042676-2 Carlos Jardel Costa Sous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09/042687-8 Fransuar Alves De Oliveira Me, 09/043174-0 Adjane Oli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Sousa Me, 09/043225-8 Ant�nio Barbosa Neto - Me, 09/043249-5 Se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o De Jesus Machado - Me, 09/043262-2 Maria Do Socorro Coelho Soar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0123-8 Salmon Carlos Vitorino Me, 10/000411-3 Robson De Fran�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cimento, 10/000487-3 Shirlene Dantas Gadelha-Me, 10/000572-1 Seve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eira Alves Me, 10/000850-0 Everaldo Martins De Souza Me, 10/00085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son Costa De Medeiros Me, 10/000866-6 Dgirlania Almeida Palito D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Me, 10/001015-6 Maria Das Gra�as Fontes Almeida - Me, 10/001075-0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l Mauri Bido Da Costa Me, 10/001083-0 Veralucia Tenorio De Araujo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1109-8 Sebasti�o Gomes De Ara�jo, 10/001122-5 Geraldo Ferre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za  - Me, 10/001139-0 Magione Amorim Guedes-Me, 10/001141-1 Sebast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ade Lima Me, 10/001511-5 Adailza Rodrigues Alves, 10/001529-8 Va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ascimento Ara�jo - Me, 10/001533-6 Maria Da Luz De Oliveira -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1553-0 Jo�o Rodrigues Da Silva Constru��es - Me, 10/003509-4 Mari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sia De Abreu - Me, 10/003527-2 Ronivon Raimundo Da Silva Me, 10/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7 Ariosvaldo Pires Pereira Me, 10/005501-0 Paulo Dalia Teixeira M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5505-2 Jose Virginio Irm�o Junior Me, 10/005509-5 Everaldo Vicent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gues  Me, 10/006535-0 Adegeilson Duarte De Oliveira - Me, 10/00656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oel Alexandre Da Costa Neto - Me, 10/006807-3 Elizabete Dantas De 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jo Cabelereira Me, 10/006899-5 Samuel Oliveira Fernandes - Me, 10/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0 Manuel Herculano Dias Me, 10/006934-7 Jos� Paulo Silveira De Souz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  Me, 10/007017-5 Edvania Da Silva Lima, 10/007052-3 Fabricio De 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ma Me, 10/007076-0 Ana Maria Bezerra Gomes Me, 10/007087-6 Sev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devir Alves Dos Santos, 10/007280-1 Ana Cristina Rodrigues Luna 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7389-1 Ana Lucia Lima Ramos, 10/008446-0 Maria Salete Cosmo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Me, 10/008688-8 Andr� Alexander Alves De Morais Epp, 10/008726-4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to Gon�alves Da Silva Me, 10/008747-7 Jose Alves Dos Santos Me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64-7 Josefa De Brito Barbosa Me, 10/008780-9 Jonas Henrique Alves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08815-5 Dionisio Mendes De Oliveira Junior - Me, 10/008857-0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lia Basilio Da Silva Me, 10/009077-0 Maria Isabel Martins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10/009126-1 Alcione Gambati De Souza-Me, 10/009127-0 Jose Albin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-Transporte-Me, 10/009137-7 Regina Coeli Souto Maior Caldas-Me, 10/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-3  Josineide Agripino De Oliveira - Me, 10/009269-1 Ac�cio Cola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das  Barros, 10/009331-0 Maria Das Dores Coutinho Da Silva Me,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S DE INTERESSE DA EMPRESA / EMPRESARIO: 10/008535-0 Daniel 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Guimar�es Gon�alves Me, EMPRESA DE PEQUENO PORTE: ENQUADRAMENTO: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03-5 Francisco Das Chagas Dinis Lima Epp, PROCURACAO: 10/000556-0 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ia Almeida Palit� De Santos Me, 10/001031-8 Jose Carlos Santos Na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o Me, 10/001110-1 Sebasti�o Gomes De Ara�jo, 10/007158-9 Marizete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 Da Silva, COOPERATIVA: CONSTITUICAO/CONTRATO: 10/001531-0 Cooper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 Guarabira Industria E Reciclagem Ltda, ALTERACAO: 10/007288-7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va Dos Produtores Rurais De Campina Grande E Boa Vista Coope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tda, ATA DE ASSEMBLEIA GERAL DE CONSTITUICAO: 10/000466-0 Frutia�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va Agroindustrial De Piabu�u Rio Tinto/Pb, ATA DE ASSEMBLEIA 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ORDINARIA: 09/024162-2 Cofep Cooperativa Dos Floricultores Do Estad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aiba Ltda, ATA DE ASSEMBLEIA GERAL EXTRAORDINARIA: 09/042260-0 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uz Pb Cooperativa Dos Criadores De Avestruz Caprinos E Ovinos  D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o Da Paraiba, 10/000713-9 Cooperativa De Trabalhadores Autonomo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CONS�RCIO DE SOCIEDADES: CONSTITUICAO/CONTRATO: 10/000033-9 Cons�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s W Multiconsult Viasoft, ***** DOCUMENTOS EM EXIG�NCIA: 09/024173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24197-5, 09/024223-8, 09/040492-0, 09/041265-6, 09/041953-7, 09/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-7,  09/042214-7, 09/042639-8, 09/042679-7, 09/042688-6, 09/042690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3268-1, 10/000014-2, 10/000031-2, 10/000039-8, 10/000369-9, 10/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-8, 10/000686-8, 10/000694-9, 10/000760-0, 10/000761-9, 10/000762-7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000786-4, 10/000919-0, 10/000958-1, 10/000972-7, 10/000974-3, 10/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7, 10/001048-2, 10/001073-3, 10/001082-2, 10/001132-2, 10/001133-0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01151-9, 10/001184-5, 10/001190-0, 10/001538-7, 10/001557-3, 10/0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, 10/006574-0, 10/008403-6, 10/008442-7, 10/008561-0, 10/008578-4,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641-1, 10/008651-9, 10/008683-7, 10/008711-6, 10/008715-9, 10/0087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10/008793-0, 10/008798-1, 10/008803-1, 10/008834-1, 10/008893-7, 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939-9, 10/008957-7, 10/008960-7, 10/008989-5, 10/009000-1, 10/00902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10/009048-6, 10/009050-8, 10/009051-6, 10/009052-4, 10/009084-2,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87-7, 10/009102-4, 10/009125-3, 10/009128-8, 10/009129-6, 10/009156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09163-6, 10/009165-2, 10/009169-5, 10/009183-0, 10/009200-4, 10/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-2,  10/009211-0, 10/009214-4, 10/009222-5, 10/009223-3, 10/009229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09268-3, 10/009271-3, 10/009277-2, 10/009287-0, 10/009291-8, 10/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-3, 10/010210-7, 10/010229-8, ****** DOCUMENTOS INDEFERIDOS: 09/0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, 09/041984-7,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UCYR CHAVES R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RET�RIA 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