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Nacional de Registro de Empresas Mercantis - SINREM  SECRET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DO DE TURISMO E DO DESENVOLVIMENTO ECON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TA COMERCIAL DO ESTADO DA PARA�BA - J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 N�mero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achos de 01 de fevereiro de 2010 a 28 de fevereiro d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DEFERIDOS: SOCIEDADE AN�NIMA FECHADA: ATA DE ASSEMBLEIA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A: 10/009538-0 S/A Diario Da Borborema, 10/010449-5 S/A O N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 DE ASSEMBLEIA GERAL EXTRAORDINARIA: 10/009539-9 S/A Diario Da B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,  10/009540-2 Radio Borborema S/A, 10/009541-0 Radio Borborema S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568-2 S/A Diario Da Borborema, 10/009569-0 Radio Borborema S/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9594-1 Lagoarroz Irrigacoes Lagoa Do Arroz S/A, 10/010155-0 Aluisi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va S/A Industria E Comercio, 10/010196-8 Companhia Paraibana De Gas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, 10/010399-5 Fazenda Ponta Da Serra S/A, 10/010447-9 S/A O Nort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448-7 S/A O Norte, 10/010763-0 Companhia De Desenvolvimento Da P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 Cinep, 10/011103-3 Empresa Empresa De Premoldados S/A, 10/011877-1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isa Para�ba Distribuidora De Energia S/A, 10/011878-0 Energisa Bo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 Distribuidora De Energia S/A, ATA DE ASSEMBLEIA GERAL ORDINARIA 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ORDINARIA: 10/011510-1 Cotton Companhia Textil Do Nordeste S/A,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OCUMENTOS DE INTERESSE DA EMPRESA / EMPRESARIO: 10/010315-4 Via 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sportes Armazenagem E Logistica S/A, ATA DE REUNIAO DE DIRETORIA: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292-7 Destilaria Miriri S/A, ATA DE REUNIAO DO CONSELHO DE ADM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: 10/009912-2 Borborema Energetica S/A, 10/009913-0 Borborema En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 S/A, 10/010277-8 Energisa Para�ba Distribuidora De Energia S/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61-3 Companhia De Desenvolvimento Da Paraiba Cinep, 10/010762-1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ia De Desenvolvimento Da Paraiba Cinep, 10/010788-5 Companhia Par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Gas Pbgas, 10/010994-2 Companhia Estadual De Habitacao Popular 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 10/011198-0 Monte Alegre Textil S/A Matesa Textil, 10/011385-0 En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 Borborema Distribuidora De Energia S/A, 10/011386-9 Energisa Para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dora De Energia S/A, ATA DE REUNIAO DO CONSELHO FISCAL: 10/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-8  Companhia Paraibana De Gas Pbgas, PROCURACAO: 10/010276-0 Ener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�ba Distribuidora De Energia S/A, 10/010278-6 Energisa Borborema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idora De Energia S/A, 10/011199-8 Monte Alegre Textil S/A Mates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il,  SOCIEDADE EMPRES�RIA LIMITADA: CONSTITUICAO/CONTRATO: 10/00097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tec Gest�o Publica E Tecnologia Ltda, 10/001273-6 Frigorifico D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e Ltda, 10/001342-2 Centro Veterinario De Diagn�stico Por Imagem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1584-0 Egtur &amp; Viagens Ltda, 10/003635-0 Guedes Bebida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697-0 J Y Constru��es Ltda, 10/003709-7 Eletro Sorte Magazine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4783-1 Shalom Fashion Com�rcio De Confec��es Ltda, 10/006592-9 Ag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aria  Linhares Ltda, 10/006603-8 Prococo Produ��o De Coco, 10/00662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-Direto Na Aprova��o Ltda, 10/006623-2 Representa��es Trigueiro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6648-8 Colch�es J P Ltda, 10/007185-6 Center Portas Industri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7372-7 Cuite Digital Servi�o De Acesso A Internet Ltda, 10/0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Endofclin Clinica De Endoscopia Ltda, 10/008798-1 F F Mateus Const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  Incorpora��es E Empreendimentos Ltda, 10/008893-7 Ldf Service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8989-5 Lg Representa��o Comercial Ltda, 10/009102-4 Reimec Serv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anuten��es Ltda, 10/009163-6 Ascop Assessoria &amp; Consultoria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169-5 Revenda De Petroleo A Pereira Ltda, 10/009222-5 Sergio Somb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gn  Ltda, 10/009268-3 Solar Solu��es Imobili�rias Ltda, 10/009271-3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M Representa��es Ltda, 10/009277-2 Metalurgica C Marinho Ltda, 10/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-0 Sim�o &amp;  Branco Com�rcio Ltda, 10/009291-8 Temoteo &amp; Paleto Conf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 Ltda, 10/009584-4 Miranda &amp; Leal Ltda, 10/009637-9 Ji Industria 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io De Sorvetes Ltda, 10/009648-4 Acau� Distribuidora De Produtos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cios Ltda, 10/009684-0 Vasconcelos &amp; Alves Representa��e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694-8 Moura E Moura Comunica��o Empresarial Ltda, 10/009765-0 R K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o De Gas Ltda, 10/009797-9 Itarar� Gas Comercio E Distribuidora 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 Ltda, 10/009807-0 Albuquerque &amp; Gomes Comercial De G�s Ltda, 10/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 Pattryck  Constru��es Ltda, 10/009882-7 Metalurgica Recanto Do P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9888-6 E &amp; R Com�rcio De Tintas Ltda, 10/009906-8 M&amp;C - Loc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  De Motocicletas Ltda, 10/009909-2 Clesmedic - Clinica Especi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ervi�os M�dicos Campinense Ltda, 10/009927-0 Campinense Estrutura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alicas Ltda, 10/009939-4 Lopes &amp; Lopes Constru��es E Empreendiment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09944-0 Comobi - Servi�os De Consultoria De Turismo, Meio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e E Desenvolvimento Regional Ltda, 10/009959-9 Silva Servi�os D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��es Ltda, 10/009965-3 I9a��o Veiculos Ltda, 10/009984-0 Casa Pron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an�a Ltda, 10/010081-3 Loj�o Do Agricultor Com�rcio De Produtos Ag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as  Ltda, 10/010112-7 Realizzare Constru��es Ltda, 10/010158-5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studos Para Concursos Ltda, 10/010185-2 Ae Comunica��es Da Para�b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0193-3 Fa Com�rcio De G�s Ltda, 10/010229-8 Certo Col�gio 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ino Fundamental E M�dio Ltda, 10/010285-9 Construtora Padr�o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341-3 Atlanta Com�rcio De Ve�culos Ltda, 10/010356-1 Itafarma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0366-9 Prest Pint Pinturas E Revestimentos Ltda, 10/010372-3 Inov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ituto De Olhos E Vis�o Ltda, 10/010374-0 Mercadinho Aguia De Ouro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0386-3 J &amp; J Transportes Ltda, 10/010397-9 J R Transportado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a Ltda, 10/010424-0 Nossa Terra Agropecuaria Ltda, 10/010439-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P�es &amp; Massas Ltda, 10/010478-9 Ato De Sophia Consultoria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81-9 Construtora Marco Antonio Otero Ltda, 10/010502-5 Edilena Lim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, 10/010523-8 T A Consultoria E Servi�os Ltda, 10/010527-0 M W N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s  Imobiliarios Ltda, 10/010536-0 Renata Constru��es E Servi�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550-5 Meireles E Fernandes Pe�as E Servi�os Automotivo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56-4 C E D Representa��es Comerciais Ltda, 10/010560-2 Empresa D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difus�o Rio Sanhau� Ltda, 10/010570-0 G Cirne Constru��es E Incorpo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 Ltda, 10/010572-6 Atl�ntica Comercio E Servi�os Ltda, 10/010580-7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on Consultoria Contabil Ltda, 10/010585-8 Jd Distribuidora D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Ltda, 10/010593-9 Interagindo Sistema De Ensino Ltda, 10/010634-0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rjp Administradora De Condominios E Escrit�rio Contabil Ltda, 10/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4 Sta Construtora E Incorporadora Ltda, 10/010654-4 Auto Mais M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as  De Veiculos Ltda, 10/010668-4 Global Distribuidora De Materi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o E Transportes Ltda, 10/010672-2 Vieira E Melo Construtor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0675-7 Sr Veiculos Multimarcas Ltda, 10/010681-1 Brasil Cred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�os Ltda, 10/010688-9 Precinho Da Constru��o Com�rcio Ltda, 10/01070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oa Ventura Material De Constru��o Ltda, 10/010754-0 Rb Constru��e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0779-6 G�nesis Engenharia E Incorpora��o Ltda, 10/010783-4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l  Col�gio E Curso Ltda, 10/010805-9 Tempo Servi�os Ltda, 10/01080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orium Das Grifes Ltda, 10/010816-4 Tokyosushi Restaurante Bar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0835-0 Madereira Almeida Brito Ltda, 10/010841-5 Ambiente M�veis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jados Ltda, 10/010848-2 Edimar Transportes Ltda, 10/010851-2 Subzer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atiza��o Ltda, 10/010868-7 Minera��o Santa Luzia Ltda, 10/010899-7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E Incorpora��es Ltda, 10/010904-7 Futura Cursos E Consul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tda, 10/010923-3 M G Comercio De Alimentos Ltda, 10/010945-4 Port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tru��es Ltda, 10/010967-5 Frapp Empreendimentos Ltda, 10/010996-9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ora Fb Ltda, 10/011001-0 Geraldo Veiculos Ltda, 10/011004-5 Ing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buidora De Produtos E Locadora De Ve�culos E Servi�os Ltda, 10/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8 Lemapa Construtora Ltda, 10/011012-6 Portal De Not�cias Sanhau� S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 10/011023-1 Armazem Dos Colch�es Ltda, 10/011030-4 Mfc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Servi�os Ltda, 10/011035-5 Consult &amp; Design Solu��es Em Tecnologi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1048-7 Tuning Nordeste Equipadora Automotivos Ltda, 10/01105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 Distribuidora De Cosmeticos Ltda, 10/011077-0 A&amp;B Constru��e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1084-3 Prodigital Com�rcio De Equipamentos Eletr�nicos Ltda, 10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-4 Jr Representa��es De Medicamentos Ltda, 10/011094-0 Tibiri G�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1113-0 Mercadinho Max Ltda, 10/011121-1 Construtora Pedra An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Ltda, 10/011125-4 D'Chiquinho Distribuidora Ltda, 10/011132-7 P&amp;P P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E Servi�os Automotores Ltda, 10/011153-0 Ulysses &amp; Carvalho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74-2 Mediterrane Empreendimentos Imobiliarios Ltda, 10/011183-1 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 E Carvalho Ltda, 10/011197-1 Ap Servi�os De Informatica Ltda, 10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-8 Reboq Ltda, 10/011290-0 M N Diagn�stico M�dico Por Imagem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1311-7 H L Folheados Ltda, 10/011321-4 Sheilla Cosm�ticos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6-2 Ferreira E Leite Pe�as E Servi�os Ltda, 10/011346-0 Vigga Co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a Ltda, 10/011381-8 Rede Popular Ind�stria Com�rcio E Distribui��o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1388-5 Maxx Jo�o Pessoa Ltda, 10/011393-1 Flex Prestadora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i�os De Manuten��o E Montagem De M�veis Ltda, 10/011400-8 Amplia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E Servi�os Ltda, 10/011410-5 Vender Escola De Vendas Ltda, 10/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8 Guedes &amp; Roque Turismo Ltda, 10/011423-7 Construtora Afn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5-8 Construtora Blanche Ltda, 10/011453-9 Brasilino&amp;Borges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tda, 10/011490-3 Projeto 21 Comercio Material De Constru��o E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s Diversos Em Geral Ltda, 10/011492-0 Edvar Retifica Ltda, 10/0115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Serv Constru��es Ltda, 10/011532-2 Lm Produtos De Nutri��o E Diet�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Ltda, 10/011558-6 Emviplan Constru��es Ltda, 10/011592-6 Casa 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mentos Ltda, 10/011606-0 Comercial De Alimentos Da Hora Ltda, 10/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-2 Infortec Ltda, 10/011645-0 Rc Cartuchos E Suprimentos Ltda, 10/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-4 Ind�stria Farmac�utica Da Para�ba Ltda, 10/011663-9 Br 101 Log�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Ltda, 10/011684-1 Marinas Construtora Ltda, 10/011700-7 F R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nstru��es Ltda, 10/011712-0 Capital Constru��es Ltda, 10/011717-1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 Construtora E Empreendimentos Imobili�rios Ltda, 10/011778-3 Ab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��es E Incorpora��es Ltda, 10/011790-2 Cofem Constru��es Servi�o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nologia Ltda, 10/011793-7 Instituto Educacional J�come Cavalcanti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801-1 A3 Consultoria E Eventos Ltda, 10/011808-9 Construtora 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tda, 10/011842-9 Alcance Assessoria Ltda, 10/011849-6 Gmg Administ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 E Participa��es Ltda, 10/011941-7 Conta E Habilidade Assessoria C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 Ltda, 10/011991-3 Prosind Medicamentos Genericos Ltda, 10/015960-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o Educacional Vitorino Silveira Ltda, ALTERACAO: 09/024198-3 Pet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mbustiveis E Lubrificantes Ltda, 09/041265-6 Sollo  Brasil Constr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Com�rcio E Servi�os Ltda Me, 09/041885-9 Sistema De Comunica��o Ri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 Vermelha Ltda, 09/041953-7 Santos &amp; Lucena Ltda Me, 09/042214-7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 Radiologica Dr Azuil Arruda Ltda, 09/042679-7 Kimilho Industria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rcio Ltda Me, 10/000459-8 Clinica Dentaria Volte A Sorrir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57-0 Masterg�s Distribuidora E Servi�os Ltda, 10/000760-0 C.B. Ind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 E Comercio De Bebidas Ltda, 10/000761-9 C.B. Industria E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bidas Ltda, 10/000762-7 C.B. Industria E Comercio De Bebida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919-0 Tres W Inform�tica Ltda Me, 10/000958-1 F &amp; A Servi�os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0974-3  D M Deposito De Constru��o Malaquias Ltda Me, 10/001151-9 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Obras De Alvenaria E Reboco Ltda Me, 10/001288-4 Hospital S�o Fran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, 10/001336-8 Varejao Da Constru�ao Ltda, 10/001337-6 Gipage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as Ltda Me, 10/001344-9 Locarserv  Transportes Ltda, 10/001386-4 J.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omercio Equipamentos &amp; Representa�oes Ltda Me, 10/001402-0 Ig &amp; M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ultoria E Design Ltda, 10/001614-6 Frigorifico Almeida Ltda, 10/0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Nusa Presta��o De Servi�os E Assessoria Ltda - Me, 10/004780-7 V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Ltda Me, 10/004812-9 Veterin�ria Vetagro Ltda Me, 10/006614-3 In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 Tecnol�gico Da Paraiba Ltda Me, 10/006635-6 Sopel Sousa Petroleo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6645-3 Instituto Tecnol�gico Da Paraiba Ltda Me, 10/006671-2 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s &amp; Gomes Ltda  Me, 10/006880-4 M G Valenca Empresa Auxiliar De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e Aereo E Representacoes Ltda, 10/006881-2 M G Valenca Empresa 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r De Transporte Aereo E Representacoes Ltda, 10/008403-6 Auxiliar 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stracao De Condominios Ltda, 10/008404-4 Auxiliar Constru��es E I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��es  Ltda, 10/008405-2 Auxiliar Constru��es E Incorpora��e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8442-7 Aqualiv Aquacultura Nossa Senhora Do Livramento Ltd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443-5 Aqualiv Aquacultura Nossa Senhora Do Livramento Ltda Me, 10/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-0 Perimetral Constru��es E Consultoria Ltda, 10/009023-0 Jpa Inve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s Imobili�rios Ltda, 10/009048-6 Novas Empreendimentos E Particip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tda, 10/009084-2 Travessuras Festas Infantis Ltda Me, 10/009128-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ns &amp; Nobrega Ltda, 10/009129-6 Martins &amp; Nobrega Ltda, 10/009156-3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Empresa Brasileira De Consultoria E Projetos Ltda, 10/009183-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trunova Constru��es E Instala��es Ltda Me, 10/009223-3 Nobre Sab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urante Ltda Me, 10/009529-1 Nelfarma Comercio De Produtos Quimico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 10/009558-5 Dricos M�veis E Letrodom�sticos Ltda, 10/009561-5 E 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nformatica E Telecomunica�oes Ltda Epp, 10/009572-0 Lf Informatica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Me, 10/009590-9 Fernandes &amp; Fernandes Ltda, 10/009613-1 Monteir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o E Servi�os De Telefonia Ltda Me, 10/009624-7 Injetar Nordeste I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a E Com�rcio De Componentes Para Cal�ados Ltda Epp, 10/009643-3 J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os E Viagens Ltda Me, 10/009666-2 Mais Engenharia E Arquitetur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9667-0 Lg Constru�oes Ltda, 10/009678-6 Itatuba Otica Comercio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 Me, 10/009700-6 Cimassa Industria E Comercio De Cal�ados Ltda M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743-0 Rancho Alegre Distribuidora De Produtos Agropecuario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768-5 Linne  Confec��es Ltda  Me, 10/009776-6 Ventura E Souz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786-3 Casa Germano Material De Contru�ao Ltda, 10/009790-1 Su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 Farm�cia Ltda Me, 10/009791-0 Fisioestetica Clinica De Fisioter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stetica Ltda, 10/009794-4 Nelfarma Comercio De Produtos Quimic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9804-5 Brasifort Loca��o De Sistemas E Equipamentos Eletronic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Epp, 10/009830-4 Brito Comercio E Servi�os De Produtos De Limpeza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e, 10/009832-0 Lucena E Pereira Ltda Me, 10/009838-0 Santos E Noi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10/009850-9 Construtora  F &amp; S Ltda Epp, 10/009853-3 Indust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o  De Cal�ados Bebezinho Ltda Epp, 10/009860-6 I S Moda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866-5 Trux Com�rcio De Ve�culos Ltda, 10/009880-0 D'Moveis Ind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De Moveis Tubulares Ltda Epp, 10/009963-7 Carneiro Santos Represen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s Ltda-Me, 10/009967-0 Campina Comercio De Medicamentos Ltda, 10/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8 Campina Comercio De Medicamentos Ltda, 10/009975-0  Percon Constr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 Montagens Ltda, 10/009989-0 Industria E Comercio Jp Ra��e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0094-5 Grantrigo - Industria Comercio E Representa��es De Al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Ltda, 10/010122-4 H S Ceramica Ltda Me, 10/010133-0 Unesc-Pb Uni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ino Superior De Campina Grande Ltda, 10/010134-8 Para�ba Capas E 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os Ltda, 10/010135-6 Divcom Pharma Produtos Farmaceuticos Norde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0151-8 Cariri Constru��es Ltda Me, 10/010154-2 Master Manu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mputadores Ltda Me, 10/010239-5 Ibracor Tintas Comercio E Conex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0240-9 Ibracor Tintas Comercio E Conexos Ltda, 10/010298-0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Construtora E Limpeza Urbana Ltda  Me, 10/010304-9 Arj Com�rcio &amp;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nta��es Ltda, 10/010306-5 Empreiteira E Loca��o De Servi�os De M�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Obra Em Geral Ltda, 10/010310-3 Carvalho Presta��o De Servi�o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0343-0 Habitat Investimentos Imobili�rios Ltda, 10/010344-8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nvestimentos Imobili�rios Ltda, 10/010347-2 Luna Alves Sinaliza��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0348-0 Luna Alves Sinaliza��o Ltda, 10/010370-7 Jg Constru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Me, 10/010376-6 Othon'S Car Service Comercio De Acessorios D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10/010384-7 Ibracor Tintas Comercio E Conexos Ltda, 10/01039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al Cinco Estrelas Loterias Ltda Me, 10/010394-4 Posto Santan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10409-6 Central Operadora De Planos De Sa�de Norte Nordeste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0419-3 H J Engenharia E Construcoes Ltda, 10/010420-7 H J Enge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E Construcoes Ltda, 10/010421-5 H J Engenharia E Construcoes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422-3 Nossa Terra Itapororoca Ltda Me, 10/010429-0 Nunes &amp; Albuq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 Ltda  Epp, 10/010430-4 Nunes &amp; Albuquerque  Ltda  Epp, 10/010431-2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 Del Mar Revistaria E Conveniencias Ltda Me, 10/010437-1 King S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coes E Comercio Ltda, 10/010464-9 Moura Car Com�rcio De Pneus E Se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 Ltda Epp, 10/010465-7 Cliotur Viagens E Turismo Ltda Me, 10/01046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otur Viagens E Turismo Ltda Me, 10/010468-1 Adl Aguia Distribuido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a Ltda, 10/010474-6 A Eletrica Comercio Representacoes E Ser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Ltda, 10/010475-4 A Eletrica Comercio Representacoes E Servic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476-2 A Eletrica Comercio Representacoes E Servicos Ltda, 10/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4  Lagos Empreendimentos Ltda, 10/010490-8 Lagos Empreendiment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491-6 Coeng Constru�ao E Engenharia Ltda, 10/010500-9 Leninha 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eira Ltda Me, 10/010544-0 P  Bonito Neg�cios Imobili�rios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63-7 Seixas Petroleo Ltda, 10/010568-8 Magtec Training  Ltda 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83-1 Bega  Constru��es E Imobili�ria Ltda Me, 10/010611-0 Calbr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��es  E Incorpora��es Ltda, 10/010613-7 Brand�o Reciclagen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616-1 Ste Servicos De Telecomunicacoes E Eletricidade Ltd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617-0 Ste Servicos De Telecomunicacoes E Eletricidade Ltda Me, 10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-8 Ste Servicos De Telecomunicacoes E Eletricidade Ltda Me, 10/0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Hotel Fara� Ltda Me, 10/010627-7 Jairopontes  Consultoria E Tr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tda Me, 10/010637-4 Simoes De Andrade &amp; Cia Ltda Me, 10/010638-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cao Administracao E Construcao Ltda Me, 10/010648-0 Empres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bana  De Molduras Ltda, 10/010652-8 Cliotur Viagens E Turismo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664-1 Ara�jo Pitta Com�rcio De M�veis E Decora��o Ltda Me, 10/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-6 Cg3  Engenharia Ltda, 10/010697-8 Rpa  Loca��es De Andaimes 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 Epp, 10/010698-6 Atl�ntica Operadora De Turismo Ltda Me, 10/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4 Atl�ntica Operadora De Turismo Ltda Me, 10/010720-6 Rm Particip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obili�ria Ltda, 10/010722-2 Wellfer Produtos Financeiros  Ag�ncia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i�os Ltda, 10/010723-0 Transportes Boa Viagem Ltda, 10/010724-9 Rp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edora De Gas Ltda Me, 10/010725-7 Ad Joao Pessoa Ltda Epp, 10/0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Comercial Terra E Mar Idiomas Ltda Me, 10/010759-1 Rd Farmacia D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ula��o Ltda Me, 10/010760-5 Rd Farmacia De Manipula��o  Ltda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5-6 H &amp; D Constru��o Ltda Me, 10/010766-4 H &amp; D Constru��o Ltda M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0772-9 Girassol Distribuidora De Oculos Ltda  Me, 10/010791-5 Un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�as Acessorios E Servi�os Ltda Epp, 10/010795-8 Sempre Servicos E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 Ltda, 10/010796-6 Sempre Servicos Empresarial Ltda, 10/010797-4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re Servicos Empresarial Ltda, 10/010803-2 Psiconeuro Clinica De Av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E Reabilita��o Em Neupsicologia Ltda Me, 10/010827-0 Stylus Bi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Ltda, 10/010828-8 Transportadora Botelho Ltda, 10/010829-6 Trans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a Botelho Ltda, 10/010874-1 Capacita Empreendimentos Educacionai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10875-0 Capacita Empreendimentos Educacionais Ltda Me, 10/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-8 Com�rcio De Petr�leo Roberto &amp; Martins Ltda Me, 10/010888-1 T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es Maquinas E Perfura�ao De Po�os Ltda, 10/010890-3 Cariry &amp; Cia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e, 10/010891-1 Comercial De Material De Constru��o Padre Pio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0892-0 Comercial De Material De Constru��o Padre Pio Ltd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896-2 Sconset Ind�stria E Com�rcio Moveleiro Ltda Epp, 10/010902-0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ho Branco Loteamentos Limitada, 10/010908-0 Pousada Do Caju Ltda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10909-8 Pousada Do Caju Ltda  Me, 10/010916-0 Camelo Construto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�os Ltda Me, 10/010927-6 Carlos Ernesto Educa��o E Desevolvi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resarial Ltda Me, 10/010938-1 Comercio De G�s Bananeirense Ltd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948-9  J L Investimentos Privados Ltda, 10/010964-0 Deli Consul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mentos E Participa��es Ltda, 10/010965-9 Deli Consultoria In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s E Participa��es Ltda, 10/010974-8 Digital Midia Comunica��o 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idade Ltda Me, 10/010982-9 Classe A Representacoes Ltda Me, 10/0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Pousada Vila Dos Ventos Ltda Me, 10/011015-0 Mb Importadora E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dora De Produtos Para Constru��o Civil Ltda, 10/011033-9 Re Comerc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Veiculos E Motos  Ltda, 10/011045-2 S O Britas Ltda Me, 10/011057-6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J Veiculos Ltda, 10/011060-6 Servn�utica Jacar� Ltda, 10/011061-4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utica Jacar� Ltda, 10/011062-2 Servn�utica Jacar� Ltda, 10/011067-3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ro Automotivo Comercio E Servi�os Ltda Me, 10/011087-8 Granrio Co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 Veiculos Pecas E Servicos Ltda, 10/011135-1 A &amp;  L Reciclagem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1138-6 Pontes E Lima Moveis E Eletrodomesticos Ltda Me, 10/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-5 Comercial De Alimentos Lima Ltda, 10/011165-3 Encontel Empresa D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resenta��o Constru��o E Telecomunicac�es Ltda, 10/011166-1 Encontel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a De Representa��o Constru��o E Telecomunicac�es Ltda, 10/011167-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investe Empreendimentos Imobili�rios Ltda Me, 10/011181-5 Uead Uni�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nsino A Dist�ncia Ltda Me, 10/011190-4 Via Norte Colch�es E Movei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Me, 10/011207-2 Rr Agropecu�ria E Aquicultura  Ltda, 10/011208-0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e Seguranca De Valores Paraiba Ltda, 10/011218-8 Mb Com�rcio Var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De Mat De Constru��o Civil Ltda, 10/011247-1 Vips Promo��es E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11259-5 G3 Construtora E Imobili�ria  Ltda, 10/011263-3 C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o  E Representacoes De Alimentos Ltda, 10/011264-1 Ceral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Representacoes De Alimentos Ltda, 10/011265-0 Calbras Constru��es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��es Ltda, 10/011267-6 Projecta Material De Constru��o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78-1 In Pinturas Interiores E Exteriores Ltda Me, 10/011286-2 Col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 Nordeste Produtos Para Ceramica Ltda, 10/011287-0 Colorobbia No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rodutos Para Ceramica Ltda, 10/011288-9 Engetec Projetos E Constru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 Me, 10/011314-1 Carapibus Beach Empreendimentos Imobiliari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318-4 Unepi Uni�o De Ensino E Pesquisa Integrada Ltda, 10/0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Sep Servico Especial Postal Ltda, 10/011344-3 Combate Seguranca 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s Ltda, 10/011354-0 Nordeste Comercio E Representa��es Textil Ltd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1379-6 Locaplus Administradora De Bens Ltda, 10/011403-2 V 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o E Distribuidora  Ltda, 10/011408-3 S O S Jardins Ltda Me, 10/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 Rabisco Com�rcio E Representa��o Ltda Me, 10/011431-8 Nc Distrib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e Alimentos Ltda, 10/011433-4 Central Cursos Ltda Me, 10/011462-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rate Servi�os Ltda Epp, 10/011473-3 Instituto De Prepara��o Pro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Ltda, 10/011474-1 Instituto De Prepara��o Profissional Ltda, 10/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6 F L Claudino Comercio De Colchoaria Ltda, 10/011494-6 Clinicor I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 De Clinica E Cirurgia Do Coracao Ltda Me, 10/011495-4 Clinicor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uto De Clinica E Cirurgia Do Coracao Ltda Me, 10/011500-4 Sol Mar 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Ltda Epp, 10/011515-2 C C R M Casa De Carne Ret�o De Manaira Ltda E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1520-9 Enic Empresa Nacional De Constru��es &amp; Servi�os Ltda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8-4 Canyon De Coqueirinho Bar E Restaurante Ltda Me, 10/011567-5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e Representacoes Ltda, 10/011568-3 Comercial Piramide Ltda, 10/0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Comercial Piramide Ltda, 10/011570-5 Comercial Piramide Ltda, 10/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-7 Tritonic Com�rcio De Cosm�ticos  Ltda, 10/011584-5 Tritonic Com�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Cosm�ticos Ltda, 10/011594-2 August'S Polpa De Frutas Ltd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02-7 Dcl Distribuidora De Cosmeticos Ltda, 10/011603-5 Jms Constru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, 10/011612-4 Construtora Green Line Ltda Epp, 10/011652-3 Oc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��o E Incorpora��o Ltda, 10/011655-8 Construtora Iane Ltda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8-0 Vca Constru��es E Incorpora��es Ltda, 10/011671-0 Marcic Impr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Graficas Ltda Me, 10/011688-4 Sl Distribuidora Atacadista De Beb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limentos Ltda Me, 10/011714-7 Brisa Climatiza��es Ltda Me, 10/0117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Ribeiro Da Costa &amp; Cia Ltda, 10/011725-2 Ribeiro Da Costa &amp; Ci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1726-0 Ribeiro Da Costa &amp; Cia Ltda, 10/011738-4 Aranessa Im�vei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1739-2 Granitu S Comercio De Granito E Marmore Ltda  Epp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6-5 Espa�o Da Moda Ltda Me, 10/011748-1 Casa Forte Consultoria E 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iaria Ltda, 10/011764-3 Catingueira Automotores Ltda, 10/011765-1 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ueira Automotores Ltda, 10/011779-1 Mitsu Panifica��o Ltda Me, 10/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8 Magaly Fernandes &amp; Cia Ltda, 10/011833-0 Hcl Veste Comercio D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oes Ltda Me, 10/011834-8 Hcl Veste Comercio De Confeccoes Ltd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1836-4 Minibox Bomdemais Ltda Me, 10/011840-2 Construtora Fencol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10/011857-7 Ind�stria De Panifica��o P�o Moreno Ltda  Me, 10/01185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oria Distribuidora Comercio E Representa��es Ltda, 10/011859-3 V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tribuidora Comercio E Representa��es Ltda, 10/011875-5 Re 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Veiculos E Motos  Ltda, 10/011905-0 Garra Seguran�a Eletr�nic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1923-9 Manaira Turismo Ltda, 10/011929-8 Dubai Incorporadora E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tora Ltda Me, 10/011932-8 Nek Informatica Ltda Me, 10/011933-6 R 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Ltda Epp, 10/011937-9 Aguia Constru��es E Incorpora��e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970-0 Onezildo Martins  Escrit�rio De Contabilidade Ltd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598-7 Construtora Rocha Cavalcante Ltda, 10/015599-5 Construtora 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valcante Ltda, 10/015600-2 Construtora Rocha Cavalcante Ltda, 10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2-9 Normil Nordeste Minerios Ltda, 10/015957-5 A &amp; M Marti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es Ltda  Me, EXTINCAO/DISTRATO: 09/024197-5 J.F. Veiculos Ltda Me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39629-4 R &amp; G Alfaiataria Ltda, 10/003650-3 Combinar Modas Ltd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6606-2 Clinica Nutrishop Ltda Me, 10/006636-4 Jre Academia Ltda M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8939-9 Supermix Com�rcio Ltda Me, 10/009567-4 Rr Produtos Farmac�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Ltda Me, 10/009757-0 Hotel Marajo Ltda, 10/009876-2 Teclife  Tec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 Eletr�nica Ltda Me, 10/010484-3 Construtora Parahyba Ltda, 10/0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Construforma Constru��es E Reformas Ltda, 10/010632-3 Centro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ado Em Ortodontia Dr Agamenon Da Cunha Lima Filho Ltda, 10/010764-8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nze Industria E Comercio De Alimentos Ltda Me, 10/010886-5 Cl�ssic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Magazine Ltda Me, 10/010939-0 Ramos &amp; Padilha Ltda  Me, 10/011659-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 Acessibilidade Solu��es T�cnicas Ltda, 10/011900-0 Sistema Edu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ilza Barros De Vasconcelos Ltda Me, 10/011904-2 In�s E Beth Confe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tda, 10/012062-8 Caitano &amp; Oliveira Ltda, OUTROS DOCUMENTOS D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  DA EMPRESA / EMPRESARIO: 10/008600-4 Marisa Lojas S/A, 10/00860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sa Lojas S/A, 10/008602-0 Marisa Lojas S/A, 10/008603-9 Marisa L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A, 10/008604-7 Marisa Lojas S/A, 10/009149-0 Atacad�o Distribui��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cio E Ind�stria Ltda, 10/009598-4 Dricos M�veis E Eletrodom�stico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9599-2 Dricos M�veis E Eletrodom�sticos Ltda, 10/009688-3 Es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Car Rental Ltda, 10/009716-2  Cpv Bpf Administra��o De Hoteis E R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antes  Ltda, 10/009812-6 Wr Engenharia Ltda, 10/010331-6 Biosystem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�rcio De Produtos Laboratoriais E Hospitalares Ltda, 10/010333-2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tems Ne Com�rcio De Produtos Laboratoriais E Hospitalares Ltda, 10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5-9 Biosystems Ne Com�rcio De Produtos Laboratoriais E Hospitalare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0363-4 Aditex Ind�stria E Com�rcio De Aditivos Quimico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0392-8 Gondim &amp; R�go  Ltda, 10/010444-4 Olm Representacoe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494-0 Sgs Do Brasil Ltda, 10/010562-9 Livraria E Papelaria Arte E 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a Ltda, 10/010599-8 Fit 07 Spe Empreendimentos Imobili�rio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636-6 Albuquerque Costa Confec��es Ltda Me, 10/010854-7 Wal Mart 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Ltda, 10/010880-6 Carajas Material De Constru��o Ltda, 10/010951-9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land Tecnologia Em Telecomunica��es Ltda, 10/011134-3 Rodovi�rio C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Santos Filho Ltda, 10/011202-1 Costa Do Sol Magazine Ltd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16-1 Serv Imagem Nordeste Assistencia Tecnica Ltda, 10/011304-4 M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Comercio Ltda, 10/011306-0 Labor Servi�os De Telecomunica��es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1307-9 Labor Servi�os De Telecomunica��es Ltda, 10/011315-0 Soar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dora De Servicos Ltda, 10/011316-8 Editora N D J Ltda, 10/011541-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e Telecom Ltda Epp, 10/011556-0 Polly Distribuidora De Livros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1847-0 Christiane Ferreira Comercio E Servi�os Ltda, 10/011924-7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lacas Publicidade Em Placas Ltda, PROTECAO AO NOME EMPRESARIAL:ARQ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: 10/011215-3 Serv Imagem Nordeste Assistencia Tecnica Ltda, E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PEQUENO PORTE: ENQUADRAMENTO: 10/004813-7 Kimilho Industria E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Ltda Me, 10/011705-8 Lavieri Empreendimentos Ltda Epp, PROCURACAO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3637-6 Galindo &amp; Cassiano Industria E Comercio Ltda - Me, 10/009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V Ramos Comercio De Areia Ltda-Me, 10/010141-0 Instituto Santa An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e, 10/010143-7 Editora Jornal Da Paraiba Ltda, 10/010144-5 Tele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iba  Ltda, 10/010564-5 Seixas Petroleo Ltda, 10/010605-6 Constr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o Antonio Otero Ltda, 10/010619-6 Renata Constru��es E Servi�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0781-8 G�nesis Engenharia E Incorpora��o Ltda, 10/010877-6 C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Constru��es E Incorpora��es Ltda Me, 10/010889-0 Impact Empre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E Servi�os Ltda, 10/011019-3 Dlw Industria E Comercio Ltda, 10/0110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Dlw Industria E Comercio Ltda, 10/011021-5 Laboratorio Rabelo Ltda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063-0 Servn�utica Jacar� Ltda, 10/011102-5 Mussulo Empreen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De Hotelaria Administra��o Venda E Loca��o Ltda, 10/011361-3 Chur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 O Cariri  Ltda, 10/011650-7 Projeto E Desenvolvimento De Softwa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  Ambiente Virtual Ltda Me, EMANCIPACAO: 10/011653-1 Oca Constru��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��o Ltda, PROCURACAO: 10/011718-0 Lagos Construtora E Empre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s  Imobili�rios Ltda, 10/011812-7 Tecop Terminal De Combustivei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iba  Ltda, 10/011863-1 Televisao Cabo Branco Ltda, 10/011938-7 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E Incorpora��es Ltda, 10/011953-0 Rede Litoranea De Radio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11954-9 Radio Areia Dourada Ltda, 10/011955-7 Radio Alianc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956-5 Paraiba 1 Servi�os Gr�ficos E De Comunica��o Ltda, EMP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: CONSTITUICAO/CONTRATO: 09/042704-1 Tiago Dantas Da Silva, 10/0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Aldo De Oliveira  Rodrigues, 10/001190-0 Joao Pinto Da Silva, 10/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-1 Damiao Bozano De Sousa, 10/001281-7 Maria De F�tima Mourato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1293-0 Reinaldo Rodrigues Fonseca, 10/001300-7 Marinez De Bri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ra,  10/001305-8 Ana Carla Felix De Lacerda, 10/001309-0 Elzeni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Dantas, 10/001312-0 Dionisio Do Nascimento, 10/001315-5 Maria D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i��o  De Melo, 10/001320-1 Isac Fernandes Teot�nio, 10/001324-4 J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e De Almeida, 10/001329-5 Maria Das Neves Morais, 10/001333-3 Fr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e Bezerra De Lima Medeiros, 10/001347-3 David Carneiro  Maia, 10/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-4 Maria De Fatima Lima Da Silva, 10/001362-7 Jose Leudo Melquiades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deiros, 10/001369-4 Francisco Ferreira Caju, 10/001376-7 Eleomar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io Da Silva, 10/001384-8 Geane Soares Gomes Pereira, 10/001389-9 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 Nobrega De Medeiros, 10/001397-0 Elisangela Da Silva Pereira Mini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s, 10/001404-6 Sergio Pinheiro Barbosa, 10/001407-0 Aldelman Cel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rques Da Silva, 10/001410-0 Dami�o Louren�o Dos Santos, 10/0014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io Eriq Laurentino Rodrigues, 10/001422-4 Ana Paula De Lima Souz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1428-3 Weslandia Almeida Diniz, 10/001432-1 Silvio Alves Dos Sa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1438-0 Gemia Gorgandi Torres De Lima, 10/001442-9 Monique L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eiros, 10/001446-1 Josivan Martins Dias, 10/001449-6 Valter Blandi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s  De Lima, 10/001452-6 Salum De Araujo Patricio, 10/001458-5 Edv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 Da Silva Cal�ados, 10/001557-3 Dayana Machado Da Silva, 10/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8 Jose Jeronimo De Melo, 10/001592-1 Duvanildo Alves De Moura, 10/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-6 Wellington De Sousa Campos, 10/001603-0 Jose Pacifico Felipe Fil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1609-0 Solange Maria Da Silva, 10/001618-9 Alexandre Rodrig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eiredo, 10/001621-9 Deivisson Dos Santos Prades, 10/003609-0 Maria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e De Sousa Diniz, 10/003613-9 Ana Lucia Izabel Monteiro, 10/003617-1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ina Martins Cavalcanti De Sousa, 10/003622-8 Frankarllyson De S� 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s, 10/003639-2 Antonio Guedes De Morais Filho, 10/003647-3 Marilz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ira, 10/003661-9 Acionaria  Cristina Arruda Mangueira, 10/003664-3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Norma Tavares Ramalho, 10/003672-4 Jose Francialdo Limeira Leit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675-9 Galbi Alves Ferreira, 10/003679-1 Fabio Henrique Batista Ro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3685-6 Francisco Marcio Greick Avelino, 10/003690-2 Edilene De 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los Vitoriano, 10/003694-5 Rita De Kassia De Sousa Roberto, 10/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8 Galdino Pires De Sousa Cer�mica, 10/003714-3 Jessica Da Silva D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3718-6 Erisbergue Moreira Dias, 10/003721-6 Gutembergue Samuel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va E Silva, 10/004765-3 Gracineide Maria Soares De Lima, 10/004777-7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. B. Garcia, 10/004786-6 Evandro A. De Lima, 10/004790-4 Edicle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Borges, 10/004794-7 Josiara De Sousa Dantas, 10/004801-3 Francisco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o  De Faria, 10/004804-8 Halynne Herika Silva Nascimento, 10/00480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iene Pereira De Lima, 10/004810-2 Francisco Acacio Fernandes D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5514-1 Fabia Maria Neri, 10/005517-6 Keilha Carneiro Da Silv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6600-3 Leudyfran Pereira De Oliveira, 10/006609-7 Claudia Soare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, 10/006612-7 Hiany Cristina De Sousa Vieira, 10/006617-8 Franci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�alves Lucio, 10/006630-5 Sucupira &amp; Barbosa Ltda Me, 10/006639-9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Antonio De Paiva Gadelha, 10/006644-5 Wedson Batista Bezerra, 10/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-7 Manoel Neto Da Silva, 10/006677-1 Adriana Rodrigues Estevam, 10/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-1 Jose Silmaro Alves Da Silva, 10/006687-9 Lauriana Francisca De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ra, 10/006698-4 Karlos Glenio De Sousa Lucena, 10/006706-9 Benedit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 Das Neves Morais, 10/006712-3 Charliane Maria Da Silva Sous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41-1 Renan Pereira De Sousa, 10/008683-7 Maria Do Socorro Lages D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 10/008711-6 Feng Cuili, 10/008803-1 John Lennon Soares Gomes, 10/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-7 A Leite Representa��es Ltda, 10/009211-0 Josemar Cardoso Pereir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563-1 Walnedyr Da Costa Cabral, 10/009574-7 Eriberto Cruz Torr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580-1 Domingos Jos� Junior, 10/009601-8 Juraci De Alcantara Dos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, 10/009604-2 A B De Lucena Filho, 10/009607-7 Maria Silva Maciel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09615-8 Barbara De F. R. Oliveira, 10/009627-1 Antonio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Silva Panificadora, 10/009631-0 Lucineide Anibal    De  Albuquer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634-4 Claudimar De Macedo Silva, 10/009640-9 Severino Silva Te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 10/009660-3 Emmanuel Marcilio Vitorio De Oliveira, 10/009662-0 An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ndes Cavalcante Neto, 10/009673-5 Genicleide  Da  Silva, 10/00968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�cio Geraldo Do Nascimento, 10/009690-5 Fernando Aleixo Tabosa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7-2  J. Dos Santos, 10/009702-2 Gustavo Wanderley Formiga, 10/00970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o Junior Da Silva, 10/009710-3 Wanessa Borges Coutinho, 10/00972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Lutero Henriques De Menezes Junior, 10/009732-4 Adriano De Souza L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9742-1 Herinalda Maria Da Silva Nascimento, 10/009746-4 J. F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 Materiais De Constru��o, 10/009751-0 Lucian Wanderson Silva Ar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 10/009754-5 Severino Do Ramos Cavalcanti De Oliveira, 10/009759-6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a  Zamara Araujo Ferreira, 10/009774-0 Wellington Fernandes Da Si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799-5 Luiz Gomes De Medeiros Filho, 10/009814-2 Luiz Carlos Na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 De Araujo, 10/009819-3 France�nio Luciano De Souto, 10/009823-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io Bezerra Da Silva, 10/009834-7 Myleina Amicaela De Lima, 10/00984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&amp;Li Ind�stria E Com�rcio De Cal�ados Ltda-Me, 10/009858-4 Fabricol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rasil Produtos Serigr�ficos Ltda - Me, 10/009868-1 Dias &amp; Sant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9892-4 Edvania Da Silva Coelho Sousa, 10/009896-7 Petrushka B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os Santos, 10/009901-7 Francinete Taveira Dos Santos, 10/009904-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o Carlos Gomes Nascimento, 10/009915-7 Fabio Ferreira Cabral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9-0  Francisco De Assis Gon�alves De Farias, 10/009958-0 Gilvan I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Cunha, 10/009981-5 John Lennon Cunha De Lima, 10/009993-9 Genilso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Da Silva, 10/010006-6 Gisalma Gabriel Inocencio, 10/010010-4 Ale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o Dantas, 10/010050-3 Givanilton Marques Dos Santos, 10/010056-2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ene De Fatima Barreto, 10/010098-8 Ednaldo Matias Da Silva, 10/01010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Gwebus Vale Lucena, 10/010117-8 Suzana Braz De Sousa, 10/010126-7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dio Gomes Maranh�o, 10/010129-1 Alarcon M L Junior, 10/010137-2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eilton Bezerra De Oliveira, 10/010162-3 Elaine Cristina Da Silv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175-5 Ana Carla Barreto Gomes Correia, 10/010178-0 Monica Ferreir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, 10/010192-5 Josilania De Sousa Tavares, 10/010210-7 Joana Darc 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Da Silva, 10/010318-9 Marcos Roberto Mota De Sousa, 10/010324-3 G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Alves Da Cunha, 10/010329-4 Katia Mabel Lins Dantas, 10/010359-6 M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abriel Da Silva, 10/010416-9 Joaquim Augusto Tavares, 10/010442-8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erto Lins Muniz, 10/010452-5 Claudivaldo Lourenco De Oliveira, 10/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-2 Henrique Santana Vinagre Mendes, 10/010493-2 Eduardo Frederico 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 Teixeira De Carvalho, 10/010498-3 Evani Da Silva Leite, 10/01050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io Julio De Maria, 10/010509-2 Emerson Leite Do Carmo, 10/010516-5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leide  Oliveira De Melo Santos, 10/010530-0 Vera Lucia Guedes De L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533-5 Maria Aparecida Monteiro Dos Santos, 10/010542-4 Simoneg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ra De Sousa, 10/010553-0 Inacio Lopes De Andrade, 10/010610-2 Nas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  Escritorio Imobiliario Ltda, 10/010645-5 Roselita Da Silva Queiro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666-8 Gilm�rio Marcelino Da Silva, 10/010685-4 Marth Lucia 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Souza, 10/010691-9 Keliane Da Silva Morais, 10/010694-3 Angel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rigues De Albuquerque, 10/010710-9 Maria Das Gra�as Fernandes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10/010716-8 Irene Maria De Sousa, 10/010732-0 Oderlor De Assis N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735-4 Moises Fran�ois De Souza, 10/010741-9 Jose Barreto Gome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744-3 Maria Das Gracas Floriano Felicio, 10/010748-6 Jose Humber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osa De Sales, 10/010751-6 Gilvandro Alves De Lima, 10/010786-9 Jo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isco Lima Dos Santos, 10/010801-6 Amois Henrique De Araujo, 10/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5 Jo�o Dos Santos Souza, 10/010838-5 M. Raquel C. De S. Arnaud, 10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5-8 Anastacio Henriques Da Silva, 10/010856-3 Kacyano Da Borburema C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0860-1 Francisco Das Chagas Vieira Junior, 10/010863-6 Ero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isca Do Nascimento, 10/010865-2 Elizangela Araujo Gambarra, 10/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4 Leide Damares Trigueiro Alves, 10/010930-6 Maria Da Gl�ria Bern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a Silva, 10/010934-9 Adauto Leite Neto, 10/010941-1 Selma Da Cost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a, 10/010984-5 Jucelino Leocandio Ferreira, 10/010987-0 Jose Grac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antos Filho, 10/011038-0 Herodias Ibiapina Da Silva, 10/011065-7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emberg  Bernardo Oliveira Da Silva, 10/011070-3 Edivoneide Ferr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valho, 10/011079-7 Itamiran Fernandes Costa, 10/011097-5 Marcel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 De Santana, 10/011100-9 Ednalva Nascimento Dornelas, 10/011107-6 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lson Vieira Dos Santos, 10/011110-6 Luzimar Oliveira De Ara�jo, 10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-1 Elandia Pereira Dos Santos, 10/011127-0 Patricia Inacio Da Sil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jo, 10/011140-8 Margarida Sebastiana De Souza, 10/011143-2 Marcos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do De Araujo, 10/011149-1 Rodrigo De Ara�jo Ponce Leon, 10/011158-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za Do Nascimento, 10/011169-6 Isabel M. F. Da Costa Santos Gaiola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1176-9 Jos� Marcos De Lima Silva, 10/011179-3 Hebert Carlos God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1188-2 Joao Vieira Borges Filho, 10/011204-8 Jose Alves Caval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212-9 Dl Do Nascimento  Campos, 10/011220-0 Maria Lucinete B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o Da Silva, 10/011223-4 Andrezza Gabrielli Feitosa Da Costa, 10/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9 Carlos Pedro Dos Santos Neto, 10/011242-0 Ozenildo De Lucena Rod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10/011252-8 Vanusa Macena Da Silva Alves, 10/011280-3 Maria Sao 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ura De Menezes, 10/011295-1 Jonas Marculino Alves, 10/011326-5 C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e Marcela Ribeiro Luna, 10/011364-8 Francisco Antonio Borges De M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373-7 Fabio Brito Da Costa, 10/011376-1 Joilton Nascimento C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i, 10/011418-0 Wanderly Soares De Souza, 10/011435-0 Maria De Lo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eite Pereira, 10/011438-5 Maria Da Concei��o, 10/011442-3 Antonia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s Neves, 10/011448-2 Is�crates De Tacito Lopes Clemente, 10/0114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Laudicea De Araujo Pereira, 10/011470-9 Bruno Almeida Dos Santos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81-4 Joel Lima De Assis, 10/011498-9 Jose Da Silva Souza Bebidas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505-5 Comercial De Balas Rom�o Ltda Me, 10/011507-1 Pedro De Melo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, 10/011512-8 Ana Amelia Saraiva Bandeira, 10/011518-7 Francisco 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J�come De Oliveira, 10/011539-0 Valdicelia Silva Dos Santos, 10/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 Aurenice Vitorino Da Silva, 10/011547-0 Laura Nat�lia Barbosa G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1553-5 Joao Vicente Filho, 10/011564-0 Lucas Da Silva Neto, 10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-2  Eduardo Jose Cruz Pessoa, 10/011580-2 Francisco De Assis Lim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1600-0 Izabela Santana De Caldas Barros, 10/011623-0 Reginaldo 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za Cavalcante, 10/011676-0 Josimar Coelho Pereira, 10/011690-6 Eri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lias De Souza, 10/011695-7 Claudia Maria Barreto Da Silva, 10/01170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Jl Representa��es Ltda, 10/011730-9 Pollyana Santos De Andrade F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1733-3 Ila Munique Pereira Diniz, 10/011736-8 Thiago Oliveira 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, 10/011758-9 Ana Cristina Do Nascimento Santos, 10/011761-9 Luiz 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que De Lira Freires, 10/011768-6 Aldemir Santana Dos Santos, 10/01177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Fernando De Almeida Albuquerque, 10/011781-3 Claudeci Rodrigues Do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s Solidade, 10/011785-6 Erivaldo Soares Da Silva, 10/011815-1 Ge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ira Torres, 10/011818-6 Jose Souza Fernandes, 10/011822-4 Janeide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jo Coutinho, 10/011845-3 Maria Do Carmo Vieira, 10/011872-0 Josefa 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ues De Lima, 10/011902-6 Maria Betania Pereira, 10/011910-7 Marce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 Da Cunha Cavalcante, 10/011947-6 Marina Da Nobrega Nascimento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50-6 Moises Ferreira Tavares, 10/011959-0 Gilvando Rodrigues De F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, 10/011999-9 Severina Bila Da Silva, 10/012005-9 Francisco De Oli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n�alves Portal, 10/015614-2 Elice Santos, 10/015620-7 Arilena Fr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10/015624-0 Josilene Porto Pereira, 10/015667-3 Antonio De Frei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: 09/042639-8 S. A. Neto Me, 09/042688-6 Humberto Vital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��es E Eventos, 09/042706-8 Alexandre Alves Dantas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nsultoria Me, 09/042707-6 Nidia De F. Martins Me, 09/042708-4 Gl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ranklin De Melo Me, 10/000369-9 Rosemary Alves Da Silva - Me, 10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3-3 Lucia Maria Soares Leit�o Freire-Me, 10/001082-2 Marcondes Gom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ira, 10/001111-0 Francisco Pereira Lima Filho - Me, 10/001133-0 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liveira De Queiroz Me, 10/001233-7 Leonardo Herculano Da Silva B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, 10/001279-5 Amanda Lima Fernandes, 10/001318-0 Ticiana Sousa Nob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Me, 10/001326-0 Francisco Dantas De Morais Me, 10/001371-6 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 Oliveira Tiburtino Brandao Me, 10/001374-0 Francisco Das Chagas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rda Me, 10/001394-5 Francisco Pereira Lima Filho Me, 10/001400-3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io Francinaldo Monteiro De Oliveira - Me, 10/001415-1 Maria De Lou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dino Mesquita Leite Me, 10/001416-0 Klaus Ferreira Lima Me, 10/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8 Jose Charamba Cavalcante Me, 10/001418-6 Jose Charamba Cavalcan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1538-7 Alderlany Cristina Rocha Cavalcanti - Me, 10/001561-1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 Florenzano Silva Pereira Me, 10/001578-6 Maria De Lourdes Claudin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 -Me, 10/001624-3 Anselmo Rodrigues De Carvalho Me, 10/003615-5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e Irley Andrade De Lira - Me, 10/003620-1 Antoni�werton Ramalho Am�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Arruda Me, 10/003626-0 Francisco Alex Bezerra Pereira - Me, 10/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-9  Sebasti�o Medeiros De Freitas, 10/003633-3 Jose Arnaldo Cruz -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3641-4 Maria Olivia Gomes Rocha - Me, 10/003644-9 Joncieldo Qu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ira Me, 10/003667-8 Jose Edmontie Soares Gomes, 10/003668-6 Jose 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ie Soares Gomes, 10/003698-8 Maria Luciene De Araujo Bento Me, 10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6-0 Gerleide Bento Da Silva, 10/004770-0 Adaildo Dantas Me, 10/00477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Maria Fabiana Elias Alves Me, 10/004772-6 Carlos Antonio Lucio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4773-4 Solange Alves Diniz Sousa Me, 10/004774-2 Manoel G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Bezerra - Me, 10/004775-0 Jos� Roberto F. De Sousa Me, 10/004796-3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ineide Dantas Da Silva, 10/004798-0 Isabel Derlange Soares Vieira -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4816-1 M E Da Silva Mesquita Me, 10/006596-1 Luzineide Pereira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ro - Me, 10/006597-0 Emanuella Cristina Chianca Dos Santos Me, 10/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7-0 Lauricelia Da Silva Alves - Me, 10/006628-3 Francisco George S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  Barbosa - Me, 10/006634-8 Francisco Pereira De Assis - Minime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6637-2 Francisco Clovis De Freitas Me, 10/006642-9 Avani Da Silv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z  Filho Me, 10/006663-1 Erivan Silva De Andrade -Tintas, 10/00666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van Silva De Andrade -Tintas, 10/006682-8 Marcos Claudio De Sous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6689-5  Francisca Neta Mendes, 10/006696-8 Adailton Pereira Nob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6718-2 Mauricio Alves De Sousa Neto Me, 10/007342-5 Jos� Galdi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a, 10/008957-7 A Leite Da Trindade Junior - Me, 10/009000-1 Almi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s Dos Santos Lima, 10/009087-7 Antonio Cordeiro Neto - Me, 10/0091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lysson Dos Santos Tome, 10/009201-2 Danny Jose Almeida E Silva -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586-0 Laise De Sousa Alves, 10/009593-3 Jose Oliveira Da Silva 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letas-Me, 10/009619-0 Egberto Figueiredo Souto, 10/009620-4 Taylan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Silva De Araujo Santos, 10/009621-2 Ednaldo Barbosa Coelho Juni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622-0  Maria De Fatima Medeiros Andrade Me, 10/009629-8 Franci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ista Soares, 10/009654-9 Luciano Charlyer Da Silva Me, 10/009656-5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 De Alcantara Neto, 10/009657-3 Francisco Jos� Santos Da Silv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9664-6 Anne Kharinna Da Costa Barros, 10/009670-0 Gutien Rubens B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De Almeida, 10/009718-9 Zenildo Batista Dos Santos, 10/009722-7 J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Costa Junior - Me, 10/009749-9 Maria Helena Lima De Almeida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56-1 George Velez, 10/009762-6 Flavio Hermenegildo Almeida Trigueir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9766-9 Joseildo Da Silva Araujo Me, 10/009770-7 Francisco An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Santos, 10/009802-9 Mario Matias Maracaja, 10/009803-7 Mario M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Maracaja, 10/009840-1 Geroncio Patricio Gomes, 10/009841-0 Antonio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s Barbosa-Me, 10/009842-8 Cicero Nicolau Dos Santos Filho Me, 10/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-9  Sidney Rossly Souto Figueiredo Me, 10/009848-7 Girleudo Feitos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Lima - Me, 10/009854-1 Maria D'Alva B. Da Silva Cabeleireir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859-2 Everton Viana Coelho Neves, 10/009865-7 Antonio Sergio Da Si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869-0 J P D Dos Santos Rocha Epp, 10/009879-7 Edson Salviano D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 Me, 10/009890-8 Val�ria Carneiro Dos Santos Me, 10/009930-0 Mast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i Pires - Epp, 10/009951-3 Marcelyne Penha De Araujo Freire Me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1-0  Erliene Araujo De Lucena Me, 10/010008-2 Ovidio Vieira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, 10/010012-0 Jose Bonifacio Gomes Me, 10/010053-8 Joao Missias 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, 10/010054-6 Donato Feitosa Me, 10/010096-1 Fernanda M Barreto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Studio De Dan�a, 10/010107-0 Andrezza Alexandre Maciel Me, 10/0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Cristina Ligia De Sales Porto, 10/010121-6 Renilda Da Silva Aguia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ho - Me, 10/010123-2 Merilucia Da Silva Me, 10/010124-0 Leane B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sta Caetano Me, 10/010132-1 Antonio Carlos De Farias Carvalho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6-1 Laiza Ferreira Almeida Leit�o Me, 10/010180-1 Edson Salviano D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 Me, 10/010187-9 L De V P Marques Artigos Do Vestuario Me, 10/01018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Laize Moura Ferreira, 10/010288-3 Nadjla Mary Catao Ouriques, 10/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  Nadjla Mary Catao Ouriques, 10/010305-7 Laryssa Alves Monteneg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ujo Borges - Me, 10/010316-2 Girliane Deizy De Lima Menezes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22-7 Maria Do Socorro Dias Dos Santos Me, 10/010351-0 Jo�o Tom� Cam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0352-9 Joao Tome Camurca, 10/010369-3 Gerson Pereira Da Cos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0400-2 Maria Zuleide De Carvalho, 10/010402-9 Josinaldo Fel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eiro Junior - Me, 10/010408-8 Jos� Claudio Alves Me, 10/010413-4 D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 Nascimento Nobrega Dias - Me, 10/010426-6 Ricardo Sergio Da Silv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inho-Me, 10/010433-9 Jo�o Clemente Neto - Me, 10/010436-3 Maria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doso Da Silva - Me, 10/010486-0 Edgar Oliveira Dos Santos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87-8 Edgar Oliveira Dos Santos Me, 10/010525-4 Joaquim Manuel Sous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Me, 10/010538-6 Maria Jose De Sales - Me, 10/010540-8 Maria De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es Silva Moveis - Me, 10/010589-0 Maria De Fatima De Lima Pedro-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608-0  Maria Lidiane Evangelista Da Silva, 10/010612-9 Paulo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es Da Silva-Me, 10/010683-8 Osmarina Do Nascimento Silva - Me, 10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2-8 Edson Ferreira Da Silva Me, 10/010727-3 Genildo Ferreira De An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, 10/010730-3 Maria De Lourdes Marinho De Oliveira Me, 10/010769-9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olomeu  Barbosa Pessoa Me, 10/010793-1 Marcos Antonio De Araujo L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0812-1 Alfredo Porfirio De Brito - Me, 10/010814-8 Dennys H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Da Silva Galdino Me, 10/010820-2 Elis Rejane Vieira, 10/010843-1 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ia Medeiros Costa Me, 10/010871-7 Isabel Cristina Da Silva -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872-5 Francisco De Paula Melo Aguiar Me, 10/010897-0 Sandoval Cla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Lima Filho Epp, 10/010947-0 Ivandro De Medeiros Monteiro, 10/0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Manuella Gomes Vilhena Me, 10/010977-2 Moises Barbosa Ferreir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978-0 Wellegthon Targino Da Silva Me, 10/010998-5 Lidia Emilia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Cardoso Me, 10/011009-6 Francisco De Assis De Souza Junior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6-9 Edgar Barbosa Da Silva Filho, 10/011044-4 Cleidiene Ferreira D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rda Macedo Me, 10/011058-4 Franscisco De Aquino Santos Me, 10/0110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laudivaldo Lourenco De Oliveira - Me, 10/011115-7 Jose Aurelio Lim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, 10/011151-3 Marcelo Borges De Souto-Me, 10/011155-6 Iveral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 Fran�a Me, 10/011161-0 Giovani De Oliveira, 10/011162-9 Giovann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Oliveira, 10/011185-8 Goncalo Francisco Medeiros Neto Me, 10/01123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naldo Ferreira Da Silva Material De Construcao Me, 10/011238-2 Lu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Dantas Pereira Me, 10/011240-4 Rita De Cassia Gomes Nobrega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4-7 Vicente Jales Diniz Me, 10/011246-3 Vicente Jales Diniz Me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4-4 Rogerio Reis De Carvalho Me, 10/011260-9 Francisco Da Costa V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unior Me, 10/011269-2 M De F�tima Rom�o Da Silva Me, 10/011273-0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 De Medeiros Monteiro, 10/011317-6 Severino Correia Veloso Me, 10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-9 Edivando Jose Dos Santos Me, 10/011349-4 Severino Pedro Pereir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350-8 Severino Pedro Pereira Me, 10/011424-5 Fernando Uchoa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458-0 Gustavo Elisio Linhares Figueiredo, 10/011503-9 M De F�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Rom�o Da Silva Me, 10/011561-6 Ivonaldo Moises Nonato Me, 10/01164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fa De Sousa Vasconcelos, 10/011643-4 Helio Alves Gama Me, 10/01167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Rosilene Concei��o De Fran�a - Me, 10/011680-9 Rosilene Concei��o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�a - Me, 10/011707-4 Joacil Laurindo Pereira, 10/011745-7 Gilm�ri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elino Da Silva Me, 10/011750-3 Antonio Guilhermino De Macedo, 10/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0  Francisco De Assis Pires - Me, 10/011753-8 Francisco De Assis 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, 10/011776-7 Carlos Antonio Leite Do Nascimento Me, 10/011799-6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ton Braga De Farias, 10/011826-7 Davi Florentino Rodrigues, 10/0118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avi Florentino Rodrigues, 10/011886-0 Francisco Marcelo Aires Nun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11976-0 Roberto Bernardo De Lima Me, 10/015595-2 Odon Cirilo 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Me, 10/015596-0 Soraia Stef�nia Santos De Oliveira Me, 10/015612-6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y Henriques Da Silva Me, 10/015625-8 Manuel Pereira Da Silva Resta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Me, 10/015669-0 Marilene Da Silva Confec�oes Me, 10/015956-7 Kati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tina Lemos Alves Me, 10/015958-3 Antonio Roberto De Arruda Camara,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AO/DISTRATO: 09/029807-1 Edmilson Felix De Oliveira, 09/043268-1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isco De Assis Teodoro Albuquerque - Me, 10/001132-2  Edivaldo Irine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Medeiros, 10/001269-8 Maria Rozineide Do Nascimento - Me, 10/00129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 Adeilton Felix De Souza Me, 10/001317-1 Dyego David Andrade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1322-8 Denilson Marques Da Silva Me, 10/001327-9 Maria Do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o De Sousa Feitosa Me, 10/001380-5 Denis De Almeida Lacerda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7-2  Wendel Rodrigues Pereira, 10/001436-4 Jose Marques Do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ior Me, 10/003606-6 Djane Maria De Sousa Dias-Me, 10/003611-2 Mar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ana De Lima Sousa - Me, 10/003628-7 Edilene Cavalcanti-Me, 10/00368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aimundo Nonato Alecrim Me, 10/003692-9 Naylla Duarte De Queiroga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3712-7 Ana Flavia Dias De Lima Me, 10/003725-9 Josefa Flavia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Lima Nobrega Me, 10/006574-0 Josilene Silva Souza Me, 10/006632-1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berg Tomaz Da Silva - Me, 10/006641-0 Ana Cleide Pereira Coutinh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6650-0 Maria Jose Gregorio De Andrade - Me, 10/009582-8 Mari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�as Vasconcelos Silva Me, 10/009625-5 Antonio Dami�o Bezerr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653-0 Maria Luiza Lopes  Medeiros, 10/009655-7 Augusto Cesar Barbos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gito, 10/009658-1 Lucionea Amador Batista Siqueira Me, 10/009724-3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Dinalva Matos Da Silva Me, 10/009828-2 Jose Carlos Santos 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9872-0 Izabel Cristina Lopes Diniz Me, 10/009884-3 Vania Be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ntas Me, 10/009885-1 Milenna De Souza Lima Me, 10/009886-0 Antoni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os Costa De Oliveira Epp, 10/009922-0 Osvaldo Rodrigues De Faria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052-0  Flavio Roberto Batista Leite - Me, 10/010139-9 Ivo Barbos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ade Filho Me, 10/010147-0 Rita Maura De Lima Me, 10/010168-2 Jos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s Da Costa, 10/010395-2 Aldeci Malaquias Da Silva Me, 10/010405-3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 Eunice Da Silva Arruda -Me, 10/010625-0 Beatriz Elaine De Faria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0649-8 Maria Nazareth Cabral Chaves_Me, 10/010701-0 Edleusa De 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 Gouveia Lins - Me, 10/010703-6 Luciano Andre Melo De Andrade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10910-1 Maria Nathalia Gomes Da Costa Me, 10/010993-4 Joao Alves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 Farmacia Me, 10/011042-8 Maria Goncalves Dos Santos Me, 10/01107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�  Dami�o Bezerra Me, 10/011232-3 Edna Dantas Pereira Me, 10/01123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ro Brilhante Pereira Me, 10/011234-0 Ivoneide Alves Dutra Pereir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11235-8 Josefa Bezerra De Moura Brilhante Me, 10/011236-6 Kerl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a Oliveira Me, 10/011255-2 Rubia Nayala Leite Cardoso Dos Santo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1256-0 Gilvanete Alves Da Silva Me, 10/011276-5 Arnaldo Per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a Junior Me, 10/011367-2 Leila Alves Da Silva Me, 10/011391-5 Mar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ide Ramalho Lins Me, 10/011464-4 Eugenaria Lopes Moureira De Calda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1574-8 Ana Rosa Amaral Ribeiro Me, 10/011604-3 Romeu Fernandes D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ho - Me, 10/011687-6 Cinara Lima Trocoli, 10/011697-3 Severino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co Da Silva Comercial De Materias Para Constru��o -Me, 10/011908-5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Victor Duarte Ferraz Me, 10/011925-5 Albanita Henrique De Arauj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1996-4 Geralda Linhares Gomes Me, 10/015622-3 Abraao Ferreira  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15672-0 Marise Nascimento Tavares De Souza  Me, OUTROS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E INTERESSE DA EMPRESA / EMPRESARIO: 10/010614-5 Daniel Cosme Guim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on�alves Me, EMPRESA DE PEQUENO PORTE: ENQUADRAMENTO: 10/009849-5 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udo Feitosa Da Silva Lima - Me, EMANCIPACAO: 10/001307-4 Ana Carl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x  De Lacerda, PROCURACAO: 10/008685-3 Maria Do Socorro Lages Do R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723-5 J F Da Costa Junior Me, 10/010770-2 Rubenilda Barbosa Da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Me, 10/011229-3 Vicente Jales Diniz Me, 10/011463-6 Eugenaria Lop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ira De Caldas Me, COOPERATIVA: ALTERACAO: 10/009715-4 Cooperativa A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la Mista De Juazeirinho, 10/009727-8 Cooecg Cooperativa Educacio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ampina Grande Ltda, ATA DE ASSEMBLEIA GERAL DE CONSTITUICAO: 10/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5 Coobepe Pb Cooperativa De Beneficiamento De Pescado Da Paraib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22-5 Cooperativa De Atividades Culturais Da Para�ba Moara, ATA D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LEIA GERAL ORDINARIA: 10/009712-0 Cooperativa Agricola Mista De J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nho, 10/009713-8 Cooperativa Agricola Mista De Juazeirinho, 10/0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Cooperativa Agricola Mista De Juazeirinho, ATA DE ASSEMBLEIA GER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ORDINARIA: 10/009543-7 Cooperativa Paraibana De Pessoas Com Defici�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 Ltda, 10/009767-7 Cooperativa Dos Citricultores De Matinhas E Re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9921-1 Cooperativa Agropecuaria Do Cariri Ltda, 10/011562-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erativa Agricola Mista De Princesa Isabel Ltda, ATA DE REUNIAO 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HO DE ADMINISTRACAO: 10/007005-1 Cooperativa Dos Produtores Rur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ina Grande E Boa Vista Coopegrande Ltda, 10/007006-0 Cooperativ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tores Rurais De Campina Grande E Boa Vista Coopegrande Ltda, 10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3-5 Cooperativa De Credito Mutuo Dos Servidores Do Cefet/Pb-Coop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DOCUMENTOS EM EXIG�NCIA: 09/040492-0, 09/042690-8, 10/000694-9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0786-4, 10/001382-1, 10/001392-9, 10/001425-9, 10/001430-5, 10/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7, 10/001588-3, 10/001590-5, 10/003659-7, 10/003707-0, 10/005520-6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6652-6, 10/006655-0, 10/006660-7, 10/006684-4, 10/006693-3, 10/0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, 10/006708-5, 10/006720-4, 10/006722-0, 10/008561-0, 10/008578-4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834-1, 10/010631-5, 10/010660-9, 10/010789-3, 10/010926-8, 10/0109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10/011116-5, 10/011156-4, 10/011186-6, 10/011266-8, 10/011274-9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01-0, 10/011338-9, 10/011369-9, 10/011572-1, 10/011617-5, 10/01166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11686-8, 10/011706-6, 10/011721-0, 10/011747-3, 10/011755-4,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4-6, 10/011831-3, 10/011869-0, 10/011880-1, 10/011885-2, 10/011888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1892-5, 10/011898-4, 10/011918-2, 10/011927-1, 10/011939-5, 10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5-0, 10/011952-2, 10/011972-7, ****** DOCUMENTOS INDEFERIDOS: 09/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0, 10/010454-1, 10/010455-0, 10/010456-8, 10/010457-6,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UCYR CHAVES 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�RIA 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