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stema Nacional de Registro de Empresas Mercantis - SINREM  SECRET.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DO DE TURISMO E DO DESENVOLVIMENTO ECONO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NTA COMERCIAL DO ESTADO DA PARA�BA - JUC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a N�mero: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pachos de 01 de abril de 2010 a 30 de abril de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OS DEFERIDOS: SOCIEDADE DE ECONOMIA MISTA: ATA DE REUNIAO D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HO DE ADMINISTRACAO: 10/018111-2 Companhia De Agua E Esgotos Da Par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 Cagepa, SOCIEDADE AN�NIMA FECHADA: ALTERACAO: 10/017280-6 Csn Con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es Ltda, 10/018228-3 Cipatex Do Nordeste S/A, 10/018392-1 Ipiran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tos De Petr�leo S/A, ATA DE ASSEMBLEIA GERAL DE CONSTITUICAO: 10/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0  Interblock Artefato De Cimento S/A, 10/016892-2 Cooplab Coope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Labirinteiras Do Agreste E Brejo Ltda, ATA DE ASSEMBLEIA GERAL OR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A: 10/015011-0 Companhia Paraibana De Gas Pbgas, 10/016793-4 Agro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l Lagoa De Cima S/A, 10/016794-2 Companhia Agricola Barra Do Be, 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795-0 Lagoarroz Irrigacoes Lagoa Do Arroz S/A, 10/016796-9 Marreca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pecuaria S/A, 10/018116-3 Companhia Estadual De Habitacao Popular Ce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, 10/018361-1 Pb Tur Hoteis S/A, 10/018363-8 Empresa Paraibana De T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 S/A Pb Tur, ATA DE ASSEMBLEIA GERAL EXTRAORDINARIA: 10/015573-1 P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a S/A Industria E Comercio De Minerios, 10/015574-0 Pesquisa S/A In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 E Comercio De Minerios, 10/016517-6 Ubm Uniao Brasileira De Min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o S.A, 10/017969-0 Pesquisa S/A Industria E Comercio De Minerios, 1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213-5 Db Confec��es S/A, ATA DE ASSEMBLEIA GERAL ORDINARIA E EXTRAO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: 10/017469-8 Companhia Docas Da Paraiba, OUTROS DOCUMENTOS DE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 DA EMPRESA / EMPRESARIO: 09/035746-9 Banco Bradesco S/A, 09/03574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Banco Bradesco S/A, 09/035748-5 Banco Bradesco S/A, 09/035749-3 B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desco S/A, 09/035750-7 Banco Bradesco S/A, 09/035751-5 Banco Brad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/A, 09/035752-3 Banco Bradesco S/A, 09/035753-1 Banco Bradesco S/A, 1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1274-9  Ldc Bioenergia S/A, 10/013264-2 Ita� Unibanco S/A, 10/013540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co Bradesco S/A, 10/013541-2 Banco Bradesco S/A, 10/013542-0 Banco 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esco S/A, 10/013544-7 Banco Bradesco S/A, 10/013545-5 Banco Bradesco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, 10/013546-3 Banco Bradesco S/A, 10/013547-1 Banco Bradesco S/A, 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548-0  Banco Bradesco S/A, 10/013549-8 Banco Bradesco S/A, 10/01355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co Bradesco S/A, 10/013551-0 Banco Bradesco S/A, 10/013552-8 Banco 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esco S/A, 10/015104-3 Total Distribuidora S/A, 10/015174-4 Hsbc Bank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sil S/A Banco Multiplo, 10/015469-7 Cia De Cimento Portland Lacim, 1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5470-0 Cia De Cimento Portland Lacim, 10/016854-0 Dismobras Import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Exporta��o E Distribui��o De Moveis E Eletrodomesticos S/A, 10/01760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Companhia De Produtos L�cteos Cosme Pinto, 10/017844-8 H C Pneus S/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/017893-6 M Dias Branco S/A Industria E Comercio De Alimentos, 10/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-7 Bem Vindo ! Promotora De Vendas E Servi�os S/A, 10/017918-5 Bem 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! Promotora De Vendas E Servi�os S/A, ATA DE REUNIAO DE DIRETORIA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03932-4 Ceara Diesel S/A, ATA DE REUNIAO DO CONSELHO DE ADMINISTRACA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/014575-2 Emater Pb Empresa De Assistencia Tecnica E Extensao Rural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iba, 10/015012-8 Companhia Paraibana De Gas Pbgas, 10/018362-0 Pb 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Hoteis S/A, 10/018364-6 Empresa Paraibana De Turismo S/A Pb Tur, 1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381-6 Empresa Paraibana De Abastecimento E Servicos Agricolas Empas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QUIVAMENTO  DE PUBLICACAES DE ATOS DE SOCIEDADE: 10/017863-4 Cipatex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deste S/A, 10/017864-2 Cipatex Do Nordeste S/A, CARTA DE RENUNCIA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18108-2 Padiesel Paraiba Diesel S/A, SOCIEDADE EMPRES�RIA LIMITADA: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TITUICAO/CONTRATO: 10/001723-1 Diniz Representa��es Comerciais Ltda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/001753-3 Farm�cia Popular Ltda, 10/003906-5 Transportadora E Const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 Piranhense Ltda, 10/003981-2 Leonardo Colch�es Ltda, 10/003993-6 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 Cosm�ticos E Saneantes Domissanit�rios Ltda, 10/004939-7 Construmax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eriais De Constru��o Ltda, 10/007560-6 Prisma Quart Distribuidora 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ras Ltda, 10/007610-6 F M Representa��es  Comerciais Ltda, 10/007615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 Representa��es Ltda, 10/007652-1 Ww Transportes Limitada, 10/007667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m Transportes Limitada, 10/007679-3 Md Moto Pe�as Ltda, 10/007694-7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Representa��es Ltda, 10/007715-3 Spe Complexo Termosolar Coremas 1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, 10/007717-0 Spe Complexo Termosolar Coremas I Ltda, 10/008019-7 Md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ribuidora  Ltda, 10/008075-8 J A S Empreendimentos Imobiliarios Lt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/008089-8  Lemos E Ribeiro Ltda, 10/008099-5 Tapera Agroneg�cios Lt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/008102-9 Projtour - Consultoria,Cursos,Projetos E Treinamento Em 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o Ltda, 10/008120-7 Mn Agropecuaria Ltda, 10/008142-8 Dinococo Ag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strial Ltda, 10/008145-2 J L S Contabilidade Ltda, 10/008167-3 Me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tru��es,Comercio E Servi�os Ltda, 10/013532-3 Alfa Transportes De C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tda, 10/013610-9 Identidade Comunica��o E Produ��o Publicit�ria 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10/013763-6 Empresa Paraibana De Comunica��o Ltda, 10/013938-8 Ol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tora Ltda, 10/014188-9 Cbm Distribuidora E Comercio Ltda, 10/01425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Mariarh Operadora De Hot�is Eventos E Loca��es Ltda, 10/014345-8 J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rigera��o  Ltda, 10/014498-5 Cfc Livramento Ltda, 10/014505-1 Tri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enharia Projetos E Constru��es Ltda, 10/014543-4 Santa Maria Repr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��es E Servi�os Ltda, 10/014597-3 Andrade Lima Engenharia E Constru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Ltda, 10/014617-1 Gpa Gest�o E Planejamento Administrativo Ltda, 1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27-9 Maxivox Tecnologia Com�rcio E Servi�os De Equipamentos De Comu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��o Ltda, 10/014663-5 J M Construtora E Servi�os Ltda, 10/014869-7 N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st Atlantic Trading Ltda, 10/014898-0 Audiotrab Audiologia Ocupac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Ltda, 10/014931-6 J &amp; J Constru��o E Incorpora��o Ltda, 10/014935-9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ica Rio Ltda, 10/014950-2 Pac Para�ba Constru��es Ltda, 10/014959-6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ativa Presentes Ltda, 10/015014-4 Worldsea Comercio E Servi�os Nau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Ltda, 10/015022-5 Solu��es Originais Em Desenvolvimento E Arte Ltda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/015031-4 Comercial De Alimentos Beija Flor Ltda, 10/015037-3 Renov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 Pneus Frei Dami�o Ltda, 10/015073-0 Nordeste Operadora De Viagen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ismo Ltda, 10/015093-4 Nr Comercio De Produtos Descart�veis Ltda, 1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5135-3 Projetrans Projetos Assessoria &amp; Educa��o De Transito Ltda, 1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5148-5 Espanhola Bar E Restaurante Ltda, 10/015192-2 D' Imagem Diag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co Por Imagem Ltda, 10/015196-5 Mv Moveis E Projetos Ltda, 10/01521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J Alimentos Ltda, 10/015224-4 Central Das Baterias Ltda, 10/015235-0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o Posto De Combustiveis Litoral Norte Ltda, 10/015262-7 J R Labora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E Consultorio Dent�rio Ltda, 10/015275-9 T &amp; T Transportadora De Vei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 E Loca��o De M�quinas Ltda, 10/015308-9 Limplast Ind�stria De Prod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 De Limpeza Ltda, 10/015320-8 De Paula Cavalcanti Representa��es Lt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015358-5 Dh Empreendimentos Imobili�rios Ltda, 10/015368-2 Encanto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hion Industria E Comercio De Confec��es Ltda, 10/015376-3 Cumora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��es  Ltda, 10/015380-1 Ag Com�rcio Distribuidora De Produtos Em 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da, 10/015387-9 Salles Consultoria Imobili�ria Ltda, 10/015396-8 C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ro Comercio De Materiais Para Constru��es Ltda, 10/015407-7 Nacom N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o  De Assessoria Em Comunica��o Ltda, 10/015425-5 Hc Veste Comerci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c��es Ltda, 10/015436-0 R &amp; F Ramos E Furtado Com�rcio Ltda, 10/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9-4 Rep�blica Com�rcio E Servi�os De Vidros E Esquadrias Ltda, 10/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-3 Coutinho Participa��es Ltda, 10/015525-1 Phoenix Engenharia Ltda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/015529-4  Prepago Comercio E Representa��es Ltda, 10/015534-0 Lot�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uzeiro Do Sul Ltda, 10/015548-0 Br 101 Madeiras Ltda, 10/016532-0 J�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a Auto Pe�as Ltda, 10/016538-9 H. Lucena Representa��o Ltda, 10/01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Mais Odonto Assistencia Odontologica Ltda, 10/016563-0 Mendon�a E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  Optica Ltda, 10/016566-4 Dantas E Mendon�a Optica Ltda, 10/016569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im Representa��o Ltda, 10/016609-1 Caf� Com Publicidade E Propaganda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a,  10/016645-8 Ferreira Distribuidora De G�s Ltda, 10/016648-2 Da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�s Ltda, 10/016655-5 Limeira E Limeira Representa��es Ltda, 10/016730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s� Ailton Dos Santos Me, 10/016731-4 Jos� Ailton Dos Santos Me, 10/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85-3 Oliveira &amp; Oliveira Com�rcio De Produtos De Limpeza Ltda, 10/0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-5  Artaki Solu��es Em Desigen E Plotagem Ltda, 10/016821-3 F B De 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o &amp; Cia Ltda, 10/016841-8 Vns - Servi�os De Gastronomia Ltda, 10/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-9 Nordeste Paver Urbaniza��o Ltda, 10/016914-7 Fl�rida Comercio De 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s E Servi�os Automotivos Ltda, 10/016938-4 Gk Servi�os De Tosagem 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mais, Comercio De Ra��es E Acessorios Ltda, 10/016953-8 Guiar Incor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��es  De Im�veis Ltda, 10/017007-2 Foxlub - Com�rcio De Lubrificant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Pe�as Ltda, 10/017064-1 Forunato Service Limpeza De Bens Im�veis 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,  10/017068-4 Aguiar &amp; Vasconcelos Comercio E Servi�os De Pneus Lt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/017071-4 Campina Grande Cosmeticos Ltda, 10/017090-0 Plisan - Con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o E Empreendimentos Ltda, 10/017107-9 B N G�s Butano Ltda, 10/017117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ro De Beleza Studio Jp Ltda, 10/017164-8 Daik�n Restaurante Ltda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17191-5 Ant�o E Vasconcelos Cal�ados Ltda, 10/017205-9 Drogaria No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  Ltda, 10/017299-7 Ea Comercio De Doces Ltda, 10/017369-1 Transp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doviario  De Cargas Alfa Ltda, 10/017394-2 Sesb Pb Sociedade De En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ior Uni�o Do Brejo Paraibano Ltda, 10/017415-9 Fr N�brega Sa�de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 10/017433-7 Rhz Constru��es Civis Ltda, 10/017474-4 Ortoclin Cli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ontol�gica Ltda, 10/017495-7 Margoza Comercio De Utilidades Para O 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da, 10/017529-5 Loteamento P�noramico Ltda, 10/017534-1 Competiva Ag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a Interativa Ltda, 10/017599-6 Engecon Constru��es E Incorpora��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10/017609-7 Mercearia Sv Ltda, 10/017627-5 Santos Com�rcio De Prod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�ticos Ltda, 10/017645-3 Libia Freitas Dos Santos Oliveira Me, 10/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-4 Maria Benta Ltda, 10/017673-9 Leme Produtos Naturais Ltda, 10/0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-2 Democosm�ticos Ltda, 10/017710-7 Dois Irm�os Com�rcio E Ind�stria 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, 10/017735-2 Soeduc Sociedade Educacional Da Paraiba Ltda, 10/01774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Afetto Baby Care Ltda, 10/017746-8 Theg Empreendimentos Ltda, 10/0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-4 Ernx Energias Renov�veis Do Nordeste Ltda, 10/017751-4 Wvs Co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Bebidas E Descart�veis Ltda, 10/017764-6 Vip Distribuidora De Al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 Ltda, 10/017817-0 Panificadora Requinte Ltda, 10/017821-9 Eclima 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a Em Climatiza��o Ltda, 10/017834-0 Sm Consultoria Veterinaria E Em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de Publica Ltda, 10/017837-5 Anniflex Travesseiros Ind�stria E Comer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da, 10/017851-0 Cubo 3 Design Ltda, 10/017854-5 Weblan Inform�tica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10/017888-0 Viatec Solu��es Tecnol�gicas Ltda, 10/017903-7 M Lira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 Constru��o E Incorpora��o Ltda, 10/017911-8 Construmaq Loca��o De M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inas Ltda, 10/017914-2 Th Viagens Turismo E Eventos Ltda, 10/017920-7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 Com�rcio De Confec��es Ltda, 10/017939-8 Campe�o �gua E G�s Ltda, 1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7958-4 Estrela Motos E Eletros Ltda, 10/017973-8 Jp Confec��es Comer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E Representa��es Ltda, 10/017991-6 Theotokos Representa��es Ltda, 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007-8 Montana Servi�os Ltda, 10/018011-6 Auto Posto Mandacaru Ltda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18017-5 Kooker Servi�os De Buf� E Eventos Ltda, 10/018024-8 Santos 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��es  Ltda, 10/018051-5 P N P Comercio De Alimentos E Produ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urais Ltda, 10/018078-7 Sociedade Paraibana De Ensino Superior E 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quisa Ltda, 10/018091-4 Secret Ltda, 10/018130-9 Gm Constru��es E 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ora��es Ltda, 10/018139-2 Souto E Duarte Comercial Ltda, 10/018182-1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 Cal�ados E Acess�rios Ltda, 10/018224-0 Lme Moveis E Eletrodomest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da,  10/018247-0 Gouveia Constru��es E Incorpora��es Ltda, 10/018359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cal Center Ltda, 10/018369-7 Integra��o Jur�dica Internacional Lt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018378-6 Rj Representa��es Ltda, 10/018385-9 Vip Alimentos Ind�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Com�rcio Ltda, 10/018399-9 Pucci Com�rcio De Alimentos Ltda, 10/01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0  Ind�stria De Panifica��o Bemais Ltda, 10/018431-6 Engeart Engenh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tos E Constru��es Ltda, 10/018442-1 Apac Academia Paraibana De 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o Civil Ltda, 10/018447-2 Rn Casa Loterica Ltda, 10/018450-2 Mr Casa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erica  Ltda, 10/018478-2 Carlos Passarinho Negocios Imobiliarios Lt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/018486-3 Via Com Service Ltda, 10/018510-0 Ricardo Guerra Infor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10/018522-3 Multitec Engenharia E Servi�os Ltda, 10/018540-1 Rodri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f� Ltda, 10/018590-8 Concretubo Ind�stria De Premoldados E Artefatos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Cimento Ltda, 10/018593-2 Pb Yogurt Ltda, 10/018600-9 Df Com�rcio 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vi�os Ltda, 10/018637-8 Numero Um Agua E Gas Ltda, ALTERACAO: 10/00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0  J R P Constru��es E Com�rcio Ltda Me, 10/001668-5 J R Representa�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da Me, 10/001732-0 Guaraves Guarabira Aves Ltda, 10/001734-7 Const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 Costa E Silva Ltda Epp, 10/003904-9 Fiacao Patamute Ltda, 10/00391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A Sobrinho Industria Agropecuaria Ltda, 10/003999-5 F Dias E Cia Lt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/004003-9 Eletro Pecas Sa Ltda Me, 10/004009-8 N. Nobrega Da Silv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a Ltda, 10/004883-8 P�p� &amp; Malu  Industria &amp; Comercio De Confec�oes 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Me, 10/004951-6 Cal�ados Evidencia Industria E Comercio Ltda, 10/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-7 Empresa Jornalistica E De Opiniao Publica Folha Do Vale Ltda, 1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583-5 Marquesa Distribuidora De Alimentos Ltda Me, 10/007636-0 Indu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 Cal�ados Rio Grande Ltda, 10/007661-0 Rm Loca��o E Transportes 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10/007663-7 Rm Comunica��o Ltda, 10/007665-3 Dmr Fomento E Credito 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, 10/007677-7 Engarrafamento Coroa Ltda, 10/007718-8 Mb Loca��o De M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inas Ltda Epp, 10/007719-6 Mendon�a E Dantas Optica Ltda  Me, 10/00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3 Via Leste Motos Ltda, 10/007761-7 Maxi Video Comercio E Assistencia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nica Ltda, 10/008115-0 Industria Ceramica Juy Ltda, 10/008172-0 Cl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tora Leandro Ltda, 10/013399-1 Elmec Industria E Comercio Eletrome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o Ltda, 10/013529-3 Musical Center Ltda, 10/013574-9 Sos Ar Condi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o  Ltda Me, 10/013577-3 Previmed  Ltda Me, 10/013648-6 Auto Escola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pedito Ltda Me, 10/013710-5 H M Empreendimentos Imobiliarios Ltda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, 10/013910-8 Aguia Constru��es E Incorpora��es Ltda, 10/013919-1 Jm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laria Ltda  Me, 10/013923-0 Dipomag Life Comercio De Colch�es Ltda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014099-8 Chaves Refrigera��o Ltda Me, 10/014100-5 Cmx Engenharia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vi�os Ltda Me, 10/014158-7 Flex Constru��es Ltda Me, 10/014480-2 Cat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Do Rocha Gas Ltda, 10/014532-9 Comfios Comercio De Fios Sao Bento 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p, 10/014533-7 Comfios Comercio De Fios Sao Bento Ltda Epp, 10/01455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Exponencial Constru��es E Incorpora��es Ltda, 10/014576-0 Jf Corre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Seguros Ltda Me, 10/014633-3 Auto Escola Santo Antonio Ltda Me, 1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86-4 Amv Constru��es Ltda, 10/014875-1 Thian Com�rcio De Ra��es Ltda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, 10/014881-6 Mlr Constru��es Ltda, 10/014892-1 Assistmedica Comerci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stencia Medica  Ltda Me, 10/014893-0 Assistmedica Comercio E Ass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ia  Medica  Ltda Me, 10/014915-4 Maxx Jo�o Pessoa Ltda Me, 10/014929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oly Comercio De Materiais Medicos Ltda Me, 10/014933-2 Magystral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ia De Manipula��o Ltda Me, 10/014940-5 Editora Grafset Ltda, 10/0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3 Grafset Grafica E Editora Ltda, 10/014946-4 View Com�rcio E Servi�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da Me, 10/014965-0 Ww Brasil Minerios Ltda, 10/014987-1 Ccd Engenh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da, 10/014997-9 Gm Imobiliaria Ltda Me, 10/015010-1 Vasa Empreend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 Imobiliarios Ltda, 10/015035-7 Empresa Viacao Bela Vista Ltda, 10/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6-4 Comercio De Alimentos E Transporte  Assis Ltda, 10/015086-1 Gig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ternet Ltda, 10/015098-5 Etco Consultoria Comercio Representacoes E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cos Tecnicos Ltda, 10/015099-3 Etco Consultoria Comercio Representac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E Servicos Tecnicos Ltda, 10/015110-8 Caulim Serid� Industria Comer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Transportes Ltda Me, 10/015115-9 Pires &amp; Cia Ltda Me, 10/015132-9 Gu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a Laticinios Ltda, 10/015143-4 Samercap Representa��es Ltda, 10/0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-2 Samercap Representa��es Ltda, 10/015164-7 Ambiental Controle De P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tda Me, 10/015165-5 Ambiental Controle De Pragas Ltda Me, 10/01517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Star Service Comercio De Pe�as E Servi�os Em Equipamentos De Gina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da  Me, 10/015182-5 Motobox Suzuki  Ltda Me, 10/015193-0 Artcone Tu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Cones Do Nordeste Ltda, 10/015214-7 A S L Guedes &amp; Cia Ltda Me, 10/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8-0 Bob &amp; Escova Centro De Beleza Ltda Me, 10/015219-8 Pematec Tecn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a E Automa��o Ltda Me, 10/015222-8 Vip Valet Parking Servi�os De M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ta Ltda Me, 10/015240-6 Vit�ria Alimentos Ltda Me, 10/015246-5 Co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Construtora E Prestadora De Servicos Ltda, 10/015254-6 Empreiteir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ras A S M Ltda Me, 10/015257-0 Ne Digital Ltda, 10/015268-6 Diniz Co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icos E Acess�rios Para Est�tica Ltda Me, 10/015281-3 Eletronica Gra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x Ltda, 10/015286-4 Lc Pinheiro &amp; Cia Ltda, 10/015289-9 Littoral Ad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��o Empreendimentos Ltda, 10/015290-2 Littoral Administra��o Emp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entos Ltda, 10/015291-0 Terraplena Empreendimentos E Constru��es 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p, 10/015292-9 Everclean Com�rcio Atacadista De Produtos Domissani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 E Servi�os De Manuten��o De Pisos Ltda Me, 10/015327-5 Grafset Gr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E Editora Ltda, 10/015328-3 Editora Grafset Ltda, 10/015329-1 Guar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abira Aves Ltda, 10/015330-5 Guaraves Guarabira Aves Ltda, 10/0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Belfarma F�rmacia Guerra  Ltda Me, 10/015336-4 T M Construcoes C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da, 10/015343-7 Industria De Panificacao Realeza Ltda  Epp, 10/01535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Posto De Combustiveis Caicara Ltda, 10/015354-2 Posto De Combusti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icara Ltda, 10/015355-0 Posto De Combustiveis Caicara Ltda, 10/01535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Posto De Combustiveis Caicara Ltda, 10/015362-3 Nordeste Farma Dis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idora Ltda  Me, 10/015363-1 Credfacil Servi�os E Representa��es Ltda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/015365-8 G Cirne Constru��es E Incorpora��es Ltda, 10/015366-6 G Ci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��es E Incorpora��es Ltda, 10/015378-0 Jc Corretora De Ve�culos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a,  10/015392-5 Irriganor Irrigacao Do Nordeste E Industria E Comer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da, 10/015393-3 Irriganor Irrigacao Do Nordeste E Industria E Comer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da, 10/015401-8 Mafecil Comercio De Material De Construcao Ltda Me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15459-0 Siec- Sistema Integrado De Ensino De Cajazeiras Ltda, 10/0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-8 Construtora Universo Ltda, 10/015536-7 Marb Servi�os Ltda Me, 10/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37-5 Marb Servi�os Ltda Me, 10/015538-3 Quartzo Constru��es Ltda Me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15541-3 Agropecuaria Rodrigues De Aguiar Ltda, 10/015542-1 Rodrigues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Aguiar Administradora Hospitalar Ltda, 10/015543-0 Rodrigues De Agu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dora Hospitalar Ltda, 10/015580-4 Sport'S Magazine Ltda Epp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/015882-0 Gotemburgo Veiculos Ltda, 10/016485-4 Mc Moto Comercio De 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E Servicos Ltda, 10/016501-0 Nobrenge Construcoes Industriais Ltda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/016503-6 M P L Mineracao Pedra Lavrada Ltda, 10/016533-8 J R C A Re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a��es Ltda, 10/016549-4 Camplast Comercio De Embalagens Ltda, 10/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0-8 Icomil Industria E Comercio De Minerios Ltda, 10/016551-6 Malh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ta M�nica Ltda  Me, 10/016556-7 Companhia Das Marcas Licenciamentos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a, 10/016562-1 Companhia Das Marcas Licenciamentos Ltda, 10/016614-8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noplast  Industria De Plasticos Ltda, 10/016615-6 Tecnoplast Ind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Plasticos Ltda, 10/016621-0 Prata Fina - Farinha De Mandioca Ltda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016653-9 Wilra'S Suprimentos De Informatica Ltda Me, 10/016666-0 I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Industria E Comercio Irmaos Araujo Ltda Epp, 10/016679-2 Almeida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io De Artigos Do Vestuario Ltda, 10/016686-5 J Maciel Da Silva &amp; Cia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a, 10/016711-0 Infor Quallity Ltda   Me, 10/016718-7 Infor Quallity 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  Me, 10/016719-5 Marka Construtora Ltda Me, 10/016723-3 H R Pneus 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s Acess�rios &amp; Servi�os Ltda Me, 10/016724-1 Mil Minerios Ltda, 10/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32-2 Donna Idalina Comercio De Doces E Salgados Ltda Me, 10/016768-3 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acadista E Distribuidora De Alimentos Ltda, 10/016779-9 Mp Distribu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e Material De Expediente Ltda Me, 10/016787-0 Aj Representa�ao Ltda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, 10/016808-6 Mdl Brasil Consultoria &amp; Marketing Ltda Me, 10/016827-2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pact Constru��es Ltda, 10/016829-9 Msn Constru��es Ltda - Me, 10/0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9  Posto De Combustiveis A Queiroz Ltda Epp, 10/016865-5 Donna Ida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rcio  De Doces E Salgados Ltda Me, 10/016883-3 Analise Represent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Servicos De Informatica Ltda, 10/016887-6 Cical Comercial Cabral Lt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016909-0 Talentos Informatica Ltda Me, 10/016912-0 Inforbrinde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io De Brindes Ltda Me, 10/016931-7 Campina Comercio De Medicamentos 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,   10/016932-5 Campina Comercio De Medicamentos Ltda, 10/016951-1 S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��es E Servi�os Ltda Epp, 10/016955-4 Mega Master Comercial D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entos Ltda Me, 10/016967-8 Seg-Pb Com�rcio De Celular E Acess�rio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10/016976-7 Jp Pe�as Automotivas E Acessorios Para Veiculos Auto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 Ltda Me, 10/016977-5 Morais &amp; Costa Ltda Me, 10/016981-3 Sofia Mo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da, 10/016998-8 Gotemburgo Veiculos Ltda, 10/016999-6 Gotemburgo Vei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 Ltda, 10/017000-5 Ativa Telecom Telefonia Ltda Me, 10/017028-5 A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Empreendimentos Imobili�rios Ltda, 10/017030-7 Nascimento &amp; Nasc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da-Me, 10/017062-5 Eulalio &amp; Guimar�es Ltda Me, 10/017097-8 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Yoi Ltda Me, 10/017098-6 Restaurante Yoi Ltda Me, 10/017102-8 Copap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�rcio E Papel E Papel�o Ltda, 10/017114-1 Edson Carlos De Vasconc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 Cia Ltda Me, 10/017127-3 Ase Digital Eletronicos Ltda Me, 10/017128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zauto  Lub Comercio De Lubrificantes Ltda Epp, 10/017133-8 Eletro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 &amp; Imagem Ltda Me, 10/017143-5 Attento Tecnologia Eletronica Ltda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017174-5 Bianchi Constru��es E Incorpora��es Ltda, 10/017175-3 Gra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 Campinense Ltda  Me, 10/017247-4 Larmed Distribuidora De Medica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Material M�dico Hospitalar Ltda, 10/017256-3 J. S. Constru��es Ltda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10/017263-6 Fergel Ferragens Zincadas Industria E Comercio Ltda Epp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/017265-2 Bar�o Bike Bicicletas Ltda  Me, 10/017278-4 Csn Constru��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a, 10/017379-9 G2 Corretora De Seguros Financiamentos Intermedia��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anceiras E Representa��es Ltda Me, 10/017391-8 Ljp Sociedade De In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entos  Imobili�rios Ltda, 10/017392-6 Cirurgica Santa Barbara Ltda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/017401-9  E D F Empreendimentos E Constru��es Ltda, 10/017428-0 Di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icao Importacao E Exportacao De Produtos Em Geral Ltda, 10/0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-9 Dimex Distribuicao Importacao E Exportacao De Produtos Em Geral 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10/017430-2 Promel Produtos De Madeira Ltda Me, 10/017438-8 Organtec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anizacao Tecnico Eletronica Ltda, 10/017449-3 Boiao Comercio E Rep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tacoes Ltda, 10/017450-7 Hd Eletrometal�rgica E Constru��es Ltda, 1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51-5 Hd Eletrometal�rgica E Constru��es Ltda, 10/017461-2 Pousada Da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z Ltda Me, 10/017466-3 Motobox Suzuki  Ltda Me, 10/017467-1 Fontana E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 Autope�as Ltda Me, 10/017483-3 Cuidar Fisioterapia Ltda Me, 10/0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5  Deposito Dos Construtores Materiais De Construcao Ltda, 10/017525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cao  Brito  Ltda, 10/017527-9 Amador Comercio E Servi�os Ltda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 10/017552-0 Litoral Sul Cosm�ticos Ltda Me, 10/017558-9 Emcap Emp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 Consultoria E Projetos Agropecuarios Ltda, 10/017559-7 Emcap Emp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Consultoria  Projetos E Produ��o Agropecuaria Ltda, 10/017560-0 E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resa De Consultoria Projetos E Produ��o  Agropecuaria Ltda, 10/01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6 Big Trade Representa��o E Consultoria Ltda Me, 10/017572-4 Mj Odont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gia Ltda, 10/017573-2 Mj Odontologia Ltda, 10/017574-0 Mj Odontologia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a, 10/017575-9 Sos Ar Condicionado  Ltda Me, 10/017578-3 Autopress�o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vi�os, Pe�as E Acessorios Para Veiculos Ltda, 10/017606-2 Farmacia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mares Ltda Me, 10/017615-1 Emviplan Constru��es Ltda Me, 10/017635-6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Servi�os E Divers�es Ltda  Me, 10/017636-4 Pg Servi�os E Divers�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Me, 10/017639-9 Uzzi Constru��o E Incorpora��o Ltda Me, 10/017643-7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 Veste Comercio De Confeccoes Ltda Me, 10/017666-6 Adonai N�utica E 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mo Ltda Me, 10/017668-2 Nova Construtora  Ltda, 10/017690-9 Jampa X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 Com�rcio De Autope�as E Acessorios Ltda Me, 10/017705-0 Sesd Si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De Ensino Superior A Distancia Ltda Me, 10/017706-9 Catole Seric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es  De Cargas Ltda, 10/017722-0 Silfama Corretora De Segur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a Ltda, 10/017724-7 Tdl Importa��o E Distribui��o Ltda Epp, 10/01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8 Madeireira Pessoa Distribuidora E Comercio De Madeiras E Esquadrias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a Me, 10/017730-1 Madeireira Pessoa Distribuidora E Comercio De Mad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E Esquadrias Ltda Me, 10/017733-6 Promed Materiais Cirurgicos Ltda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10/017737-9 Clinica Rivando Rodrigues De Sousa Oliveira Ltda Me, 1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753-0 Pratica Sinalizacao Ltda, 10/017766-2 Macedo E D'Avila Ltda, 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769-7 Macedo E D'Avila Ltda, 10/017785-9 Mercearia Tres Irmaos Ltda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10/017786-7 Via Global Telecom Ltda Me, 10/017787-5 Via Global 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da Me, 10/017789-1 Cabedelo Comercio E Representacoes Ltda, 10/01779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Leo  Com�rcio De Tintas Exporta��o E Importa��o  Ltda, 10/017804-9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aurante Ltda, 10/017825-1 Clinica Radiologica Da Paraiba Ltda Epp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/017830-8 Aika Instituto De Beleza Ltda Me, 10/017860-0 Gmx Material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rico  Hidr�ulico E De Seguran�a Ltda, 10/017869-3 Construtora Sime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da  Me, 10/017874-0 Abreu Constru��es E Loca��es Ltda, 10/017875-8 A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 Constru��es E Loca��es Ltda, 10/017882-0 Gondim &amp; R�go  Ltda, 10/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3-9 Re Comercio De Veiculos E Motos  Ltda, 10/017884-7 Prestadora D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vicos Oftalmologicos Ltda, 10/017909-6 Larochelle Constru��o E Empr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entos Imobiliarios Ltda Me, 10/017947-9 S S S Construtora Incorpo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Imobiliaria  Ltda, 10/017977-0 Elmec Industria E Comercio Eletrome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 Ltda, 10/017978-9 Elmec Industria E Comercio Eletromecanico Ltda, 1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7982-7 One Presta��o De Servi�os Empresariais Ltda Me, 10/017988-6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ta��o De Servi�os Empresariais Ltda Me, 10/018009-4 B�zios Moda Pr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tda Me, 10/018013-2 Construtora Fontes Ltda  Me, 10/018037-0 Steel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 Technologies Do Brasil Ltda Epp, 10/018053-1 Conective Net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 Ltda Me, 10/018083-3 Lider Remoldagem E Comercio De Pneus Ltda, 1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84-1 Lider Remoldagem E Comercio De Pneus Ltda, 10/018089-2 Constr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 Comercio De Material De Constru��o Ltda Me, 10/018095-7 J &amp; B Pap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a Ltda, 10/018098-1 Solange Viana Representa��es Ltda, 10/018100-7 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l  Passagens E Excursoes Ltda, 10/018101-5 Karoll Passagens E Excur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da, 10/018102-3 Karoll Passagens E Excursoes Ltda, 10/018109-0 Pet C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 Est�tica Animal &amp; Assist�ncia Veterin�ria Ltda Me, 10/018114-7 G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&amp; Torres Ltda Me, 10/018134-1 Costa Marina Empreendimentos Turist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da, 10/018166-0 Brasil Cred Servi�os Ltda Me, 10/018170-8 Ngr Servi�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Loca��o E Constru��o Ltda, 10/018171-6 Ngr Servi�os, Loca��o E Con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o  Ltda, 10/018190-2 Gpl Inform�tica Papel�ria E Telecomunica��es 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, 10/018193-7 Comercio Brasil De Presentes E Revistas Ltda Me, 10/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-6 Descarte Ind�stria E Com�rcio De Produtos Descart�veis Ltda Me, 1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8211-9 Trash Coleta E Incinera��o De Lixo Hospitalar Ltda Me, 10/0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-4 Construtora Maqterra  Ltda Epp, 10/018230-5 Tocmix Comercio De E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ntos Eletr�nicos E Musicais Ltda Me, 10/018233-0 Comercial De Arm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 Santo Antonio Ltda, 10/018238-0 A&amp;S Comercio De Moveis E Eletros 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,  10/018249-6 Unic Comercio De Moveis Modulados  Ltda Me, 10/018251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m Line Ltda Me, 10/018253-4 Palm Line Ltda Me, 10/018254-2 Costa 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anti Avalia��o E Pericia  Ltda Me, 10/018256-9 Novo Rumo Motores E 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tda, 10/018259-3 Poly Serv Servi�os Ltda Me, 10/018263-1 Ferre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io De Eletrodomesticos E Representa��es Ltda, 10/018289-5 Jc Consul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a E Publicidade Ltda  Me, 10/018297-6 Mps Elevadores E Servi�os Ltda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/018301-8 Mapetro Com�rcio De Cal�ados Ltda Me, 10/018302-6 Mapetr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cio De Cal�ados Ltda Me, 10/018303-4 Correia &amp; Filho Ltda Me, 10/0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6 Panificadora E Pastelaria Santa Fe Ltda Me, 10/018424-3 Hml Come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Ltda  Me, 10/018444-8 Ribeiro E Guerreiro Ltda Me, 10/018452-9 V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lo Ltda Me, 10/018481-2 Vimael Distribuidora De Moveis Ltda  Me, 1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482-0 Expans�o Medica Ltda Me, 10/018488-0 Fazenda Paraiso Ltda, 10/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9-8 J F Confec��es Ltda  Me, 10/018508-8 Info Public Informatica Lt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018514-2 Ind�stria Aliment�cia Do Vale Ltda, 10/018515-0 Ind�str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ent�cia Do Vale Ltda, 10/018532-0 Eletro Sorte Magazine Ltda Me, 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544-4 Northeast Atlantic Trading Ltda Me, 10/018547-9 Centro De Serv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 T�cnico Educacionais E Cientificos Ltda Me, 10/018552-5 Carir� Com�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 De Material De Constru��o  Ltda, 10/018553-3 Carir� Com�rcio De M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al De Constru��o  Ltda, 10/018574-6 Prumo Tecnologia Ltda Me, 10/0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6 Laticinio Belo Vale Ltda, 10/018604-1 Jardins Plaza Hotel Ltda, 1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650-5 Unicardio Unidade Clinica E Cardiologica Ltda, 10/018657-2 Ad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 Ltda Me, 10/018672-6 Roma Constru��o E Manuten��o Ltda Me, EXTINCA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ATO:  10/007538-0 Silva &amp; Gomes Representa��es Ltda Me, 10/007549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c Distribuidora De Bebidas E Carnes Silva Ltda, 10/008061-8 Mah Com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a De Dan�a Ltda Me, 10/012253-1 R1 Motors Sport Ltda, 10/014213-3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d Com�rcio Servi�os E Representa��es  Ltda Me, 10/014988-0 S�o Ge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omercio Varejista De Bebidas E Alimentos Em Geral Ltda Me, 10/015029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If Engenharia E Construcoes Ltda Me, 10/015127-2 Pb Hoteis Ltda, 1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36-1 Metalurgica Maus Ltda Epp, 10/015416-6 Jdf Modas E Acessorio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, 10/015448-4 Bernardo &amp; Cortez Ltda Me, 10/016612-1 Solu�oes Tecn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gicas On Line Ltda Me, 10/016863-9 Timba�ba Minerios Ltda Me, 10/01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3 Construtora Charles Ltda, 10/017718-2 Fh Comercio  E Industria D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tos Quimicos Ltda Me, 10/017925-8 Kairos Importa��o E Exporta��o M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ais De Informatica Ltda, 10/017979-7 Jus &amp; Car Veiculos Ltda Me, 10/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2-6 Contacto Cobran�a E Analise De Cr�dito Ltda Me, 10/018548-7 Co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al De Alimentos Bonopre�o Ltda Me, OUTROS DOCUMENTOS DE INTERESSE DA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A / EMPRESARIO: 10/003942-1 Braz Locadora De Ve�culos Ltda Me, 1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75-8 Armazem Paraiba Cal�ados Ltda, 10/004907-9 Exterran Servi�os D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o E G�s Ltda, 10/008045-6 Terramec Constru��es E Transporte Ltda, 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888-3 Crusader Do Brasil Minera��o Ltda, 10/014962-6 Dynavideo Servi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E Comercio Ltda Me, 10/015046-2 Limeira Logistica E Armazens Gerais 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, 10/015186-8 Gondim &amp; R�go  Ltda, 10/015249-0 Progresso Logistica 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sporte Ltda, 10/015250-3 Progresso Logistica E Transporte Ltda, 1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53-8 Sbde Sociedade Brasileira De Embalagens E Descartaveis Ltda, 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364-0  Arm Telecomunica��es E Servi�os De Engenharia Ltda, 10/015443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plast Embalagens Do Nordeste Ltda, 10/015446-8 Groupack Industrial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a, 10/015504-9 Paquet� Cal�ados Ltda, 10/016680-6 Braspress Trans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Urgentes Ltda, 10/016857-4 Von Roll Do Brasil Ltda, 10/016862-0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Ygor Mendon�a &amp; Cia Ltda Me, 10/017001-3 Granasa - Granitos Nacio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da,  10/017003-0 Granasa Granitos Nacionais Ltda, 10/017412-4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Brasil Minera��o Ltda, 10/017421-3 Dr3  Assessoria E Consultoria 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p, 10/017630-5 Voc� Moda Confec��es Ltda, 10/017631-3 Voc� Moda Co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es Ltda, 10/017687-9 Arte Telecom Ltda Epp, 10/017987-8 Gordon &amp; Sou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vel Representa��es Viagens E Turismo Ltda, 10/018005-1 Produ��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Ltda  Epp, 10/018027-2 Afasa Constru��es E Com�rcio Ltda, 10/018035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h Gest�o De Pessoas E Servi�os Ltda, 10/018503-7 Mrh Loca��o De M�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ra Ltda, EMPRESA DE PEQUENO PORTE: ENQUADRAMENTO: 10/016698-9 Serido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era�ao Ltda Me, 10/017892-8 Via Global Telecom Ltda Epp, PROCURACAO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/014690-2 Mercearia Z� Ti�o Ltda  Me, 10/015016-0 Worldsea Comercio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vi�os Nauticos Ltda, 10/015087-0 Giga Internet Ltda, 10/015267-8 Din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m�ticos E Acess�rios Para Est�tica Ltda Me, 10/015269-4 Laboratori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elo Ltda Epp, 10/015270-8 Dlw Industria E Comercio Ltda, 10/015271-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w Industria E Comercio Ltda, EMANCIPACAO: 10/015360-7 Dh Empreend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Imobili�rios Ltda, PROCURACAO: 10/015431-0 Musical Center Ltda, 10/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7-6 Bernardo &amp; Cortez Ltda Me, 10/017123-0 Campestre Agropecuaria 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es Ltda Me, 10/017546-5 Dental Clinic Ltda Me, 10/017547-3 Dental 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 Ltda Me, 10/017880-4 Pratica Sinalizacao Ltda, 10/018038-8 Steel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Technologies Do Brasil Ltda Epp, 10/018039-6 Steel Fram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 Brasil Ltda Epp, 10/018043-4 Bar E Restaurante 083 Music House Lt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/018079-5 Sociedade Paraibana De Ensino Superior E De Pesquisa Ltda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/018433-2 Engeart Engenharia Projetos E Constru��es Ltda, 10/018554-1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r� Com�rcio De Material De Constru��o  Ltda, 10/018563-0 Amarelinh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ercio De Tintas E Ferragens Ltda Me, 10/018564-9 Amareltintas Comer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Tintas E Ferragens Ltda, 10/018565-7 Amarelo Comercio De Tintas Lt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018566-5 Amarelao Comercio De Tintas E Ferragens Ltda, 10/018567-3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elinho Comercio De Tintas E Ferragens Ltda Me, EMPRES�RIO: CONSTI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O/CONTRATO: 10/001698-7 Jos� Augusto Da Silva Santos, 10/001726-6 Se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an Jonhsson Almeida De Matos, 10/001730-4 Gildete Oliveira Silva, 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737-1 Pedro Paulino Do Nascimento, 10/001740-1 Lilian Andress Danta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if�cio, 10/001762-2 Lauryjane Vieira Dos Santos, 10/001765-7 Josenil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ascimento Saraiva, 10/001783-5 Sebasti�o In�cio Da Silva, 10/00389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Jose Ailton De Sousa, 10/003896-4 Lidiany Andrade Cartaxo, 10/00390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se Marcondes Fernandes, 10/003909-0 Ivanildo Pereira De Souza, 10/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-8 Jose Honorio De Queiroga, 10/003920-0 Francisca Delba Leite Da 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10/003924-3 Claudio Joel Brito Lossio, 10/003939-1 Francineide Le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lix, 10/003949-9 Maria Do Socorro Ferreira De Oliveira, 10/003954-5 J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cio Florencio Neto, 10/003960-0 Iris Bezerra Saturnino Ferreira, 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969-3 Bruna Thaise Alves De Morais, 10/003973-1 Francisco Morais D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, 10/003977-4 Rosemary Fernandes Oliveira Bezerra, 10/003985-5 Fran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 Chagas Da Silva, 10/003997-9 Dami�o Abrantes Gomes, 10/004011-0 F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onio Pedrosa Galdino, 10/004021-7 Riv�nia Tavares Oliveira Sousa, 1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4914-1 Natalia Maria Batista Pontes, 10/004919-2 Rita Maria De Lima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/004923-0 Antonio Pedro Da Silva Neto, 10/004927-3 Pedro Alves Prax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o, 10/004930-3 C George De S Freitas, 10/004942-7 Manoel Francisc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Santos, 10/004957-5 Maria Edilene Ferreira Barros, 10/005555-9 Jo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Silva, 10/005566-4 Erkmedes Cavalcante De Oliveira, 10/006745-0 Q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ercio E Distribuidora De Produtos Ltda Me, 10/006777-8 Ronaldo Fr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o De Albuquerque, 10/007522-3 Luiz Gonzaga De Almeida Junior, 10/0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-9  Arlindo Cesar Martins Costa Brasileiro, 10/007602-5 Adriana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Silva, 10/007617-3 Ramidielk Soares De Freitas, 10/007620-3 Domit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ares   De Figueiredo, 10/007623-8 Gildo Alves Moura, 10/007626-2 Ped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gueira Da Silva, 10/007629-7 Francisco Eduardo Galdino Coelho, 10/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-5 Maria Lucineide Almeida Dos Santos, 10/007640-8 Maria Celma Mar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Moura, 10/007643-2 Edjanio Pereira Da Silva Junior, 10/007648-3 Ad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De Medeiros Souto, 10/007654-8 Jaqueildo Veloso De Sousa, 10/007659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isca Yrla Sousa Da Silva, 10/007672-6 Mailson Moreira De Morais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07675-0 Jos� Neudo Ramos Da Silva, 10/007683-1 Antonio Rodrigues D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iros, 10/007688-2 Jose Dami�o Rosado Bezerra, 10/007703-0 Davi Luiz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za, 10/007706-4 Radson Dos Santos Leite, 10/007709-9 Adelson Anac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eira, 10/007712-9 Joselito Bartolomeu De Souza, 10/007725-0 Yure G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 De Medeiros Vanderlei, 10/007736-6 Jose Nery Moura, 10/007745-5 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nderley Correia De Veras, 10/007749-8 Vinicius Medeiros Marques, 1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756-0 Franciluce De Lucena   Medeiros Silva, 10/007768-4 Maria Carmo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�o Leite, 10/007774-9 Fran�uildo Gomes Da Silva, 10/007925-3 Ana Cl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eira Coutinho, 10/008016-2 Francimario Sucupira De Queiroga, 10/0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-3 Francisca Abrantes Da Silva, 10/008048-0 Debora S� Resende, 10/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7 Maria De Fatima Almeida Ferreira Moura, 10/008056-1 Deusiene Da 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ma, 10/008063-4 Ayane Kaline De Sousa Rodrigues, 10/008080-4 Fra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 Das Chagas De Andrade, 10/008084-7 Claudeni Alves De Oliveira, 10/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3-6 Maria Dantas De Oliveira Queiroga, 10/008096-0 Ivamar Do � Da 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10/008112-6 Maria Betanea Da Silva Lacerda, 10/008117-7 Maria Ylma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tana Da Costa, 10/008162-2 Maria Z�lia Constancia Da Silva, 10/008164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enice Wanderley Formiga, 10/011918-2 Zuleide Soares Do Nascimento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13377-0 Jailson De Sousa Ribeiro, 10/013396-7 Warney Jhonatan Rodr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Silva, 10/014195-1 Cidade Verde Com�rcio De Material De Constru��o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, 10/014430-6 Antonio De Moura E  Silva, 10/014469-1 Dami�o Mang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 Freitas, 10/014510-8 Aluisio Freires De Araujo, 10/014656-2 Luc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lva Rios, 10/014660-0 Janete Aparecida De Freitas, 10/014666-0 Iva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Da Silva Galvincio, 10/014671-6 Fjm Enxovais Ltda Me, 10/014683-0 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o Cassio Ferreira Junior, 10/014872-7 Jose Solon Nascimento De Lira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/014886-7 Jario Cezar Maciel De Miranda, 10/014910-3 Jose Amadeus Rod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es De Sousa, 10/014917-0 Vera Lucia Pereira Da Silva, 10/014921-9 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to  Filho, 10/014924-3 Francisco De Assis Ramos, 10/014937-5 Fern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ves Gomes, 10/014956-1 Thiago Aguiar Guedes, 10/014969-3 J Batist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 De Carvalho Comercio, 10/014982-0 Jamil Ebenezer Pereira De Castro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/015004-7 Luiz Benedito Laurentino, 10/015007-1 H M Monteiro De Melo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/015019-5 Eros Jofily Fernandes Soares Araujo, 10/015049-7 Antonio 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es Da Silva, 10/015053-5 Ana Maria Trajano Da Cunha Rego, 10/015060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hotes E Fricotes Pet Shop Ltda Me, 10/015065-9 Willams Ricardo Ma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10/015081-0 Richarlly Ramon Lopes De Lima, 10/015101-9 Ronaldo Da 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ma, 10/015108-6 Maria Arruda Da Silva Veras, 10/015122-1 Maria S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Concei��o De Brito, 10/015125-6 Jos� Anderson Albuquerque Da Silva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/015155-8  Adriana Dos Anjos Leit�o, 10/015159-0 Renata Am�lia Vil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iroz Dantas, 10/015162-0 Iodete Da Silva Guerra, 10/015170-1 Lucas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 Sobral, 10/015179-5 Paulo Sergio De Oliveira, 10/015188-4 Domingos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es Louren�o, 10/015200-7 Erick Rabelo Souto Maior, 10/015208-2 Jan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uz Da Silva, 10/015244-9 Danillo Farias Moreira, 10/015259-7 Walli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ade Pereira, 10/015265-1 Ism�nia Paiva Patriota, 10/015294-5 Nat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 Ellan Cesario Do Nascimento, 10/015300-3 Luiz Cardino Virginio Roc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015324-0 M A Lins De Oliveira, 10/015338-0 Jose Edson Dos Prazeres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Lima, 10/015341-0 Severina De Oliveira Da Silva Filha, 10/015348-8 E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 Vieira Da Rocha Junior, 10/015351-8 Tania Maria Ferreira Leal, 10/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2-0 Roberto Barbosa, 10/015390-9 Ana Claudia Fernandes Mendon�a, 1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10-7 Ana Lucia Silva Dos Santos, 10/015420-4 Verd Frut Hortifrutigra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ros Ltda Me, 10/015428-0 Janaina Vicente Da Silva, 10/015434-4 Cl�u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ia De Ara�jo Rodrigues Ben�cio, 10/015451-4 Erika Marinho Dos San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015454-9 Aparecida Cristina Lima Rolim, 10/015457-3 Claudia Rejane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ena Messias, 10/015461-1 Leonardo Adelino De Lima E Silva, 10/015483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vania De Souza Belo, 10/015515-4 Danielle De Almeida Costa, 10/01552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Gustavo Ricardo Silva De Fran�a, 10/015560-0 Moacir Neves Dos Santos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undo, 10/015563-4 Alexandre Magno De Medeiros Araujo, 10/015566-9 F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co Eudo Guedes Lacerda, 10/015571-5 Moises Anacleto Ferreira, 10/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0-1 Elessandro Santos Rocha, 10/016378-5 Maykel Alexandre Cavalcant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is,  10/016505-2 Maria Dos Milagres Queiroz De Lima, 10/016511-7 S�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aujo Sobreira, 10/016529-0 Rivaldo Da Silva Gon�alves, 10/016547-8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 Antonio De Lima Oliveira, 10/016554-0 Jose Edilson Rodrigues Da 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 10/016574-5 Marinalva N�brega De Macedo, 10/016579-6 Maria Aparec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Silva, 10/016582-6 Silvania Falcao Ramos, 10/016585-0 Rosildo Barbo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Silva, 10/016595-8 Glauciene Jale Dos Santos, 10/016633-4 Joselma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s Gon�alves Da Silva, 10/016638-5 Renato Gueiros Guimaraes, 10/01664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Marquelandia Galdino Dos Santos, 10/016658-0 Marco Antonio Querin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lva, 10/016667-9 Ednaldo De Melo Costa Representa��es Ltda Me, 10/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8-7 Ednaldo De Melo Costa Representa��es Ltda Me, 10/016675-0 Maria 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ues Do Nascimento, 10/016684-9 Jose Nilson De Albuquerque, 10/01669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A S C De Souza Silva, 10/016697-0 J De A Araujo, 10/016702-0 Edson A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Da Silva, 10/016716-0 Mirelle Aguida Santos Costa, 10/016721-7 La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hossana Dos Santos Melo, 10/016763-2 A.K. De Freitas Bezerra, 10/0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7 Marcos Figueiredo D�Albuquerque Cavalcanti, 10/016777-2 Maria Do So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ro Nascimento - Cabeleireira, 10/016797-7 Cleane Queiroz Batista, 1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810-8  Lidia Regina Araujo De Lima Cavalcante, 10/016813-2 Jose Mar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Silva Vestuario, 10/016831-0 C H Saraiva Pires, 10/016837-0 Ana K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Almeida Couto, 10/016844-2 Lenilda Gomes Barbosa, 10/016870-1 Pous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lla Real Ltda  Me, 10/016890-6 Gutemberg Pereira Dias, 10/016901-5 C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enharia, Com�rcio E Servi�os Ltda - Me, 10/016904-0 Allan Cat�o De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ncelos, 10/016917-1 Arthur Diniz Maia Silva Nunes, 10/016920-1 Ju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Rebeca Alves Nobrega, 10/016941-4 Denis Das Merces Silva, 10/016963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nicleide Leal De Melo, 10/016969-4 Herivelton Da Silva Ramos, 10/0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-1 Marcelino Santos De Araujo, 10/016988-0 Maria Da Concei��o Farias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ida, 10/016996-1 Geane Da Costa, 10/017010-2 Andreia Alves Da Silva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/017013-7 Juciara Joyce Silva Vasconcelos, 10/017023-4 Centerpsi-C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apeutico Interdisciplinar Ltda, 10/017025-0 Lucio Barros Moura, 1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37-4 Raymundo Thadeu Carneiro Guimar�es, 10/017040-4 Maria Da Conce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inheiro De Andrade, 10/017046-3 Isiquiel Fernando De Oliveira, 10/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4-4 Thaise Dantas De Almeida Xavier, 10/017059-5 Danilo Da Silva So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10/017104-4 Renata Santa Cruz Marques, 10/017125-7 Maria Cristina 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Da Silva, 10/017131-1 Marcone Severino De Farias, 10/017146-0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lva Torres Filho, 10/017155-9 Marinalva Mendes Lucena, 10/017158-3 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nele Dos Reis Brand�o, 10/017161-3 Geraldo Gomes De Albuquerque, 1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77-0  Louis Braille Maia De Oliveira, 10/017194-0 Maria Josivania 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Silva, 10/017197-4 Antonio Jose Araujo Da Silva, 10/017200-8 Rose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ezar Alves Barbosa, 10/017202-4 Albertania Dos Santos Silva, 10/0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-3 Rivelino Reveson Oliveira De Moura, 10/017254-7 J V C Sousa Terra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gem, 10/017271-7 Jaqueline Michele Soares Silva, 10/017277-6 Ailton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 Da Silva, 10/017284-9 Clovis De Araujo Oliveira, 10/017293-8 Vit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iveira Alves, 10/017296-2 Jose Franciberto Costa Alves, 10/017366-7 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 Vieira Bastos Farias, 10/017373-0 Natally Aparecida De Oliveira C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, 10/017384-5 S M De Barros, 10/017396-9 Branly Mendes Rodrigues, 1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06-0 Paula Rodrigues Da Nobrega, 10/017418-3 Alessandra Araujo Da 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10/017436-1 Diego Pereira Da Silva, 10/017444-2 Francisco Uglebs 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, 10/017465-5 Abreu Constru��es E Loca��es Ltda, 10/017471-0 Leonard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sta Dos Santos, 10/017477-9 Maria Alta Dos Santos Cavalcante, 10/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-2 Aline Suassuna Carneiro, 10/017516-3 Leandro Bezerra De Souza, 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537-6  Wellington Augusto Da Silva Junior, 10/017541-4 Claudomar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Silva Junior, 10/017544-9 Waltivia Maria Borges Da Silva, 10/017549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ovanni Cavalcanti De Paula Marques, 10/017555-4 Cleyton Douglas Mor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rnandes, 10/017563-5 Wilson Barbosa Pessoa, 10/017580-5 Ednalva D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mento Magalh�es, 10/017583-0 Jose Renilton Pimenta Vieira, 10/01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8 Adriana Paula Silva Diniz, 10/017619-4 Angelica Patricia Alves Dos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tos, 10/017625-9 Daniella De Farias, 10/017633-0 Luciana  Veloso Fe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 De Alencar, 10/017641-0 Marcella Ferreira Batista, 10/017652-6 Ge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Bertulino Da Silva Filho, 10/017662-3 S�nia Maria De Alencar Lima, 1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7676-3  Maria Betilane Souza Ara�jo, 10/017694-1 S� Limpeza &amp; Servi�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da Epp, 10/017701-8 Liana Fernandes Linhares, 10/017713-1 Rr Espa�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a Ltda Me, 10/017715-8 Daniel Barros Cabral, 10/017756-5 Joilton 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Santos, 10/017761-1 Eudesio Gomes Dos Santos, 10/017771-9 Jos� M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Da Silva Filho, 10/017776-0 Edivania Da Silva Pessoa, 10/017779-4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rla Silva Da Cunha, 10/017801-4 Jose Will Rodrigues Sobrinho, 10/0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1 Irenildo Pereira Dos Santos, 10/017840-5 Jose Adriano Lopes, 10/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7-7 Livia Hellen Fuoco Santos, 10/017895-2 Maria Das Dores De Araujo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/017899-5 Edival De Oliveira Bento, 10/017906-1 Jose Cecilio Martin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, 10/017929-0 Julia Martins De Oliveira, 10/017933-9 Su�nia Felizola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riques, 10/017951-7 Gerlane Pereira Batista, 10/017954-1 Anne Ange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edes  Andrade, 10/017964-9 Nadjanne Monteiro De Sena, 10/017994-0 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Penha Carneiro Da Silva, 10/018042-6 Bar E Restaurante 083 Music 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Ltda Me, 10/018059-0 Jarbas Soares Louren�o, 10/018064-7 Katia Ger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a Costa Vasconcelos, 10/018067-1 Luciana Carmoniza Albuquerque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10/018121-0 Maria De Fatima Barbosa De Souza, 10/018146-5 Maria Jos�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a De Aquino, 10/018168-6 Fabricio Eduardo Fernandes Pessoa, 10/01818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Sandra Bezerra Goncalves, 10/018206-2 Agamenon Juvino Da Costa Con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o, 10/018235-6 Carmen Lucia Alcoforado Furquim, 10/018240-2 Maria Jo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Queiroz Andrade, 10/018244-5 Tairone Teixeira Da Silva, 10/018268-2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elson Lucena E Sousa, 10/018273-9 Erica De Sousa Silva, 10/018279-8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�nica Cristina De Araujo Gon�alves, 10/018282-8 Joao Henrique Alves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ia, 10/018294-1 Sebastiao Da Silva Soares, 10/018340-9 Wanessa De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Santos, 10/018343-3 Mayara Lucena De Araujo Florentino, 10/018396-4 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or Noufredo Pereira Junior, 10/018401-4 Alecsandro Silva Gomes, 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460-0 Fabio Brito De Moura, 10/018470-7 Renan Guedes Beltrao, 10/0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-0 Risalva Leite Dantas, 10/018493-6 Ana Paula Silva Soares, 10/01850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Lindemberg Ferreira Da Silva, 10/018560-6 Jair Bernardo Da Cunha, 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583-5 Rosicleide Belo Da Silva, 10/018627-0 Rebeka Maria De Brito, 1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8634-3 Klebia Nunes Dos Santos, 10/018652-1 Dircio Silva Junior, 1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655-6 Antonio Ferreira Filho Frios, ALTERACAO: 10/001691-0 Arionald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Anjos Pinto  Me, 10/001721-5 Adriano Pedro Oliveira De Carvalho Me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01755-0 Abrah�o Da Silva Me, 10/001772-0 Giovanna Gusm�o De Melo B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 Cavalcanti - Me, 10/001787-8 Aelson Da Silva Santos Me, 10/003711-9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lo C�zar Silva Sampaio Me, 10/003862-0 Francisca Francileuda Mendes 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ira Me, 10/003916-2 Fabiana Rodrigues Alves Da Costa Me, 10/003917-0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 Ferreira Leite Me, 10/003918-9 Evilazio Alves Marinho Me, 10/00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6 Maria Vilani Da Silva Soares  Me, 10/003934-0 Antonio Erinaldo Da 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 - Me, 10/003937-5 Jose Junio Da Silva Me, 10/003952-9 Jacilene Per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 Souza - Me, 10/003956-1 Valdemiro Tavares Lucena, 10/003958-8 R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Oliveira Da Silva, 10/003967-7 Antonio Guedes De Morais Filho Me, 1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3979-0 Francinaldo Ferreira Bezerra  - Me, 10/003991-0 Valdemberg 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De  Ara�jo  - Me, 10/004014-4 Francisco Luiz De Oliveira - Vestu�ri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, 10/004022-5 Simone Batista Soares - Me, 10/004877-3 Dacia Ferreira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Lira Araujo Me, 10/004888-9 Josefa Elizabeht De Brito Silva Me, 10/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06-0  Maria Do Socorro Da Silva Monteiro, 10/004909-5 Ivan Elias Da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, 10/004932-0 I. P. De Araujo Distribuidora Me, 10/004945-1 Maria 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 De Araujo Azevedo Silva Me, 10/004954-0 R C De Araujo Azevedo Me, 1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4959-1 Edilma Veras De Brito Me, 10/005564-8 Jose Antonio Do Nasc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arrocerias Me, 10/005570-2 Josiana Da Silva Me, 10/006744-1 Possid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erreira De Queiroga Neto Segundo Me, 10/006994-0 Marcia Pereira Da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va Barbosa - Me, 10/007530-4 Fabio Nogueira Paz Junior, 10/007558-4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io Forte Maia Me, 10/007631-9 George Wilson Diniz Tavares, 10/007638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les Dikson Alves De Brito Filho Me, 10/007656-4 Vanessa Carla Dos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tos Me, 10/007662-9 Roberta Dantas Martins Me, 10/007691-2 Jo�o Artu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Moura Me, 10/007696-3 Edinaldo Quirino De Queiroz Me, 10/007698-0 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do Quirino De Queiroz Me, 10/007729-3 Ivan Dantas De Holanda Me, 1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733-1 Gilvan Eneas De Medeiros Me, 10/007753-6 Josimar Pereira De Arau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e, 10/007759-5 Dami�o Duarte Da Costa - Me, 10/007765-0 Maria Das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s Martins Camboim - Me, 10/007766-8 Maurilio Pires De Almeida, 10/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-6 Rejane De Medeiros Dias Costa Me, 10/007772-2 Rejane De Medeiros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Costa Me, 10/007778-1 Antonio Ribamar De Figueiredo, 10/007781-1 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da Cavalcanti Ferreira Me, 10/008059-6 Janice Queiroga Gomes, 10/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8-5 Benomi De Sa Ramalho Me, 10/008069-3 Benomi De Sa Ramalho Me, 1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109-6 Cleuzimar Dias De Oliveira Gadelha-Me, 10/008114-2 Daniel Gome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hado  Me, 10/008123-1 Gentil De Assis Filho Me, 10/008127-4 Alessand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deiro Gadelha De Sa, 10/008129-0 Kleber Rodrigues Dos Santos-Me, 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156-8  Francisco Teodosio Filho, 10/008159-2 Ana Maria Rodrigues P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on, 10/008160-6 Ana Maria Rodrigues Ponce Leon, 10/008169-0 Vicen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a Ventura, 10/008173-8 Antonio Gomes Filho Me, 10/012849-1 Iremar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 Da Costa Me, 10/013619-2 Jo�o Batista De Souza Soares Me, 10/01396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ao Vicente Dos Santos Artefatos, 10/014193-5 Jos� Carlos Pereira Gu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�es Me, 10/014385-7 Jerffson Albuquerque Da Silva, 10/014386-5 Jerff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buquerque Da Silva, 10/014397-0 Elineuza Moura Marques Me, 10/014400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ia Gerlane De Lira Dantas Me, 10/014669-4 Norleidy Souza Monteir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014904-9 Uberacir Farias Da Cunha, 10/014905-7 Uberacir Farias Da 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ha, 10/014919-7 Nelhio Da Silva Me, 10/014966-9 M Z Duarte Nascimento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, 10/014976-6 Ricardo Oliveira Da Silva, 10/015033-0 Jose Carlos Bez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o Nascimento Me, 10/015034-9 Maria Das Dores Pereira Santos Me, 1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58-6 Olivan Osmar De Queiroz Neto Me, 10/015063-2 Erika Karla Camelo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Sousa, 10/015067-5 Marcos Antonio Gouveia Arruda, 10/015077-2 Jos�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tos Sobrinho Me, 10/015083-7 Geralda Vieira Torres Me, 10/015085-3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los Sergio Barros Garcia, 10/015091-8 Juliana Mendes Da Silva Me, 1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11-6 Maria Jose Da Costa Gomes Me, 10/015146-9 Waldeck Pinheiro Coel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10/015150-7 Marcos Antonio Gomes Ferragens Me, 10/015167-1 Sandra V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a Fuoco Santos, 10/015183-3 Simon� Da Silva Soares Me, 10/015202-3 V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 Ferreira Dos Santos Filho Me, 10/015215-5 Marcus Candido Da Silva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erial De Constru��o Me, 10/015242-2 Washington Bezerra Francisco Me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/015245-7 Rivaldo Alves Da Costa Neto Me, 10/015252-0 Jonas Costa De 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eira Junior Me, 10/015284-8 Josa Maria Araujo Santos Me, 10/015297-0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o Almeida Dos Santos Me, 10/015298-8 Ant�nio Jo�o Da Silva Pe�as -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 10/015326-7 M�nica Luiz De Souza Me, 10/015374-7 Vania Maria Fer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Silva Me, 10/015415-8 Jo�o Aurilio Farias Leiros Me, 10/015417-4 Lu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 Argolo Di Tullio Reis Me, 10/015418-2 Maria Da Paz Ferreira Hort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granjeiros  Me, 10/015439-5 Geraldo Almeida Da Silva, 10/015440-9 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lson Da Silva Me, 10/015473-5 R M L Guedes Me, 10/015507-3 Artur Kr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ky Oliveira Sim�o Me, 10/015532-4 Fabiano Pereira Pecorelli, 10/01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8 Janecleide Marinho De Medeiros Me, 10/015665-7 Manoel Benedito Da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 Me, 10/016347-5 Zilma Ribeiro De Almeida Me, 10/016348-3 Zilma Rib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e Almeida Me, 10/016516-8 Suely Gomes Guimaraes Me, 10/016545-1 Lur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de Amador Batista, 10/016571-0 Wanderley Melo De Lima Me, 10/016572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delio  Dantas Da Costa Me, 10/016587-7 Maria De Fatima Moura Nasc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, 10/016590-7 Jose Luiz Filho Vestu�rio Me, 10/016597-4 Genival Fe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 Da Cruz, 10/016599-0 Maria Lucia Rodrigues De Sousa Me, 10/016602-4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enildo  Batista Da Silva Confec��es Me, 10/016603-2 Salvador Cassim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Medeiros Me, 10/016616-4 Catarina Almeida Castro Pereira Me, 10/0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-2 Antonio Dagoberto Pontes, 10/016618-0 Antonio Dagoberto Pontes, 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629-6 Maria Do Socorro Linhares Silva Me, 10/016635-0 Kedson N�ri 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, 10/016672-5 Patricio Da Silva Fernandes Me, 10/016688-1 Gilberto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ares Santos Me, 10/016689-0 Jos� Fl�vio Torres Bezerra, 10/016690-3 N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on De Meneses Santos Me, 10/016691-1 A T G Rafael Me, 10/016714-4 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 Antonio Souto Macedo Me, 10/016722-5 Jakeline Ferreira Da Silva, 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727-6 Ednaldo De Melo Costa Me, 10/016773-0 Ubirajara Santos Azevedo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A  G�s Me, 10/016780-2 Januncio Batista Da Costa Me, 10/016781-0 Ja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o Batista Da Costa Me, 10/016803-5 Luciana De Araujo Leite Me, 10/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-8 Allain Delon Do � Barreto, 10/016823-0 Jackeline Maria De Lima So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arbosa Me, 10/016833-7 Mariza Rodrigues Sousa Me, 10/016864-7 Edn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Melo Costa Me, 10/016868-0 Lamarck Barbosa De Andrade  Me, 10/01687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Joseane Costa De Andrade Me, 10/016876-0 Antonio Rogerio Galdino Da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va Me, 10/016877-9 Joelson Miranda Ferreira Me, 10/016886-8 Margarida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 De Lima, 10/016894-9 Luiz Carlos Silva Junior Me, 10/016902-3 V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 Virni Pereira Nobrega Me, 10/016933-3 Juarez Amaral De Medeiros, 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944-9 Elma Maria De Almeida Paiva Me, 10/016945-7 Drayton Aparecid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meida Lima Me, 10/016947-3 Maria De Lourdes De Queiroz Me, 10/016949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Aldy K R Patricio Me, 10/016971-6 Jeremias Gomes Da Silva Me, 10/0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0 Valdir Dantas Dos Santos Me, 10/016992-9 Francinete Da Silva E 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,  10/016993-7 Adelina Bezerra Ferreira Da Silva, 10/016994-5 Domin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s� Junior  Me, 10/017017-0 C�ndido Jos� Da Silva Neto  Me, 10/017021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aine Custodio Rodrigues, 10/017035-8 Josilene Porto Pereira  Me, 1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44-7 Heronides Silva De Almeida  Me, 10/017074-9 Francielio Danta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tos  Me, 10/017082-0 Ademir Martinho Da Silva Me, 10/017083-8 Edu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lo De Vasconcelos Me, 10/017084-6 M Francisca Da Silva, 10/017093-5 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Alberto Ferreira Me, 10/017094-3 Jose Alberto Ferreira Me, 10/01709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Jose  Carlos Brito De  Araujo Me, 10/017139-7 Libia Vilar Queiroz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tos Me, 10/017183-4 Mario Augusto Cunha Me, 10/017249-0 Joseclebio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tos De Sousa Me, 10/017258-0 Adalberto Ferreira Da Silva Me, 10/01726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Deyvisson De Oliveira Fernandes Me, 10/017281-4 Mario Augusto Cunha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10/017364-0 Ricardo Sergio Bezerra Cavalcanti, 10/017400-0 Jos�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Oliveira Me, 10/017402-7 Otomi De Assis Nunes Me, 10/017403-5 Otom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s Nunes Me, 10/017440-0 Antonio Agripino De Oliveira- Me, 10/01745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Miguel S�tiro De Sousa Anisio Neto Me, 10/017463-9 Cicero Alves De 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ira, 10/017482-5 Renata De Almeida Barreto, 10/017484-1 Adailton D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querque Viana Me, 10/017485-0 I S B Marinho Me, 10/017498-1 Domimgo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imino Dos Santos Me, 10/017499-0 Domingos Maximino Dos Santos Me, 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507-4 Maria Suelita Dantas Pereira Me, 10/017509-0 Josiclecio Araujo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l, 10/017553-8 Eudenio Alves Silveira Me, 10/017577-5 Ana Emilia Arau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a Silva Me, 10/017590-2 Josefa Ancelmo Rodrigues Salviano Me, 10/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-7  Severino Do Ramo Silva Servi�o Automotivo Me, 10/017650-0 Jose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eira Da Silva, 10/017655-0 Leticia De Castro Frossard Me, 10/017688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gezio De Jesus Do Nascimento Me, 10/017689-5 Ednaldo Santos Da Silv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, 10/017692-5 Gracilene Pereira Da Silva Epp, 10/017695-0 Cleonic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tos, 10/017699-2 Maria Do Socorro Dias Dos Santos Me, 10/017711-5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ene Duarte Meira Me, 10/017720-4 Genildo Floro De Miranda Me, 10/0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-0  David George Amorim Da Cunha Me, 10/017739-5 Fagner Dias Figuei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, 10/017744-1 Alberlene Duarte Dos Santos Me, 10/017759-0 Eliane D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 Duarte Me, 10/017788-3 Maria Aparecida Barroso Pontes - Me, 10/01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7 Jos� Marcos Da Silva Me, 10/017809-0 Iremar Lima Da Costa Me, 10/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-6 Walfredo Juno Da Costa Batista Me, 10/017815-4 Walfredo Juno Da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 Batista Me, 10/017823-5 Maria Do Socorro Dias Dos Santos Me, 10/0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1 Joao Jose Da Silva Publicidade, 10/017848-0 Ana Fabiola Pedrosa 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oncelos Me, 10/017865-0 Danielle Rodrigues Da Silva Santos Me, 10/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71-5 Sandro Veloso De Melo Freitas Me, 10/017890-1 Tatiana Bezerra N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Me, 10/017896-0 Jose Machado Gomes Me, 10/017960-6 Maria Gon�alo Do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mento Filha Me, 10/017966-5 Maria Do C�u Medeiros Me, 10/017980-0 J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Antonio Tavares, 10/017989-4 Laurence Cesar De Souza, 10/018001-9 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Athalys Rafael Soares Me, 10/018004-3 Tarsila Natalia Simoes De So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eiros Me, 10/018036-1 Maria De Lourdes Ferreira Motocicletas Me, 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040-0 Paulo Rogerio Fagundes Me, 10/018055-8 Sergio Murilo Tavares S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 De Pinho - Me, 10/018057-4 Jo�o Silverio Ramos Filho, 10/018061-2 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 Fernandes Neto Me, 10/018069-8 Janeide Araujo Coutinho Me, 10/01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4  Eliete Rodrigues De Pontes Me, 10/018110-4 Renata Am�lia Vilar De 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roz Dantas - Me, 10/018142-2 Ozani Maria De Meireles  - Me, 10/01817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Cosmo Francisco De Araujo Me, 10/018178-3 Cosmo Francisco De Arauj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10/018195-3 Veronica Bezerra Coutinho - Me, 10/018209-7 Zuleide Palm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 Da Silva Me, 10/018210-0 Zuleide Palmeira Da Silva Me, 10/018222-4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dra  Adelia Barbosa Marques - Me, 10/018226-7 Helmam Raimundo Nunes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/018380-8 Marcos Walter Almeida Rodrigues Me, 10/018421-9 Walter Rod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es De Araujo - Me, 10/018422-7 Walter Rodrigues De Araujo - Me, 10/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4-0 Dominique De Lucena Claudino Me, 10/018472-3 Luciene Soraia Ca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  Me, 10/018476-6 Rafael Paiva De Freitas Patriota Me, 10/018496-0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a Bandeira Albuquerque Cavalcanti Me, 10/018507-0 Sueli Januario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s, 10/018557-6 Marinilda De Lima Vicente, 10/018562-2 Stefhanni 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e Falcao Me, 10/018580-0 Josenilda Herminio Querino - Me, 10/018581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eria Galdino De Souza-Me, 10/018596-7 Cristina Calado De Lima Bar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018597-5 Ronaldo Da Silva Paula - Me, 10/018598-3 Rita De Cassia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  Albuquerque Dos Santos - Me, 10/018658-0 Alexsandra Malvina Da 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res De Lima Me, EXTINCAO/DISTRATO: 10/001728-2 Juvenal Vicente Da 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, 10/001733-9 Jos� Costa Da Silva Me, 10/001780-0 Michele De Sous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os Me, 10/003865-4 Maria Rosinere Da Silva Torres Me, 10/003890-5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isco De Freitas Silva Me, 10/003933-2 Jocilene Izaquiel Marinho Me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03945-6 Aparecida J�lia Reinato Dias - Me, 10/003946-4 Jos� Anders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Sousa Pereira - Me, 10/003947-2 Aristirone Pereira Dos Santos Me, 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957-0 Dirceu Marques Galv�o Neto Me, 10/003966-9 Maria Pereira Da 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rcearia Me, 10/003983-9 Rosa Raimunda De Souza Ferreira - Me, 10/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-4 Jos� Daldiran Cavalcanti-Me, 10/004001-2 Franci�lio Sim�o Da 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, 10/004002-0 Cicera Sangela Ferreira Me, 10/004905-2 Francisco Da 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 Neto Me, 10/004917-6 Fabiano Jairo Fernandes De Araujo Me, 10/00493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M.A.D.S. Alves Me, 10/004960-5 Mauricio Reis Da Costa Maia Me, 10/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9-9 Gilvania Maria Dias De Sousa Me, 10/007613-0 Ana Paula Batista 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 Me, 10/007657-2 Lucia De Fatima Monteiro Nunes Me, 10/007692-0 Jo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eira Dos Santos Padaria Me, 10/007700-5 Luana Furtado De Arruda Rod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es Me, 10/007747-1 Maria Dalva Tavares Brito De Medeiros Me, 10/00804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Jose Andrade De Sousa Me, 10/008060-0 Francimere Alves Da Silva Af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, 10/008108-8 Cicero Antonio Alves Me, 10/008124-0 Maria Adriana M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Leite Me, 10/008149-5 Jarisl�ndia Abrantes Martins Me, 10/014449-7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ano Miranda De Oliveira Filho  Me, 10/014874-3 Joelma Da Silva Rib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, 10/014894-8 Ana Cristina Da Silva Leite Me, 10/014908-1 Joao Alves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Macedo Me, 10/014998-7 Priscila Neves Cavalcante Da Silva Me, 10/0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-0 Geraldo Atanazio De Oliveira Me, 10/015153-1 Maria Jose Dias Da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 10/015278-3 Marcela Flueti - Me, 10/015317-8 Jose Mendes Trajan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/015333-0 Tayrone Nobre Pontes - Me, 10/015398-4 Jose Guedes Rolim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/015481-6 Julia Martins De Oliveira Me, 10/015494-8 Maria De Lou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za Rocha Me, 10/015557-0 Sylvia Nobrega De Medeiros Me, 10/015581-2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e Guedes De Alencar Me, 10/015782-3 Aleksandro Antonio Da Silva, 1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44-3 Jose Oliveira Do Nascimento Me, 10/016557-5 Maria Rodrigues Do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mento, 10/016592-3 Jacinta Gonzaga Do Nascimento Me, 10/016593-1 S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na Maria Da Silva Artesanato Me, 10/016600-8 Poliano Ferreira Sa 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, 10/016622-9 Genival Ferreira Da Cruz, 10/016636-9 Andrezza Alex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iel Me, 10/016692-0 Edinalva Soares Silva Me, 10/016709-8 Judite 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Santos Cavalcante Me, 10/016806-0 Daura Maria De Lima Me, 10/016815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se Farias De Couto  Me, 10/016860-4 J R De A Maracaja Engenharia Me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/016873-6  Anete Araujo Sobral Me, 10/017031-5 Osanildo De Farias So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, 10/017057-9 Thayse Keely Menezes Da Costa Me, 10/017115-0 Marcio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sa Pessoa, 10/017134-6 Mailton Carlos Mendon�a Da Silva Me, 10/01714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Vitoriana Rosa Batista Costa Me, 10/017170-2 Kleber Araujo Costa Me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/017179-6 Flavio Inocencio Dos Santos Me, 10/017188-5 Leonardo Carn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vares Me, 10/017248-2 Ailda Coelho De Medeiros Me, 10/017260-1 Paulo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sta Medeiros Me, 10/017427-2 Maria Duarte Da Silva Me, 10/017447-7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rigo Lelis Cunha Me, 10/017649-6 Jose Jofily Barbosa Araujo Me, 10/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91-7 Hipolito Machado Raimundo De Lima Epp, 10/017697-6 Joaquim Da 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eles Me, 10/017703-4 Pedro Vitorino Dos Santos Me, 10/017704-2 Jo�o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erlei De Oliveira Silva  Me, 10/017738-7 Jorge Washington Ramos D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 Me, 10/017849-9 Renata De Lourdes Ribeiro De Oliveira, 10/017876-6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 Pereira Da Silva Me, 10/018062-0 Valdilene Salustino De Oliveira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-Me, 10/018156-2 Silvana Ferreira Da Silva  - Me, 10/018345-0 Jose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mino De Lima -Me, 10/018382-4 Mariel Alves Correia Me, 10/018414-6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ere Lima Menezes De Sousa - Me, 10/018429-4 Porfirio Correia De Qu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Me, OUTROS DOCUMENTOS DE INTERESSE DA EMPRESA / EMPRESARIO: 10/01698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Rosinaldo M. Torres Com�rcio De Artigos Do Vestuario Me, 10/018199-6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F Da Silva Me, PROTECAO AO NOME EMPRESARIAL:ARQUIVAMENTO: 10/018198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 F Da Silva Me, PROCURACAO: 10/003866-2 Francisca De Oliveira Sar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oraes Me, EMANCIPACAO: 10/003971-5 Bruna Thaise Alves De Morais,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ACAO: 10/003990-1 Elexsandro Araujo Rodrigues Me, EMANCIPACAO: 10/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-0 Vinicius Medeiros Marques, PROCURACAO: 10/015079-9 Luzimar Oliv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Ara�jo Me, EMANCIPACAO: 10/015172-8 Lucas Rolim Sobral, 10/015296-1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hanael Ellan Cesario Do Nascimento, 10/016875-2 Arthur Diniz Maia 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unes Me, COOPERATIVA: EXTINCAO/DISTRATO: 10/013643-5 Cooperativa D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to Rural Dos Fornecedores De Cana Da Paraiba Ltda Em Liquida��o, 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 ASSEMBLEIA GERAL DE CONSTITUICAO: 10/015045-4 Coopervale Coope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Produtores De Leite E Derivados Do Vale Da Para�ba, 10/017043-9 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b Cooperativa De Labirinteiras Do Agreste E Brejo Ltda, ATA DE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IA GERAL ORDINARIA: 10/003834-4 Cooperativa De Artesanato Confec��es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Vestuario E Afins Ltda, 10/015017-9 Unimed Joao Pessoa Cooperativ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balho Medico, 10/015475-1 Unimed Norte Nordeste Confederacao Das So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ades Cooperativas De Trabalho Medico, 10/015489-1 Coort Pb Coope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Ortopedia E Traumatologia Da Paraiba Ltda, 10/016650-4 Unimed Camp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de Cooperativa De Trabalho Medico, 10/016699-7 Cooparte- Coope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Produ��o Artesanal De Boqueir�o, 10/017886-3 Uniodonto De J.Pesso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va De Trabalho Odontologico, 10/018165-1 Caaf/Lnpb Cooperativ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oindustria Da Agricultura Familiar Do Litoral Norte Paraibano, 10/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8-4 Unicred Jo�o Pessoa Cooperativa De Cr�dito De Livre Admiss�o 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iados De Jo�o Pessoa Ltda, 10/018387-5 Comseder Cooperativa Medic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Servidores Da Suplan E Do Der Ltda, ATA DE ASSEMBLEIA GERAL EXTRAO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: 10/017927-4 Compat Cooperativa Multiprofissional De Planejamen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st�ncia T�cnica Ltda, ATA DE ASSEMBLEIA GERAL ORDINARIA E EXTRAO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: 10/015422-0 Cooperativa De Economia E Credito Mutuo Dos Empre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 Empresas De Telecomunica��es Do Nordeste Certel Ltda, OUTRO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 DE INTERESSE DA EMPRESA / EMPRESARIO: 10/016700-4 Cooparte- Co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 De Produ��o Artesanal De Boqueir�o, ATA DE REUNIAO DO CONSELHO DE A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STRACAO: 10/015312-7 Cooperativa De Economia E Credito Mutuo Dos Em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dos  Em Empresas De Telecomunica��es Do Nordeste Certel Ltda, CONS�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 DE SOCIEDADES: CONSTITUICAO/CONTRATO: 10/018464-2 Cons�rcio Cre &amp;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 ***** DOCUMENTOS EM EXIG�NCIA: 09/037429-0, 10/001678-2, 10/001758-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/001759-2, 10/001760-6, 10/001768-1, 10/001771-1, 10/001773-8, 10/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1-9, 10/003859-0, 10/004004-7, 10/004903-6, 10/004936-2, 10/005550-8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/005552-4, 10/005557-5, 10/005559-1, 10/005560-5, 10/007573-8, 10/0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-8, 10/007720-0, 10/007723-4, 10/007731-5, 10/007763-3, 10/007780-3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08086-3, 10/008126-6, 10/008132-0, 10/008134-7, 10/008140-1, 10/00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5, 10/008171-1, 10/011186-6, 10/013273-1, 10/015032-2, 10/015044-6, 1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5345-3, 10/015361-5, 10/015383-6, 10/015444-1, 10/015464-6, 10/01546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, 10/015467-0, 10/017502-3, 10/017504-0, 10/017569-4, 10/017658-5, 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678-0, 10/017682-8, 10/017723-9, 10/017731-0, 10/017799-9, 10/017827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10/017843-0, 10/017856-1, 10/017873-1, 10/017936-3, 10/018015-9, 1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21-3, 10/018030-2, 10/018046-9, 10/018081-7, 10/018087-6, 10/018103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018104-0, 10/018113-9, 10/018119-8, 10/018141-4, 10/018150-3, 10/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5-4,  10/018160-0, 10/018275-5, 10/018292-5, 10/018304-2, 10/018335-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/018349-2, 10/018356-5, 10/018366-2, 10/018367-0, 10/018394-8, 10/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-8, 10/018415-4, 10/018436-7, 10/018456-1, 10/018490-1, 10/018491-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/018517-7, 10/018531-2, 10/018533-9, 10/018537-1, 10/018538-0, 10/0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-9, 10/018558-4, 10/018570-3, 10/018577-0, 10/018602-5, 10/018641-6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18667-0, 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UCYR CHAVES RO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CRET�RIA GER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