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2700"/>
        <w:gridCol w:w="4140"/>
      </w:tblGrid>
      <w:tr>
        <w:trPr>
          <w:trHeight w:val="1005" w:hRule="atLeast"/>
        </w:trPr>
        <w:tc>
          <w:tcPr>
            <w:tcW w:w="68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8415</wp:posOffset>
                  </wp:positionV>
                  <wp:extent cx="662305" cy="695325"/>
                  <wp:effectExtent l="0" t="0" r="0" b="0"/>
                  <wp:wrapNone/>
                  <wp:docPr id="1" name="armas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as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inistério da Indústria do Comércio e do Turis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ecretaria de Comércio 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partamento Nacional De Registro do Comér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unta Comercial do Estado da Paraíba – JU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O PROTOCOLO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uso da Junta Comercia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NIRE (da sede ou da filial, quando a sede for em outra UF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 (W1)" w:hAnsi="Arial (W1)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 (W1)" w:hAnsi="Arial (W1)"/>
              </w:rPr>
              <w:instrText xml:space="preserve"> FORMTEXT </w:instrText>
            </w:r>
            <w:r>
              <w:rPr>
                <w:rFonts w:cs="Arial" w:ascii="Arial (W1)" w:hAnsi="Arial (W1)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 (W1)" w:hAnsi="Arial (W1)"/>
              </w:rPr>
              <w:fldChar w:fldCharType="separate"/>
            </w:r>
            <w:r>
              <w:rPr>
                <w:rFonts w:cs="Arial" w:ascii="Arial (W1)" w:hAnsi="Arial (W1)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 (W1)" w:hAnsi="Arial (W1)"/>
              </w:rPr>
              <w:fldChar w:fldCharType="end"/>
            </w:r>
            <w:r>
              <w:rPr>
                <w:rFonts w:cs="Arial" w:ascii="Arial (W1)" w:hAnsi="Arial (W1)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ÓDIGO DA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</w:rPr>
              <w:t>NATUREZA JURÍDICA</w:t>
            </w:r>
          </w:p>
          <w:p>
            <w:pPr>
              <w:pStyle w:val="Normal"/>
              <w:jc w:val="center"/>
              <w:rPr>
                <w:rFonts w:ascii="Arial (W1)" w:hAnsi="Arial (W1)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</w:rPr>
              <w:t>(vide tabela 1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º. DE MATRÍCULA DO AGENT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XILIAR DO COMÉRCIO</w:t>
            </w:r>
          </w:p>
          <w:p>
            <w:pPr>
              <w:pStyle w:val="Normal"/>
              <w:jc w:val="center"/>
              <w:rPr>
                <w:rFonts w:ascii="Arial (W1)" w:hAnsi="Arial (W1)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980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740"/>
        <w:gridCol w:w="180"/>
      </w:tblGrid>
      <w:tr>
        <w:trPr>
          <w:trHeight w:val="147" w:hRule="atLeast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REQUERIMENTO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ILMº SR. PRESIDENTE DA JUNTA COMERCIAL DO ESTADO DA PARAÍBA – JUCE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7305</wp:posOffset>
                      </wp:positionV>
                      <wp:extent cx="6318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2.15pt" to="527.4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da empresa ou do Agente do Comércio)</w:t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8575</wp:posOffset>
                      </wp:positionV>
                      <wp:extent cx="63188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2.25pt" to="527.4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quer a V. Sª. o deferimento do seguinte a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108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Nº. DE    CÓDIGO       CÓDIGO         </w:t>
            </w:r>
          </w:p>
          <w:p>
            <w:pPr>
              <w:pStyle w:val="Normal"/>
              <w:tabs>
                <w:tab w:val="clear" w:pos="708"/>
                <w:tab w:val="right" w:pos="10840" w:leader="none"/>
              </w:tabs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VIAS      DO ATO     DO EVENTO     QTDE.     DESCRIÇÃO DO ATO/EVENTO</w:t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vide instruções de preenchimento e Tabela 2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09725</wp:posOffset>
                      </wp:positionV>
                      <wp:extent cx="6765290" cy="9048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52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37"/>
                                    <w:gridCol w:w="924"/>
                                    <w:gridCol w:w="1190"/>
                                    <w:gridCol w:w="826"/>
                                    <w:gridCol w:w="687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(W1)" w:hAnsi="Arial (W1)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(W1)" w:hAnsi="Arial (W1)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(W1)" w:hAnsi="Arial (W1)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(W1)" w:hAnsi="Arial (W1)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2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(W1)" w:hAnsi="Arial (W1)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761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(W1)" w:hAnsi="Arial (W1)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(W1)" w:hAnsi="Arial (W1)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3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(W1)" w:hAnsi="Arial (W1)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761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(W1)" w:hAnsi="Arial (W1)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(W1)" w:hAnsi="Arial (W1)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4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(W1)" w:hAnsi="Arial (W1)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761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(W1)" w:hAnsi="Arial (W1)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 (W1)" w:hAnsi="Arial (W1)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(W1)" w:hAnsi="Arial (W1)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 (W1)" w:hAnsi="Arial (W1)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(W1)" w:hAnsi="Arial (W1)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 (W1)" w:hAnsi="Arial (W1)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(W1)" w:hAnsi="Arial (W1)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(W1)" w:hAnsi="Arial (W1)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5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 (W1)" w:hAnsi="Arial (W1)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(W1)" w:hAnsi="Arial (W1)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 (W1)" w:hAnsi="Arial (W1)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(W1)" w:hAnsi="Arial (W1)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 (W1)" w:hAnsi="Arial (W1)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(W1)" w:hAnsi="Arial (W1)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(W1)" w:hAnsi="Arial (W1)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 (W1)" w:hAnsi="Arial (W1)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(W1)" w:hAnsi="Arial (W1)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 (W1)" w:hAnsi="Arial (W1)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(W1)" w:hAnsi="Arial (W1)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 (W1)" w:hAnsi="Arial (W1)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(W1)" w:hAnsi="Arial (W1)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761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(W1)" w:hAnsi="Arial (W1)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1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 (W1)" w:hAnsi="Arial (W1)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(W1)" w:hAnsi="Arial (W1)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 (W1)" w:hAnsi="Arial (W1)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(W1)" w:hAnsi="Arial (W1)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 (W1)" w:hAnsi="Arial (W1)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(W1)" w:hAnsi="Arial (W1)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(W1)" w:hAnsi="Arial (W1)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6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 (W1)" w:hAnsi="Arial (W1)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(W1)" w:hAnsi="Arial (W1)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 (W1)" w:hAnsi="Arial (W1)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(W1)" w:hAnsi="Arial (W1)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 (W1)" w:hAnsi="Arial (W1)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(W1)" w:hAnsi="Arial (W1)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(W1)" w:hAnsi="Arial (W1)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 (W1)" w:hAnsi="Arial (W1)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(W1)" w:hAnsi="Arial (W1)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 (W1)" w:hAnsi="Arial (W1)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(W1)" w:hAnsi="Arial (W1)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  <w:rFonts w:cs="Arial" w:ascii="Arial (W1)" w:hAnsi="Arial (W1)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(W1)" w:hAnsi="Arial (W1)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7pt;height:71.25pt;mso-wrap-distance-left:0pt;mso-wrap-distance-right:7.05pt;mso-wrap-distance-top:0pt;mso-wrap-distance-bottom:0pt;margin-top:126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7"/>
                              <w:gridCol w:w="924"/>
                              <w:gridCol w:w="1190"/>
                              <w:gridCol w:w="826"/>
                              <w:gridCol w:w="687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(W1)" w:hAnsi="Arial (W1)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(W1)" w:hAnsi="Arial (W1)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(W1)" w:hAnsi="Arial (W1)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(W1)" w:hAnsi="Arial (W1)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(W1)" w:hAnsi="Arial (W1)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(W1)" w:hAnsi="Arial (W1)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(W1)" w:hAnsi="Arial (W1)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(W1)" w:hAnsi="Arial (W1)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(W1)" w:hAnsi="Arial (W1)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 (W1)" w:hAnsi="Arial (W1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(W1)" w:hAnsi="Arial (W1)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 (W1)" w:hAnsi="Arial (W1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(W1)" w:hAnsi="Arial (W1)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 (W1)" w:hAnsi="Arial (W1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(W1)" w:hAnsi="Arial (W1)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(W1)" w:hAnsi="Arial (W1)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 (W1)" w:hAnsi="Arial (W1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(W1)" w:hAnsi="Arial (W1)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 (W1)" w:hAnsi="Arial (W1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(W1)" w:hAnsi="Arial (W1)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 (W1)" w:hAnsi="Arial (W1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(W1)" w:hAnsi="Arial (W1)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 (W1)" w:hAnsi="Arial (W1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(W1)" w:hAnsi="Arial (W1)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 (W1)" w:hAnsi="Arial (W1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(W1)" w:hAnsi="Arial (W1)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 (W1)" w:hAnsi="Arial (W1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(W1)" w:hAnsi="Arial (W1)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(W1)" w:hAnsi="Arial (W1)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 (W1)" w:hAnsi="Arial (W1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(W1)" w:hAnsi="Arial (W1)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 (W1)" w:hAnsi="Arial (W1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(W1)" w:hAnsi="Arial (W1)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 (W1)" w:hAnsi="Arial (W1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(W1)" w:hAnsi="Arial (W1)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(W1)" w:hAnsi="Arial (W1)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 (W1)" w:hAnsi="Arial (W1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(W1)" w:hAnsi="Arial (W1)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 (W1)" w:hAnsi="Arial (W1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(W1)" w:hAnsi="Arial (W1)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 (W1)" w:hAnsi="Arial (W1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(W1)" w:hAnsi="Arial (W1)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 (W1)" w:hAnsi="Arial (W1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(W1)" w:hAnsi="Arial (W1)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 (W1)" w:hAnsi="Arial (W1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(W1)" w:hAnsi="Arial (W1)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 (W1)" w:hAnsi="Arial (W1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(W1)" w:hAnsi="Arial (W1)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2" w:hRule="atLeast"/>
        </w:trPr>
        <w:tc>
          <w:tcPr>
            <w:tcW w:w="306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jc w:val="center"/>
              <w:rPr>
                <w:rFonts w:ascii="Arial (W1)" w:hAnsi="Arial (W1)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8255</wp:posOffset>
                      </wp:positionV>
                      <wp:extent cx="138303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0.65pt" to="126.65pt,0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jc w:val="center"/>
              <w:rPr>
                <w:rFonts w:ascii="Arial (W1)" w:hAnsi="Arial (W1)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5080</wp:posOffset>
                      </wp:positionV>
                      <wp:extent cx="138303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0.4pt" to="126.6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 Legal da Empresa / Agente Auxiliar do Comérc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8575</wp:posOffset>
                      </wp:positionV>
                      <wp:extent cx="44164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2.25pt" to="374.4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3030</wp:posOffset>
                      </wp:positionV>
                      <wp:extent cx="414845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8.9pt" to="374.4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Assinatura: </w:t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de Contato: (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)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3495</wp:posOffset>
                      </wp:positionV>
                      <wp:extent cx="33032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1.85pt" to="374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7"/>
        <w:gridCol w:w="1923"/>
      </w:tblGrid>
      <w:tr>
        <w:trPr>
          <w:trHeight w:val="131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- USO DA JUNTA COMERCIAL DO ESTADO DA PARAÍBA – JUCEP</w:t>
            </w:r>
          </w:p>
        </w:tc>
      </w:tr>
      <w:tr>
        <w:trPr>
          <w:trHeight w:val="267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2065</wp:posOffset>
                      </wp:positionV>
                      <wp:extent cx="3657600" cy="1365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36440"/>
                                <a:chOff x="0" y="0"/>
                                <a:chExt cx="365760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9000" y="1440"/>
                                  <a:ext cx="22860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45pt;margin-top:0.95pt;width:288pt;height:10.8pt" coordorigin="1229,19" coordsize="5760,216">
                      <v:rect id="shape_0" fillcolor="white" stroked="t" o:allowincell="t" style="position:absolute;left:6629;top:22;width:359;height:2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29;top:19;width:359;height:2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ECISÃO SINGUL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ECISÃO COLEGIADA</w:t>
            </w:r>
          </w:p>
        </w:tc>
      </w:tr>
      <w:tr>
        <w:trPr>
          <w:trHeight w:val="2115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(s) Empresariais igual(is) ou semelhan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1280</wp:posOffset>
                      </wp:positionV>
                      <wp:extent cx="22860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6.4pt;width:17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83185</wp:posOffset>
                      </wp:positionV>
                      <wp:extent cx="22860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7pt;margin-top:6.55pt;width:17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center" w:pos="54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SIM                                                                                               SIM</w:t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6360</wp:posOffset>
                      </wp:positionV>
                      <wp:extent cx="5612130" cy="65405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2040" cy="654120"/>
                                <a:chOff x="0" y="0"/>
                                <a:chExt cx="5612040" cy="65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758320" cy="65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8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560"/>
                                    <a:ext cx="2758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9400"/>
                                    <a:ext cx="2758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3920"/>
                                    <a:ext cx="2758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0880"/>
                                    <a:ext cx="2758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3720" y="0"/>
                                  <a:ext cx="2758320" cy="65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8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560"/>
                                    <a:ext cx="2758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9400"/>
                                    <a:ext cx="2758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3920"/>
                                    <a:ext cx="2758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0880"/>
                                    <a:ext cx="2758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6.8pt;width:441.85pt;height:51.45pt" coordorigin="-22,136" coordsize="8837,1029">
                      <v:group id="shape_0" style="position:absolute;left:-22;top:141;width:4343;height:1024">
                        <v:line id="shape_0" from="-22,141" to="4321,14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22,408" to="4321,40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22,660" to="4321,66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22,919" to="4321,91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22,1166" to="4321,116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72;top:136;width:4343;height:1024">
                        <v:line id="shape_0" from="4472,136" to="8815,13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72,403" to="8815,40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72,655" to="8815,65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72,914" to="8815,9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72,1161" to="8815,116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85725</wp:posOffset>
                      </wp:positionV>
                      <wp:extent cx="22860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pt;margin-top:6.75pt;width:17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7945</wp:posOffset>
                      </wp:positionV>
                      <wp:extent cx="22860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5.35pt;width:17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NÃO  ___/___/___   __________________                                 NÃO   ___/___/___   __________________</w:t>
            </w:r>
          </w:p>
          <w:p>
            <w:pPr>
              <w:pStyle w:val="Normal"/>
              <w:tabs>
                <w:tab w:val="clear" w:pos="708"/>
                <w:tab w:val="center" w:pos="54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ata                 Responsável                                                         Data                  Responsável         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cesso em ord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À decisã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</wp:posOffset>
                      </wp:positionV>
                      <wp:extent cx="1028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35pt" to="83.6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Responsáv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4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8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ISÃO SING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75335</wp:posOffset>
                      </wp:positionH>
                      <wp:positionV relativeFrom="paragraph">
                        <wp:posOffset>133350</wp:posOffset>
                      </wp:positionV>
                      <wp:extent cx="177165" cy="1771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1.05pt;margin-top:10.5pt;width:13.9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81915</wp:posOffset>
                      </wp:positionV>
                      <wp:extent cx="3499485" cy="1771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9560" cy="177120"/>
                                <a:chOff x="0" y="0"/>
                                <a:chExt cx="349956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12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0"/>
                                  <a:ext cx="17712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720" y="0"/>
                                  <a:ext cx="17712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440" y="0"/>
                                  <a:ext cx="17712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05pt;margin-top:6.45pt;width:275.55pt;height:13.95pt" coordorigin="2901,129" coordsize="5511,279">
                      <v:rect id="shape_0" fillcolor="white" stroked="t" o:allowincell="t" style="position:absolute;left:2901;top:129;width:278;height:2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4;top:129;width:278;height:2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74;top:129;width:278;height:2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33;top:129;width:278;height:2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0965</wp:posOffset>
                      </wp:positionV>
                      <wp:extent cx="154940" cy="63055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630720"/>
                                <a:chOff x="0" y="0"/>
                                <a:chExt cx="154800" cy="6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80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15480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15480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7.95pt;width:12.2pt;height:49.6pt" coordorigin="-31,159" coordsize="244,992">
                      <v:rect id="shape_0" fillcolor="white" stroked="t" o:allowincell="t" style="position:absolute;left:-31;top:159;width:243;height:2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31;top:520;width:243;height:2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31;top:908;width:243;height:2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Processo em exigência                           2ª</w:t>
            </w:r>
            <w:r>
              <w:rPr>
                <w:sz w:val="16"/>
                <w:szCs w:val="16"/>
              </w:rPr>
              <w:t xml:space="preserve"> exigência                           3ª exigência                       4ªexigência                       5ªexigên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Vide despacho em folha anexa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75335</wp:posOffset>
                      </wp:positionH>
                      <wp:positionV relativeFrom="paragraph">
                        <wp:posOffset>85725</wp:posOffset>
                      </wp:positionV>
                      <wp:extent cx="177165" cy="1771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1.05pt;margin-top:6.75pt;width:13.9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Processo deferido. Publique-se e arquive-se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75335</wp:posOffset>
                      </wp:positionH>
                      <wp:positionV relativeFrom="paragraph">
                        <wp:posOffset>122555</wp:posOffset>
                      </wp:positionV>
                      <wp:extent cx="177165" cy="1771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1.05pt;margin-top:9.65pt;width:13.9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ocesso indeferido. Publique-se.                                     _____/_____/_____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86045</wp:posOffset>
                      </wp:positionH>
                      <wp:positionV relativeFrom="paragraph">
                        <wp:posOffset>5715</wp:posOffset>
                      </wp:positionV>
                      <wp:extent cx="123698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35pt,0.45pt" to="505.7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                                                                            Responsável</w:t>
            </w:r>
          </w:p>
        </w:tc>
      </w:tr>
      <w:tr>
        <w:trPr>
          <w:trHeight w:val="1936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75335</wp:posOffset>
                      </wp:positionH>
                      <wp:positionV relativeFrom="paragraph">
                        <wp:posOffset>133350</wp:posOffset>
                      </wp:positionV>
                      <wp:extent cx="177165" cy="1771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1.05pt;margin-top:10.5pt;width:13.9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DECISÃO COLEGIA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4615</wp:posOffset>
                      </wp:positionV>
                      <wp:extent cx="154940" cy="63055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630720"/>
                                <a:chOff x="0" y="0"/>
                                <a:chExt cx="154800" cy="6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80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15480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15480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7.45pt;width:12.2pt;height:49.65pt" coordorigin="-31,149" coordsize="244,993">
                      <v:rect id="shape_0" fillcolor="white" stroked="t" o:allowincell="t" style="position:absolute;left:-31;top:149;width:243;height:2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31;top:510;width:243;height:2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31;top:898;width:243;height:2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83185</wp:posOffset>
                      </wp:positionV>
                      <wp:extent cx="3499485" cy="1771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9560" cy="177120"/>
                                <a:chOff x="0" y="0"/>
                                <a:chExt cx="349956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12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0"/>
                                  <a:ext cx="17712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720" y="0"/>
                                  <a:ext cx="17712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440" y="0"/>
                                  <a:ext cx="17712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05pt;margin-top:6.55pt;width:275.55pt;height:13.95pt" coordorigin="2901,131" coordsize="5511,279">
                      <v:rect id="shape_0" fillcolor="white" stroked="t" o:allowincell="t" style="position:absolute;left:2901;top:131;width:278;height:2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4;top:131;width:278;height:2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74;top:131;width:278;height:2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33;top:131;width:278;height:2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Processo em exigência                           2ª</w:t>
            </w:r>
            <w:r>
              <w:rPr>
                <w:sz w:val="16"/>
                <w:szCs w:val="16"/>
              </w:rPr>
              <w:t xml:space="preserve"> exigência                           3ª exigência                       4ªexigência                       5ªexigên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Vide despacho em folha anexa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75335</wp:posOffset>
                      </wp:positionH>
                      <wp:positionV relativeFrom="paragraph">
                        <wp:posOffset>85725</wp:posOffset>
                      </wp:positionV>
                      <wp:extent cx="177165" cy="1771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1.05pt;margin-top:6.75pt;width:13.9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Processo deferido. Publique-se e arquive-s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75335</wp:posOffset>
                      </wp:positionH>
                      <wp:positionV relativeFrom="paragraph">
                        <wp:posOffset>122555</wp:posOffset>
                      </wp:positionV>
                      <wp:extent cx="177165" cy="1771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1.05pt;margin-top:9.65pt;width:13.9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ocesso indeferido. Publique-se.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124460</wp:posOffset>
                      </wp:positionV>
                      <wp:extent cx="123698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4pt,9.8pt" to="389.7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33670</wp:posOffset>
                      </wp:positionH>
                      <wp:positionV relativeFrom="paragraph">
                        <wp:posOffset>116840</wp:posOffset>
                      </wp:positionV>
                      <wp:extent cx="123698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1pt,9.2pt" to="509.4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16840</wp:posOffset>
                      </wp:positionV>
                      <wp:extent cx="123698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9.2pt" to="267.2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____/_____/_____                                                 Vogal                                               Vogal                                             Vog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ata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esidente da _____ turma                       </w:t>
            </w:r>
          </w:p>
        </w:tc>
      </w:tr>
      <w:tr>
        <w:trPr>
          <w:trHeight w:val="536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BSERV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800" w:right="206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26:00Z</dcterms:created>
  <dc:creator>serweb</dc:creator>
  <dc:description/>
  <cp:keywords/>
  <dc:language>en-US</dc:language>
  <cp:lastModifiedBy>serweb</cp:lastModifiedBy>
  <cp:lastPrinted>2008-05-15T12:27:00Z</cp:lastPrinted>
  <dcterms:modified xsi:type="dcterms:W3CDTF">2008-05-15T15:29:00Z</dcterms:modified>
  <cp:revision>6</cp:revision>
  <dc:subject/>
  <dc:title/>
</cp:coreProperties>
</file>