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NOME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SSIONAL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ISTRO PROFISSIONAL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IR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/ </w:t>
        <w:tab/>
        <w:tab/>
        <w:tab/>
        <w:tab/>
        <w:t>CIDADE:</w:t>
        <w:tab/>
        <w:tab/>
        <w:tab/>
        <w:tab/>
        <w:t xml:space="preserve">    EST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ANTIDADE DE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S DOCU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, nos termos do § 3º do art. 63 da Lei nº 8.934/94, a autenticidade dos documentos acima mencionados e que segue anex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ainda estar ciente de que, após encerrado o estado de emergência,  deverá apresentar na Junta Comercial do Estado da Paraíba, as vias originais dos documentos encaminhados por e-mail, sob pena de desarquivamento do ato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Pessoa,            de                                  de               .</w:t>
      </w:r>
    </w:p>
    <w:p>
      <w:pPr>
        <w:pStyle w:val="Ndic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dic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dic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dice"/>
        <w:jc w:val="center"/>
        <w:rPr/>
      </w:pPr>
      <w:r>
        <w:rPr>
          <w:rFonts w:cs="Arial" w:ascii="Arial" w:hAnsi="Arial"/>
          <w:szCs w:val="24"/>
        </w:rPr>
        <w:t>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19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ECLARAÇÃO DE AUTENTICIDADE E COMPROMISSO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ing1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">
    <w:name w:val="hl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Hiperlink">
    <w:name w:val="Hiper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25:00Z</dcterms:created>
  <dc:creator>Dione</dc:creator>
  <dc:description/>
  <dc:language>en-US</dc:language>
  <cp:lastModifiedBy>03534973470</cp:lastModifiedBy>
  <cp:lastPrinted>2020-03-20T12:24:00Z</cp:lastPrinted>
  <dcterms:modified xsi:type="dcterms:W3CDTF">2020-03-20T15:25:00Z</dcterms:modified>
  <cp:revision>2</cp:revision>
  <dc:subject/>
  <dc:title/>
</cp:coreProperties>
</file>