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3500</wp:posOffset>
                </wp:positionV>
                <wp:extent cx="997585" cy="669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2.75pt;mso-wrap-distance-left:9.05pt;mso-wrap-distance-right:9.05pt;mso-wrap-distance-top:0pt;mso-wrap-distance-bottom:0pt;margin-top:-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-63500</wp:posOffset>
                </wp:positionV>
                <wp:extent cx="3657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PREFEITURA MUNICIPAL DE JOÃO PESSO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SECRETARIA EXECUTIVA DA RECEITA MUNICIPAL - SER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DIRETORIA DE FISCALIZAÇÃO - DIFI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DIVISÃO DE EXPEDIÇÃO DE ALVARÁ DE FUNCIONAMENTO - DEAF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PREFEITURA MUNICIPAL DE JOÃO PESSO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SECRETARIA EXECUTIVA DA RECEITA MUNICIPAL - SER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DIRETORIA DE FISCALIZAÇÃO - DIFI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DIVISÃO DE EXPEDIÇÃO DE ALVARÁ DE FUNCIONAMENTO - DEAF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REQUERIMENTO DE INCLUSÃO OU ALTERAÇÃO NO CADASTRO MERCANTIL E/OU DE EMISSÃO DE ALVARÁ DE LOCALIZAÇÃO E FUNCIONAMENTO (PARA PESSOAS JURÍDICAS OU EMPRESÁRIOS)</w:t>
            </w:r>
          </w:p>
        </w:tc>
      </w:tr>
    </w:tbl>
    <w:p>
      <w:pPr>
        <w:pStyle w:val="Normal"/>
        <w:spacing w:lineRule="exact" w:line="18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18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À</w:t>
      </w:r>
    </w:p>
    <w:p>
      <w:pPr>
        <w:pStyle w:val="Normal"/>
        <w:spacing w:lineRule="exact" w:line="18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Prefeitura Municipal de João Pessoa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Secretaria Executiva da Receita Municipal - SEREM</w:t>
      </w:r>
    </w:p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Diretoria de Fiscalização - DIFIS</w:t>
      </w:r>
    </w:p>
    <w:p>
      <w:pPr>
        <w:pStyle w:val="Normal"/>
        <w:spacing w:lineRule="exact" w:line="18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spacing w:lineRule="exact" w:line="180"/>
        <w:rPr/>
      </w:pPr>
      <w:r>
        <w:rPr>
          <w:b w:val="false"/>
          <w:iCs/>
          <w:sz w:val="16"/>
        </w:rPr>
        <w:t>Ilmo(a). Senhor(a)  Diretor(a) da Diretoria de Fiscalização</w:t>
      </w:r>
      <w:r>
        <w:rPr/>
        <w:t>,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NATUREZA DA(S) OPERAÇÃO(ÕES)</w:t>
            </w:r>
          </w:p>
        </w:tc>
      </w:tr>
      <w:tr>
        <w:trPr/>
        <w:tc>
          <w:tcPr>
            <w:tcW w:w="10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Inscrição no cadastro mercantil                                               (  ) Alteração de razão social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Abertura de filial                                                                       (  ) Alteração de atividade(s) econômica(s)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Emissão de 1ª via de alvará de localização e funcionamento (  ) Alteração de proprietário(s) ou diretor(es)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(  ) Incorporação                                                                            (  ) Emissão de 2ª via de alvará de localização e funcionament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 xml:space="preserve">(  ) Alteração de endereço comercial                                            </w:t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983"/>
        <w:gridCol w:w="142"/>
        <w:gridCol w:w="567"/>
        <w:gridCol w:w="1275"/>
        <w:gridCol w:w="2694"/>
        <w:gridCol w:w="2409"/>
      </w:tblGrid>
      <w:tr>
        <w:trPr/>
        <w:tc>
          <w:tcPr>
            <w:tcW w:w="10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DOS DA PESSOA JURÍDICA OU DO EMPRESÁRIO INDIVIDUAL</w:t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Nome empresarial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Nome de fantasia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NPJ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Telefone fix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orreio eletrônic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Logradouro (Rua, avenida, etc.)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Número(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Sala(s)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Bloco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Bairro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EP</w:t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Atividade(s) econômica(s) principal(is)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Atividade(s) econômica(s) secundária(s)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DOS DE TODOS O(S) PROPRIETÁRIO(S) OU DIRETOR(ES)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Cs/>
                <w:sz w:val="16"/>
              </w:rPr>
              <w:t>(1)</w:t>
            </w:r>
            <w:r>
              <w:rPr>
                <w:b w:val="false"/>
                <w:iCs/>
                <w:sz w:val="16"/>
              </w:rPr>
              <w:t xml:space="preserve"> Nome ou nome empresarial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PF ou CNPJ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Cs/>
                <w:sz w:val="16"/>
              </w:rPr>
              <w:t>(2)</w:t>
            </w:r>
            <w:r>
              <w:rPr>
                <w:b w:val="false"/>
                <w:iCs/>
                <w:sz w:val="16"/>
              </w:rPr>
              <w:t xml:space="preserve"> Nome ou nome empresarial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PF ou CNPJ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Cs/>
                <w:sz w:val="16"/>
              </w:rPr>
              <w:t>(3)</w:t>
            </w:r>
            <w:r>
              <w:rPr>
                <w:b w:val="false"/>
                <w:iCs/>
                <w:sz w:val="16"/>
              </w:rPr>
              <w:t xml:space="preserve"> Nome ou nome empresarial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PF ou CNPJ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  <w:iCs/>
                <w:sz w:val="16"/>
              </w:rPr>
              <w:t>(4)</w:t>
            </w:r>
            <w:r>
              <w:rPr>
                <w:b w:val="false"/>
                <w:iCs/>
                <w:sz w:val="16"/>
              </w:rPr>
              <w:t xml:space="preserve"> Nome ou nome empresarial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CPF ou CNPJ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111"/>
        <w:gridCol w:w="2126"/>
      </w:tblGrid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DOS DO IMÓVEL (PARA USO EXCLUSIVO DA SEPLAN)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Logradouro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Inscrição municipal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Localização cartográfica atual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 w:val="false"/>
                <w:iCs/>
                <w:sz w:val="16"/>
              </w:rPr>
              <w:t>Zona/Uso(s) do solo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8334"/>
      </w:tblGrid>
      <w:tr>
        <w:trPr>
          <w:trHeight w:val="5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Dat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,Bold"/>
                <w:b w:val="false"/>
                <w:iCs/>
                <w:sz w:val="16"/>
              </w:rPr>
              <w:t xml:space="preserve">           </w:t>
            </w:r>
            <w:r>
              <w:rPr>
                <w:b w:val="false"/>
                <w:iCs/>
                <w:sz w:val="16"/>
              </w:rPr>
              <w:t xml:space="preserve">/        /2013    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  <w:t>Assinatura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iCs/>
                <w:sz w:val="16"/>
              </w:rPr>
            </w:pPr>
            <w:r>
              <w:rPr>
                <w:b w:val="false"/>
                <w:iCs/>
                <w:sz w:val="16"/>
              </w:rPr>
            </w:r>
          </w:p>
        </w:tc>
      </w:tr>
    </w:tbl>
    <w:p>
      <w:pPr>
        <w:pStyle w:val="Normal"/>
        <w:spacing w:lineRule="exact" w:line="200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.</w:t>
      </w:r>
    </w:p>
    <w:p>
      <w:pPr>
        <w:pStyle w:val="Normal"/>
        <w:spacing w:lineRule="exact" w:line="20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NECESSÁRIOS PARA INSCRIÇÃO JUNTO À PMJP/SEPLAN – ALVARÁ DE FUNCIO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querimento de Alvará de Funcionamento (site da Jucep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  <w:u w:val="single"/>
          </w:rPr>
          <w:t>www.jucep.pb.gov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critura registrada do imóvel ou Certidão de registro do  imóvel ou Carta de Habite-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trato de Locação com firmas reconhecidas do locador e locat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ntrato de Administração (se houver administradora de imóveis – imobiliária, com as firmas devidamente reconhecida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trato Social (Alteração contratual ou  Requerimento de empresário ou MEI com CNP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uração (caso exist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ado de Prevenção e Combate a Incêndio do Corpo de Bombeiros atualiz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rteira do CRC e Certificado de Regularidade Profissional – P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22860</wp:posOffset>
                </wp:positionV>
                <wp:extent cx="90805" cy="4191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7pt;margin-top:1.8pt;width:7.1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icença Ambiental  - SEPLAN / SEMAM     Certidão de Uso e Ocupação do Solo (Informando se                         </w:t>
        <w:tab/>
        <w:tab/>
        <w:tab/>
        <w:tab/>
        <w:tab/>
        <w:tab/>
        <w:tab/>
        <w:t>se a atividade é PERMITIDA. Protocolo da L.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ICIONAL PAR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ociações e Fundações de Direito Priva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tatuto, devidamente regist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a de constituição e/ou aprovação devidamente regist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a de eleição da atual diretoria, devidamente regist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dentidade, CPF e comprovante de endereço dos direto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NPJ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ormal"/>
        <w:spacing w:lineRule="exact" w:line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 Recomendamos as seguintes consultas, antes da formalização do pedi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JUNTA COMERCIAL: </w:t>
      </w:r>
      <w:r>
        <w:rPr>
          <w:rFonts w:cs="Arial" w:ascii="Arial" w:hAnsi="Arial"/>
          <w:sz w:val="18"/>
          <w:szCs w:val="18"/>
        </w:rPr>
        <w:t>nome empresarial desej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CORPO DE BOMBEIROS</w:t>
      </w:r>
      <w:r>
        <w:rPr>
          <w:rFonts w:cs="Arial" w:ascii="Arial" w:hAnsi="Arial"/>
          <w:sz w:val="18"/>
          <w:szCs w:val="18"/>
        </w:rPr>
        <w:t>: sistema de prevenção e combate a incêndio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PREFEITURA - SEPLAN</w:t>
      </w:r>
      <w:r>
        <w:rPr>
          <w:rFonts w:cs="Arial" w:ascii="Arial" w:hAnsi="Arial"/>
          <w:sz w:val="18"/>
          <w:szCs w:val="18"/>
        </w:rPr>
        <w:t>: endereço e uso do so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RECEITA FEDERAL</w:t>
      </w:r>
      <w:r>
        <w:rPr>
          <w:rFonts w:cs="Arial" w:ascii="Arial" w:hAnsi="Arial"/>
          <w:sz w:val="18"/>
          <w:szCs w:val="18"/>
        </w:rPr>
        <w:t>: cadast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164"/>
        <w:ind w:left="180" w:hanging="180"/>
        <w:rPr/>
      </w:pPr>
      <w:r>
        <w:rPr>
          <w:rFonts w:cs="Arial" w:ascii="Arial" w:hAnsi="Arial"/>
          <w:b w:val="false"/>
          <w:bCs/>
          <w:sz w:val="18"/>
          <w:szCs w:val="18"/>
        </w:rPr>
        <w:t>RECEITA MUNICIPAL</w:t>
      </w:r>
      <w:r>
        <w:rPr>
          <w:rFonts w:cs="Arial" w:ascii="Arial" w:hAnsi="Arial"/>
          <w:sz w:val="18"/>
          <w:szCs w:val="18"/>
        </w:rPr>
        <w:t>: fisc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164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RECEITA ESTADUAL</w:t>
      </w:r>
      <w:r>
        <w:rPr>
          <w:rFonts w:cs="Arial" w:ascii="Arial" w:hAnsi="Arial"/>
          <w:sz w:val="18"/>
          <w:szCs w:val="18"/>
        </w:rPr>
        <w:t>: fiscal (exceto as pessoas jurídicas e os empresários individuais exclusivamente prestadores de serviços)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 w:ascii="Arial" w:hAnsi="Arial"/>
          <w:b w:val="false"/>
          <w:iCs/>
          <w:sz w:val="20"/>
          <w:szCs w:val="18"/>
        </w:rPr>
      </w:r>
    </w:p>
    <w:sectPr>
      <w:type w:val="nextPage"/>
      <w:pgSz w:w="11906" w:h="16838"/>
      <w:pgMar w:left="130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,Bold" w:hAnsi="Arial,Bold" w:eastAsia="Times New Roman" w:cs="Arial,Bold"/>
      <w:b/>
      <w:color w:val="auto"/>
      <w:sz w:val="17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Corpodetexto3">
    <w:name w:val="Corpo de texto 3"/>
    <w:basedOn w:val="Normal"/>
    <w:qFormat/>
    <w:pPr/>
    <w:rPr>
      <w:bCs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cep.pb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1:00Z</dcterms:created>
  <dc:creator>PMJP</dc:creator>
  <dc:description/>
  <cp:keywords/>
  <dc:language>en-US</dc:language>
  <cp:lastModifiedBy>jucep</cp:lastModifiedBy>
  <cp:lastPrinted>2013-01-11T11:28:00Z</cp:lastPrinted>
  <dcterms:modified xsi:type="dcterms:W3CDTF">2013-01-31T19:11:00Z</dcterms:modified>
  <cp:revision>2</cp:revision>
  <dc:subject/>
  <dc:title>REQUERIMENTO DE ALVARÁ DE LOCALIZAÇÃO E FUNCIONAMENTO</dc:title>
</cp:coreProperties>
</file>