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3960"/>
      </w:tblGrid>
      <w:tr>
        <w:trPr>
          <w:cantSplit w:val="true"/>
        </w:trPr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26415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inistério da Indústria e do Comércio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amento Nacional de Registro do Comérci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ta Comercial do Estado da Paraiba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O PROTOCOLO (Uso da Junta Comercial)</w:t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RE da Empre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720"/>
        <w:gridCol w:w="900"/>
        <w:gridCol w:w="1260"/>
        <w:gridCol w:w="752"/>
        <w:gridCol w:w="6303"/>
        <w:gridCol w:w="163"/>
      </w:tblGrid>
      <w:tr>
        <w:trPr>
          <w:cantSplit w:val="true"/>
        </w:trPr>
        <w:tc>
          <w:tcPr>
            <w:tcW w:w="103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1 – REQUERIMENTO DE CERTIDÃO E AUTENTICAÇÃO DE LIVRO E BUSCA</w:t>
            </w:r>
          </w:p>
        </w:tc>
      </w:tr>
      <w:tr>
        <w:trPr>
          <w:cantSplit w:val="true"/>
        </w:trPr>
        <w:tc>
          <w:tcPr>
            <w:tcW w:w="103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firstLine="709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  <w:p>
            <w:pPr>
              <w:pStyle w:val="Heading2"/>
              <w:spacing w:before="20" w:after="20"/>
              <w:ind w:firstLine="70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Mº SR. PRESIDENTE DA JUNTA COMERCIAL DO ESTADO DA PARAIB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1"/>
              <w:spacing w:before="20" w:after="2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</w:rPr>
              <w:t>  </w:t>
            </w:r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(do requerent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spacing w:lineRule="auto" w:line="360" w:before="20" w:after="20"/>
              <w:ind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requer a V. Sa. o fornecimento do seguinte ato da empres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</w:rPr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3"/>
              <w:spacing w:lineRule="auto" w:line="360" w:before="20" w:after="20"/>
              <w:ind w:hanging="0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</w:tr>
      <w:tr>
        <w:trPr>
          <w:cantSplit w:val="true"/>
        </w:trPr>
        <w:tc>
          <w:tcPr>
            <w:tcW w:w="24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VIA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A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D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ATO/EVENT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5_1837050228"/>
            <w:bookmarkStart w:id="1" w:name="__Fieldmark__5_1837050228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CA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6_1837050228"/>
            <w:bookmarkStart w:id="3" w:name="__Fieldmark__6_1837050228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 A DOCUMENTOS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7_1837050228"/>
            <w:bookmarkStart w:id="5" w:name="__Fieldmark__7_1837050228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DÃO DE INTEIRO TEOR (CÓPIA)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8_1837050228"/>
            <w:bookmarkStart w:id="7" w:name="__Fieldmark__8_1837050228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DÃO SIMPLIFICADA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9_1837050228"/>
            <w:bookmarkStart w:id="9" w:name="__Fieldmark__9_1837050228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DÃO ESPECÍFICA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0_1837050228"/>
            <w:bookmarkStart w:id="11" w:name="__Fieldmark__10_1837050228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ENTICAÇÃO DE LIV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ATO 603, especificar a data de arquivamento do process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ATO 605, especificar a informação desejada (limitado a 03)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ATO 701, especificar o número e quantidade de folhas do livro:</w:t>
              <w:br/>
              <w:t xml:space="preserve">        Númer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Quantidade de folha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186055</wp:posOffset>
                      </wp:positionV>
                      <wp:extent cx="640905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4.65pt" to="504.8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20"/>
              <w:ind w:right="465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João Pessoa- PB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right="46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</w:t>
            </w:r>
          </w:p>
          <w:p>
            <w:pPr>
              <w:pStyle w:val="Normal"/>
              <w:spacing w:before="120" w:after="20"/>
              <w:ind w:right="465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right="4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63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Dados do Requerente:</w:t>
            </w:r>
          </w:p>
          <w:p>
            <w:pPr>
              <w:pStyle w:val="Normal"/>
              <w:tabs>
                <w:tab w:val="clear" w:pos="708"/>
                <w:tab w:val="right" w:pos="6233" w:leader="underscore"/>
              </w:tabs>
              <w:spacing w:lineRule="auto" w:line="360"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: 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513" w:leader="underscore"/>
              </w:tabs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Telefone de contato: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1906" w:h="16838"/>
      <w:pgMar w:left="851" w:right="851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06:00Z</dcterms:created>
  <dc:creator>JUCEPE - COORDENADORIA TÉCNICA</dc:creator>
  <dc:description/>
  <cp:keywords/>
  <dc:language>en-US</dc:language>
  <cp:lastModifiedBy>alayde</cp:lastModifiedBy>
  <cp:lastPrinted>2009-01-08T14:23:00Z</cp:lastPrinted>
  <dcterms:modified xsi:type="dcterms:W3CDTF">2010-05-14T13:0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063395</vt:r8>
  </property>
  <property fmtid="{D5CDD505-2E9C-101B-9397-08002B2CF9AE}" pid="3" name="_AuthorEmail">
    <vt:lpwstr>roberto.tavares@sefaz.pe.gov.br</vt:lpwstr>
  </property>
  <property fmtid="{D5CDD505-2E9C-101B-9397-08002B2CF9AE}" pid="4" name="_AuthorEmailDisplayName">
    <vt:lpwstr>Roberto Tavares</vt:lpwstr>
  </property>
  <property fmtid="{D5CDD505-2E9C-101B-9397-08002B2CF9AE}" pid="5" name="_EmailSubject">
    <vt:lpwstr>Enviando email: imagem.jpg</vt:lpwstr>
  </property>
  <property fmtid="{D5CDD505-2E9C-101B-9397-08002B2CF9AE}" pid="6" name="_ReviewingToolsShownOnce">
    <vt:lpwstr/>
  </property>
</Properties>
</file>