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PERINTENDÊNCIA DE ADMINISTRAÇÃO DO MEIO AMBIENTE-SUD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ISO DE LICI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ª CHAMAD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EGÃO PRESENCIAL Nº 004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O CGE  12-01608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PERINTENDENTE DA SUDEMA, torna público , que fará realizar através da Pregoeira e  sua equipe de apoio, na Sede da SUDEMA, sito  à Av. Monsenhor Walfredo Leal, 181 – Tambiá –João Pessoa/PB, do dia </w:t>
      </w:r>
      <w:r>
        <w:rPr>
          <w:b/>
          <w:sz w:val="28"/>
          <w:szCs w:val="28"/>
        </w:rPr>
        <w:t>25 de Outubro</w:t>
      </w:r>
      <w:r>
        <w:rPr>
          <w:sz w:val="28"/>
          <w:szCs w:val="28"/>
        </w:rPr>
        <w:t xml:space="preserve"> de 2012 às </w:t>
      </w:r>
      <w:r>
        <w:rPr>
          <w:b/>
          <w:sz w:val="28"/>
          <w:szCs w:val="28"/>
        </w:rPr>
        <w:t>14:30 h</w:t>
      </w:r>
      <w:r>
        <w:rPr>
          <w:sz w:val="28"/>
          <w:szCs w:val="28"/>
        </w:rPr>
        <w:t xml:space="preserve">, licitação na modalidade Pregão Presencial, do tipo menor preço por item, para aquisição de material expediente, conforme especificações no ANEXO I do Edital. O Edital poderá ser retirado na íntegra no site da SUDEMA </w:t>
      </w:r>
      <w:hyperlink r:id="rId2">
        <w:r>
          <w:rPr>
            <w:rStyle w:val="InternetLink"/>
            <w:sz w:val="28"/>
            <w:szCs w:val="28"/>
          </w:rPr>
          <w:t>www.sudema.pb.gov.br</w:t>
        </w:r>
      </w:hyperlink>
      <w:r>
        <w:rPr>
          <w:sz w:val="28"/>
          <w:szCs w:val="28"/>
        </w:rPr>
        <w:t xml:space="preserve"> e na base de editais da Central de Compras do Estado da Paraíba </w:t>
      </w:r>
      <w:hyperlink r:id="rId3">
        <w:r>
          <w:rPr>
            <w:rStyle w:val="InternetLink"/>
            <w:sz w:val="28"/>
            <w:szCs w:val="28"/>
          </w:rPr>
          <w:t>www.centraldecompras.pb.gov.br</w:t>
        </w:r>
      </w:hyperlink>
      <w:r>
        <w:rPr>
          <w:sz w:val="28"/>
          <w:szCs w:val="28"/>
        </w:rPr>
        <w:t>. Maiores informações: de segunda a sexta-feira  no horário comercial , na sala da CPL  fone 3218-55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João Pessoa, 10 de Outubro de 201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a Maria Farias Barbosa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intendent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ema.pb.gov.br/" TargetMode="External"/><Relationship Id="rId3" Type="http://schemas.openxmlformats.org/officeDocument/2006/relationships/hyperlink" Target="http://www.centraldecompras.pb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1:00Z</dcterms:created>
  <dc:creator>aderval</dc:creator>
  <dc:description/>
  <dc:language>en-US</dc:language>
  <cp:lastModifiedBy>Arquecelina</cp:lastModifiedBy>
  <cp:lastPrinted>2012-10-10T16:56:00Z</cp:lastPrinted>
  <dcterms:modified xsi:type="dcterms:W3CDTF">2012-10-11T14:01:00Z</dcterms:modified>
  <cp:revision>2</cp:revision>
  <dc:subject/>
  <dc:title>SUPERINTENDÊNCIA DE ADMINISTRAÇÃO DO MEIO AMBIENTE-SUDEMA</dc:title>
</cp:coreProperties>
</file>