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>COMUNICADO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municamos a quem interessar possa que a 1ª chamada do procedime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citatório nº 002/2012/SUDEMA(Aquisição de material Permanente:MOTOR DE POPA PARA BARCO)modalidade Pregão Presencial-Registro CGE 1200761-5, foi considerado DESERTO á luz da Legislação vigent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ão Pessoa, 26 de Junho  de 201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A MARIA DE ARAUJO TORRES PONT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uperintenden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2127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0" w:right="0" w:firstLine="2127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. Monsenhor Walfredo Leal, 181 – Tambiá – João Pessoa – PB – CEP 58.020- 540</w:t>
    </w:r>
  </w:p>
  <w:p>
    <w:pPr>
      <w:pStyle w:val="Footer"/>
      <w:jc w:val="center"/>
      <w:rPr/>
    </w:pPr>
    <w:r>
      <w:rPr/>
      <w:t>Fones 83.3218-5602/3218-5581    FAX – 83.3218-5580</w:t>
    </w:r>
  </w:p>
  <w:p>
    <w:pPr>
      <w:pStyle w:val="Footer"/>
      <w:jc w:val="center"/>
      <w:rPr/>
    </w:pPr>
    <w:r>
      <w:rPr/>
      <w:t xml:space="preserve">CGC 08.329.849/0001-15    e-mail </w:t>
    </w:r>
    <w:hyperlink r:id="rId1">
      <w:r>
        <w:rPr>
          <w:rStyle w:val="InternetLink"/>
        </w:rPr>
        <w:t>sudema@sudema.pb.gov.br</w:t>
      </w:r>
    </w:hyperlink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Governo do Estado da Paraíb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Secretaria do Meio Ambiente, Recursos Hídricos e da Ciência e Tecnologia.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Superintendência de Administração do Meio Ambiente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Zurich Ex BT;Arial" w:hAnsi="Zurich Ex BT;Arial" w:cs="Zurich Ex BT;Arial"/>
      <w:b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FF"/>
      <w:szCs w:val="20"/>
    </w:rPr>
  </w:style>
  <w:style w:type="paragraph" w:styleId="Recuodecorpodetexto2">
    <w:name w:val="Recuo de corpo de texto 2"/>
    <w:basedOn w:val="Normal"/>
    <w:qFormat/>
    <w:pPr>
      <w:ind w:left="700" w:right="0" w:hanging="0"/>
      <w:jc w:val="both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left="0" w:right="0" w:firstLine="2124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dema@sudema.pb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14:00Z</dcterms:created>
  <dc:creator>Arquecelina Veneranda Sá Cavalcanti</dc:creator>
  <dc:description/>
  <dc:language>en-US</dc:language>
  <cp:lastModifiedBy>Arquecelina</cp:lastModifiedBy>
  <cp:lastPrinted>2012-05-31T11:54:00Z</cp:lastPrinted>
  <dcterms:modified xsi:type="dcterms:W3CDTF">2012-06-29T14:14:00Z</dcterms:modified>
  <cp:revision>2</cp:revision>
  <dc:subject/>
  <dc:title>OFÍCIO Nº 005/2010/CPL/SUDEMA</dc:title>
</cp:coreProperties>
</file>