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OCAÇÃO 2ª CHAMADA PREGÃO PRESENCIAL n° 002/2012</w:t>
      </w:r>
    </w:p>
    <w:p>
      <w:pPr>
        <w:pStyle w:val="Normal"/>
        <w:jc w:val="center"/>
        <w:rPr/>
      </w:pPr>
      <w:r>
        <w:rPr/>
        <w:t>Registro CGE 12-00761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SUDEMA – Superintendência de Administração do Meio Ambiente considerando que a 1ª chamada foi deserta, comunica a quem interessar possa, que nos termos da Lei 10.520/02 e alterações e o Decreto estadual nº 24.649/03, realizará licitação na modalidade pregão  presencial para aquisição de motor de popa para barco, às 10 hs do dia 03/08/2012 na sede da SUDEMA – sito à av. Monsenhor Walfredo Leal, 181 – Tambiá – João Pessoa. Informações sobre o Edital na CPL pelo fone 3218-5590 e no site da SUDEMA </w:t>
      </w:r>
      <w:hyperlink r:id="rId2">
        <w:r>
          <w:rPr>
            <w:rStyle w:val="InternetLink"/>
          </w:rPr>
          <w:t>www.sudema.pb.gov.br</w:t>
        </w:r>
      </w:hyperlink>
      <w:r>
        <w:rPr/>
        <w:t xml:space="preserve"> no link licitações e na Central de Compras na base de editais.</w:t>
      </w:r>
    </w:p>
    <w:p>
      <w:pPr>
        <w:pStyle w:val="Normal"/>
        <w:jc w:val="right"/>
        <w:rPr/>
      </w:pPr>
      <w:r>
        <w:rPr/>
        <w:tab/>
        <w:t>João Pessoa, 23 de julho de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aura Maria Farias Barbosa</w:t>
      </w:r>
    </w:p>
    <w:p>
      <w:pPr>
        <w:pStyle w:val="Normal"/>
        <w:spacing w:before="0" w:after="0"/>
        <w:jc w:val="center"/>
        <w:rPr/>
      </w:pPr>
      <w:r>
        <w:rPr/>
        <w:t>Superint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Monsenhor Walfredo Leal, 181 – Tambiá – João Pessoa – PB – CEP 58.020-54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s: (83) 3218-5602/3218-5581  FAX (83) 3218-5580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</w:t>
    </w:r>
    <w:r>
      <w:rPr>
        <w:rFonts w:cs="Times New Roman" w:ascii="Times New Roman" w:hAnsi="Times New Roman"/>
        <w:lang w:val="en-US"/>
      </w:rPr>
      <w:t xml:space="preserve">CGC 08.329.849/0001-15 email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udema@sudema.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4840</wp:posOffset>
          </wp:positionH>
          <wp:positionV relativeFrom="paragraph">
            <wp:posOffset>-96520</wp:posOffset>
          </wp:positionV>
          <wp:extent cx="594995" cy="600710"/>
          <wp:effectExtent l="0" t="0" r="0" b="0"/>
          <wp:wrapTight wrapText="bothSides">
            <wp:wrapPolygon edited="0">
              <wp:start x="8708" y="0"/>
              <wp:lineTo x="6617" y="340"/>
              <wp:lineTo x="2088" y="4111"/>
              <wp:lineTo x="2088" y="11997"/>
              <wp:lineTo x="6617" y="16455"/>
              <wp:lineTo x="1043" y="17483"/>
              <wp:lineTo x="-346" y="18512"/>
              <wp:lineTo x="-346" y="21254"/>
              <wp:lineTo x="20901" y="21254"/>
              <wp:lineTo x="21600" y="17827"/>
              <wp:lineTo x="20901" y="17483"/>
              <wp:lineTo x="14978" y="16455"/>
              <wp:lineTo x="19508" y="11997"/>
              <wp:lineTo x="20203" y="2055"/>
              <wp:lineTo x="18113" y="340"/>
              <wp:lineTo x="12887" y="0"/>
              <wp:lineTo x="87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229235</wp:posOffset>
          </wp:positionV>
          <wp:extent cx="612140" cy="7588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Governo do Estado da Paraí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de Estado dos Recursos Hídricos, do Meio Ambiente e da Ciência e Tecnologi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uperintendência de Administração do Meio Ambiente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ma.pb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ema@sudema.pb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7:00Z</dcterms:created>
  <dc:creator>Ismar</dc:creator>
  <dc:description/>
  <cp:keywords/>
  <dc:language>en-US</dc:language>
  <cp:lastModifiedBy>ricardo.castelliano</cp:lastModifiedBy>
  <cp:lastPrinted>2012-02-08T10:36:00Z</cp:lastPrinted>
  <dcterms:modified xsi:type="dcterms:W3CDTF">2012-07-25T11:07:00Z</dcterms:modified>
  <cp:revision>2</cp:revision>
  <dc:subject/>
  <dc:title>OFÍCIO N°          /2011/DS/SUDEMA</dc:title>
</cp:coreProperties>
</file>